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30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新細明體" w:hAnsi="新細明體;新細明體" w:cs="新細明體;新細明體"/>
                <w:b/>
                <w:kern w:val="0"/>
              </w:rPr>
              <w:t>課程</w:t>
            </w:r>
            <w:r>
              <w:rPr>
                <w:rFonts w:ascii="新細明體;新細明體" w:hAnsi="新細明體;新細明體" w:cs="新細明體;新細明體"/>
                <w:b/>
                <w:kern w:val="0"/>
              </w:rPr>
              <w:t>中文名稱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新細明體" w:hAnsi="新細明體;新細明體" w:cs="新細明體;新細明體"/>
                <w:color w:val="FF0000"/>
                <w:kern w:val="0"/>
              </w:rPr>
            </w:pPr>
            <w:r>
              <w:rPr/>
              <w:t>飾品設計與質材研究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新細明體" w:hAnsi="新細明體;新細明體" w:cs="新細明體;新細明體"/>
                <w:b/>
                <w:kern w:val="0"/>
              </w:rPr>
              <w:t>課程</w:t>
            </w:r>
            <w:r>
              <w:rPr>
                <w:rFonts w:ascii="新細明體;新細明體" w:hAnsi="新細明體;新細明體" w:cs="新細明體;新細明體"/>
                <w:b/>
                <w:kern w:val="0"/>
              </w:rPr>
              <w:t>英文名稱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  <w:t>Accessories Design and Related Materials Study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課程大綱</w:t>
            </w:r>
          </w:p>
          <w:p>
            <w:pPr>
              <w:pStyle w:val="Normal"/>
              <w:widowControl/>
              <w:ind w:firstLine="52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了解多種媒材特性及其加工技術，並能運用各種不同的加工技術來設計製作與佩帶相關的身體裝飾物，期能加強舞台服裝戲劇效果。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課程中導入當代首飾金工作品介紹，說明設計概念、實驗操作，並培養學生對設計想法上的敘述與觀念。從設計到製作，讓學生能擁有較完整的實作經驗進行創作並分享成果。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為維護您我的權利，請尊重智慧財產權及不得非法影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課程概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一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)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設計製作的</w:t>
            </w:r>
            <w:r>
              <w:rPr>
                <w:sz w:val="20"/>
              </w:rPr>
              <w:t>身體裝飾物包括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飾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二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>媒材研究以適合製作身體裝飾物的材料為主，包括：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Metal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Wax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其他輔助材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三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>加工技術包括：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割鋸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雷射切割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銼修、拋磨等整理加工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翻模技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鑄造技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媒材成形技巧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媒材冷接技巧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上色技巧</w:t>
            </w:r>
          </w:p>
          <w:p>
            <w:pPr>
              <w:pStyle w:val="Normal"/>
              <w:widowControl/>
              <w:spacing w:before="0" w:after="0"/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課程目標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sz w:val="20"/>
                <w:lang w:val="en-GB"/>
              </w:rPr>
              <w:t>了解多種媒材特性及其加工技術，並能運用各種不同的加工技術來設計製作與佩帶相關的身體裝飾物，期能加強舞台服裝戲劇效果。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關鍵字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sz w:val="20"/>
              </w:rPr>
              <w:t>身體裝飾物、多媒材、飾品加工技術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課程要求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自行準備工具材料、成果發表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指定閱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新細明體" w:hAnsi="新細明體;新細明體" w:cs="新細明體;新細明體"/>
                <w:sz w:val="20"/>
                <w:lang w:val="en-GB"/>
              </w:rPr>
            </w:pP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「玩．金．術</w:t>
            </w: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>-</w:t>
            </w: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金屬工藝入門」，趙丹綺、王意婷著，</w:t>
            </w: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>2008</w:t>
            </w: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年</w:t>
            </w: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>8</w:t>
            </w: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月出版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參考書目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>500</w:t>
            </w: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 xml:space="preserve"> Plastic Jewelry Designs, A Groundbreaking Survey of a Medern Material, Lark Book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GB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GB"/>
              </w:rPr>
              <w:t>The Art of Jewelry Design, Elizabeth Olver, North Light Books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GB"/>
              </w:rPr>
            </w:pP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美術品鑄造手法，賴耿陽著，復漢出版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GB"/>
              </w:rPr>
            </w:pPr>
            <w:r>
              <w:rPr>
                <w:rFonts w:ascii="新細明體;新細明體" w:hAnsi="新細明體;新細明體" w:cs="新細明體;新細明體"/>
                <w:sz w:val="20"/>
                <w:lang w:val="en-GB"/>
              </w:rPr>
              <w:t>工藝材料，李鈞棫著，東大圖書</w:t>
            </w:r>
          </w:p>
          <w:p>
            <w:pPr>
              <w:pStyle w:val="Normal"/>
              <w:widowControl/>
              <w:jc w:val="both"/>
              <w:rPr>
                <w:rFonts w:ascii="新細明體;新細明體" w:hAnsi="新細明體;新細明體" w:cs="新細明體;新細明體"/>
                <w:kern w:val="0"/>
                <w:sz w:val="20"/>
                <w:lang w:val="en-GB"/>
              </w:rPr>
            </w:pPr>
            <w:r>
              <w:rPr>
                <w:rFonts w:cs="新細明體;新細明體" w:ascii="新細明體;新細明體" w:hAnsi="新細明體;新細明體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3969"/>
        <w:gridCol w:w="1800"/>
        <w:gridCol w:w="2340"/>
      </w:tblGrid>
      <w:tr>
        <w:trPr/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評量方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編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百分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說明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作業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6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ersonal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proje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2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成果發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0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出缺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0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119"/>
        <w:gridCol w:w="6754"/>
      </w:tblGrid>
      <w:tr>
        <w:trPr/>
        <w:tc>
          <w:tcPr>
            <w:tcW w:w="8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課程進度</w:t>
            </w:r>
          </w:p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（依據校方規定，課程進度需滿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 xml:space="preserve">週 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含期中、期末考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99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學期開學日期預計為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日（一）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週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新細明體;新細明體"/>
                <w:color w:val="FF0000"/>
                <w:kern w:val="0"/>
                <w:sz w:val="20"/>
                <w:szCs w:val="20"/>
              </w:rPr>
              <w:t>可免填</w:t>
            </w:r>
            <w:r>
              <w:rPr>
                <w:rFonts w:cs="新細明體;新細明體" w:ascii="新細明體;新細明體" w:hAnsi="新細明體;新細明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kern w:val="0"/>
              </w:rPr>
            </w:pPr>
            <w:r>
              <w:rPr>
                <w:rFonts w:ascii="新細明體;新細明體" w:hAnsi="新細明體;新細明體" w:cs="新細明體;新細明體"/>
                <w:b/>
                <w:bCs/>
                <w:kern w:val="0"/>
              </w:rPr>
              <w:t>單元主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新細明體;新細明體" w:hAnsi="新細明體;新細明體" w:cs="新細明體;新細明體"/>
                <w:sz w:val="20"/>
                <w:szCs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分發課程計劃表、介紹學期課程、授課方法、評分方式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介紹運用媒材及基本工具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2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轉印。                                   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1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 /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割鋸練習（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5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％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各種媒材之基本加工技術。</w:t>
            </w:r>
            <w:r>
              <w:rPr>
                <w:sz w:val="20"/>
              </w:rPr>
              <w:t>Metal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 xml:space="preserve">、 </w:t>
            </w:r>
            <w:r>
              <w:rPr>
                <w:sz w:val="20"/>
              </w:rPr>
              <w:t>Polyester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、</w:t>
            </w:r>
            <w:r>
              <w:rPr>
                <w:sz w:val="20"/>
              </w:rPr>
              <w:t>Acrlic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的割鋸、鑽孔（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Cutting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Sawing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、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Piercing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）銼修及拋磨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Fillings &amp; Polishing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3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金屬加工退火及焊接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Annealing &amp; Soldering 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)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，板型焊接練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新細明體" w:hAnsi="新細明體;新細明體" w:eastAsia="細明體;新細明體" w:cs="新細明體;新細明體"/>
                <w:bCs/>
                <w:sz w:val="20"/>
                <w:szCs w:val="20"/>
              </w:rPr>
            </w:pPr>
            <w:r>
              <w:rPr>
                <w:rFonts w:eastAsia="細明體;新細明體" w:cs="新細明體;新細明體" w:ascii="新細明體;新細明體" w:hAnsi="新細明體;新細明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4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基本戒製作示範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5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2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/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焊接練習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空心球體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)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基本型焊接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6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金屬表面處理與質感打印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Metal Finishing)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輾片機的使用、表面壓紋製作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Rolling mill &amp; Roll Printing)</w:t>
            </w:r>
            <w:r>
              <w:rPr>
                <w:sz w:val="20"/>
              </w:rPr>
              <w:t>媒材：金屬網、</w:t>
            </w:r>
            <w:r>
              <w:rPr>
                <w:sz w:val="20"/>
              </w:rPr>
              <w:t>Epoxy resin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7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細明體;新細明體" w:hAnsi="細明體;新細明體" w:eastAsia="細明體;新細明體" w:cs="細明體;新細明體"/>
                <w:bCs/>
                <w:sz w:val="20"/>
                <w:szCs w:val="2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3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/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基本戒練習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(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質感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平板戒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)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、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(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半圓戒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新細明體" w:hAnsi="新細明體;新細明體" w:eastAsia="細明體;新細明體" w:cs="新細明體;新細明體"/>
                <w:bCs/>
                <w:color w:val="FF0000"/>
                <w:sz w:val="20"/>
                <w:szCs w:val="20"/>
              </w:rPr>
            </w:pPr>
            <w:r>
              <w:rPr>
                <w:rFonts w:eastAsia="細明體;新細明體" w:cs="新細明體;新細明體" w:ascii="新細明體;新細明體" w:hAnsi="新細明體;新細明體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8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3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/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 xml:space="preserve">試片實作 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/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基本戒與質感戒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9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金屬鑲嵌技法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(Lamination Inlay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0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2"/>
                <w:szCs w:val="22"/>
              </w:rPr>
              <w:t>冷接技法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2"/>
                <w:szCs w:val="22"/>
              </w:rPr>
              <w:t>(Riveting)-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2"/>
                <w:szCs w:val="22"/>
              </w:rPr>
              <w:t>铆釘、爪扣製作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1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4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/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實作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/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結合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Inlay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及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2"/>
                <w:szCs w:val="22"/>
              </w:rPr>
              <w:t>Riveting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2"/>
                <w:szCs w:val="22"/>
              </w:rPr>
              <w:t>技法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2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作業</w:t>
            </w:r>
            <w:r>
              <w:fldChar w:fldCharType="begin"/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instrText xml:space="preserve"> = 4 \* ROMAN </w:instrTex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separate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細明體;新細明體" w:hAnsi="細明體;新細明體" w:cs="細明體;新細明體" w:eastAsia="細明體;新細明體"/>
                <w:lang w:val="en-US" w:eastAsia="en-US"/>
              </w:rPr>
              <w:fldChar w:fldCharType="end"/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 xml:space="preserve">/ 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設計實作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0"/>
                <w:szCs w:val="20"/>
              </w:rPr>
              <w:t>/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結合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Inlay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及</w:t>
            </w:r>
            <w:r>
              <w:rPr>
                <w:rFonts w:eastAsia="細明體;新細明體" w:cs="細明體;新細明體" w:ascii="細明體;新細明體" w:hAnsi="細明體;新細明體"/>
                <w:bCs/>
                <w:sz w:val="22"/>
                <w:szCs w:val="22"/>
              </w:rPr>
              <w:t>Riveting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2"/>
                <w:szCs w:val="22"/>
              </w:rPr>
              <w:t>技法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3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bCs/>
                <w:sz w:val="22"/>
                <w:szCs w:val="22"/>
              </w:rPr>
              <w:t>金屬加工之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線材運用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(Using Wire)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與飾品</w:t>
            </w:r>
            <w:r>
              <w:rPr>
                <w:bCs/>
                <w:sz w:val="22"/>
                <w:szCs w:val="22"/>
              </w:rPr>
              <w:t>配件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 xml:space="preserve">種類介紹 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(Findings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4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bCs/>
                <w:sz w:val="22"/>
                <w:szCs w:val="22"/>
              </w:rPr>
              <w:t>金屬加工之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線材運用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(Using Wire)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>與飾品</w:t>
            </w:r>
            <w:r>
              <w:rPr>
                <w:bCs/>
                <w:sz w:val="22"/>
                <w:szCs w:val="22"/>
              </w:rPr>
              <w:t>配件</w:t>
            </w:r>
            <w:r>
              <w:rPr>
                <w:rFonts w:ascii="新細明體;新細明體" w:hAnsi="新細明體;新細明體" w:cs="新細明體;新細明體"/>
                <w:bCs/>
                <w:sz w:val="22"/>
                <w:szCs w:val="22"/>
              </w:rPr>
              <w:t xml:space="preserve">種類介紹 </w:t>
            </w:r>
            <w:r>
              <w:rPr>
                <w:rFonts w:cs="新細明體;新細明體" w:ascii="新細明體;新細明體" w:hAnsi="新細明體;新細明體"/>
                <w:bCs/>
                <w:sz w:val="22"/>
                <w:szCs w:val="22"/>
              </w:rPr>
              <w:t>(Findings)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5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ersonal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roject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製作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6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ersonal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roject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製作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7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ersonal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roject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製作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BB9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kern w:val="0"/>
              </w:rPr>
              <w:t>第</w:t>
            </w:r>
            <w:r>
              <w:rPr>
                <w:rFonts w:cs="新細明體;新細明體" w:ascii="新細明體;新細明體" w:hAnsi="新細明體;新細明體"/>
                <w:kern w:val="0"/>
              </w:rPr>
              <w:t>18</w:t>
            </w:r>
            <w:r>
              <w:rPr>
                <w:rFonts w:ascii="新細明體;新細明體" w:hAnsi="新細明體;新細明體" w:cs="新細明體;新細明體"/>
                <w:kern w:val="0"/>
              </w:rPr>
              <w:t>週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cs="新細明體;新細明體" w:ascii="新細明體;新細明體" w:hAnsi="新細明體;新細明體"/>
                <w:kern w:val="0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  <w:kern w:val="0"/>
              </w:rPr>
            </w:pP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期末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 xml:space="preserve">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ersonal 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 xml:space="preserve">project 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成果發表              評圖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（</w:t>
            </w:r>
            <w:r>
              <w:rPr>
                <w:rFonts w:cs="新細明體;新細明體" w:ascii="新細明體;新細明體" w:hAnsi="新細明體;新細明體"/>
                <w:sz w:val="20"/>
                <w:szCs w:val="20"/>
              </w:rPr>
              <w:t>10</w:t>
            </w:r>
            <w:r>
              <w:rPr>
                <w:rFonts w:ascii="新細明體;新細明體" w:hAnsi="新細明體;新細明體" w:cs="新細明體;新細明體"/>
                <w:sz w:val="20"/>
                <w:szCs w:val="20"/>
              </w:rPr>
              <w:t>％</w:t>
            </w:r>
            <w:r>
              <w:rPr>
                <w:rFonts w:ascii="細明體;新細明體" w:hAnsi="細明體;新細明體" w:cs="細明體;新細明體" w:eastAsia="細明體;新細明體"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10:00Z</dcterms:created>
  <dc:creator>Meng-fang</dc:creator>
  <dc:description/>
  <cp:keywords/>
  <dc:language>en-US</dc:language>
  <cp:lastModifiedBy>Dandy Chao</cp:lastModifiedBy>
  <cp:lastPrinted>2009-10-29T11:41:00Z</cp:lastPrinted>
  <dcterms:modified xsi:type="dcterms:W3CDTF">2011-07-24T14:16:00Z</dcterms:modified>
  <cp:revision>3</cp:revision>
  <dc:subject/>
  <dc:title>課程資訊</dc:title>
</cp:coreProperties>
</file>