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國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立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臺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灣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大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學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開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授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課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程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大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一般課程：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  <w:r>
              <w:rPr>
                <w:rFonts w:eastAsia="標楷體" w:ascii="標楷體" w:hAnsi="標楷體"/>
              </w:rPr>
              <w:t xml:space="preserve">121 </w:t>
            </w:r>
            <w:r>
              <w:rPr/>
              <w:t>M</w:t>
            </w:r>
            <w:r>
              <w:rPr/>
              <w:t>2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：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  <w:r>
              <w:rPr/>
              <w:t>板本學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潘美月</w:t>
            </w:r>
          </w:p>
        </w:tc>
      </w:tr>
      <w:tr>
        <w:trPr>
          <w:trHeight w:val="94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課程主要是介紹中國古代圖書的歷史、中國印刷術的發明以及</w:t>
            </w:r>
          </w:p>
          <w:p>
            <w:pPr>
              <w:pStyle w:val="Normal"/>
              <w:ind w:firstLine="480"/>
              <w:rPr/>
            </w:pPr>
            <w:r>
              <w:rPr/>
              <w:t>歷代刻書的概況。指導學生瞭解古書之版刻源流，鑑別古籍版本之異</w:t>
            </w:r>
          </w:p>
          <w:p>
            <w:pPr>
              <w:pStyle w:val="Normal"/>
              <w:ind w:firstLine="480"/>
              <w:rPr/>
            </w:pPr>
            <w:r>
              <w:rPr/>
              <w:t>同優劣，對於整理古代典籍、閱讀古書關係甚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授課內容分為敘論篇、源流篇及鑑別篇。敘論篇介紹簡冊、帛書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紙的發明及圖書形制的演變，印章及摹搨對於印刷術發明的影響。源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介紹印刷術發明的時期問題，及唐五代、宋代、遼金元、明代、清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刻書概況。鑑別篇主要是指導學生從版式、行款、紙張墨色、字體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牌記、刻工姓名、避諱字、藏書印章、序跋題識等去鑑別古籍的版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課程為選修課，以中研所博碩士班學生為授課對象。半學年課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學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7:00Z</dcterms:created>
  <dc:creator>Administrator</dc:creator>
  <dc:description/>
  <dc:language>en-US</dc:language>
  <cp:lastModifiedBy>user</cp:lastModifiedBy>
  <dcterms:modified xsi:type="dcterms:W3CDTF">2011-08-11T09:58:00Z</dcterms:modified>
  <cp:revision>2</cp:revision>
  <dc:subject/>
  <dc:title>    國  立  臺  灣  大  學  開  授  課  程  大   綱</dc:title>
</cp:coreProperties>
</file>