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99"/>
        <w:gridCol w:w="891"/>
        <w:gridCol w:w="770"/>
        <w:gridCol w:w="717"/>
        <w:gridCol w:w="183"/>
        <w:gridCol w:w="1425"/>
        <w:gridCol w:w="391"/>
        <w:gridCol w:w="3240"/>
      </w:tblGrid>
      <w:tr>
        <w:trPr>
          <w:trHeight w:val="730" w:hRule="atLeast"/>
        </w:trPr>
        <w:tc>
          <w:tcPr>
            <w:tcW w:w="98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新細明體;PMingLiU"/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/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名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新細明體;PMingLiU"/>
              </w:rPr>
              <w:t>中</w:t>
            </w:r>
            <w:r>
              <w:rPr/>
              <w:t>)</w:t>
            </w:r>
            <w:r>
              <w:rPr>
                <w:rFonts w:cs="新細明體;PMingLiU"/>
              </w:rPr>
              <w:t>當代中共政經發展專題</w:t>
            </w:r>
          </w:p>
          <w:p>
            <w:pPr>
              <w:pStyle w:val="Normal"/>
              <w:ind w:left="480" w:hanging="480"/>
              <w:rPr/>
            </w:pPr>
            <w:r>
              <w:rPr/>
              <w:t>(</w:t>
            </w:r>
            <w:r>
              <w:rPr>
                <w:rFonts w:cs="新細明體;PMingLiU"/>
              </w:rPr>
              <w:t>英</w:t>
            </w:r>
            <w:r>
              <w:rPr/>
              <w:t>)) EMINAR ON THE CONTEMPORARY POLITICAL &amp; ECONOMIC DEVELOPMENT OF CCP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編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U8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學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半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選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必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授課教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栗國成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修課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不限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課時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星期</w:t>
            </w:r>
            <w:r>
              <w:rPr>
                <w:rFonts w:cs="新細明體;PMingLiU"/>
              </w:rPr>
              <w:t>四</w:t>
            </w:r>
            <w:r>
              <w:rPr/>
              <w:t>5</w:t>
            </w:r>
            <w:r>
              <w:rPr>
                <w:rFonts w:cs="新細明體;PMingLiU"/>
              </w:rPr>
              <w:t>、</w:t>
            </w:r>
            <w:r>
              <w:rPr/>
              <w:t>6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課程加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課地點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發所</w:t>
            </w:r>
            <w:r>
              <w:rPr/>
              <w:t>2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碩</w:t>
            </w:r>
            <w:r>
              <w:rPr>
                <w:rFonts w:cs="新細明體;PMingLiU"/>
                <w:sz w:val="16"/>
                <w:szCs w:val="16"/>
              </w:rPr>
              <w:t>士班核心能力代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L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目標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希望修課同學能對近三十年來中共的政治發展及其相關文獻，有一基本認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概述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40"/>
                <w:szCs w:val="40"/>
              </w:rPr>
            </w:pPr>
            <w:r>
              <w:rPr>
                <w:rFonts w:cs="新細明體;PMingLiU"/>
              </w:rPr>
              <w:t>本課程主要在介紹中共「文化大革命」末期（</w:t>
            </w:r>
            <w:r>
              <w:rPr/>
              <w:t>1975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</w:rPr>
              <w:t>鄧小平第二度復出、第三</w:t>
            </w:r>
            <w:r>
              <w:rPr>
                <w:rFonts w:cs="新細明體;PMingLiU"/>
              </w:rPr>
              <w:t>度</w:t>
            </w:r>
            <w:r>
              <w:rPr>
                <w:rFonts w:cs="新細明體;PMingLiU"/>
              </w:rPr>
              <w:t>被打倒，以及鄧小平第三度復出，歷經鄧死亡（</w:t>
            </w:r>
            <w:r>
              <w:rPr/>
              <w:t>1997</w:t>
            </w:r>
            <w:r>
              <w:rPr>
                <w:rFonts w:cs="新細明體;PMingLiU"/>
              </w:rPr>
              <w:t>）、直到</w:t>
            </w:r>
            <w:r>
              <w:rPr/>
              <w:t>2002</w:t>
            </w:r>
            <w:r>
              <w:rPr>
                <w:rFonts w:cs="新細明體;PMingLiU"/>
              </w:rPr>
              <w:t>年</w:t>
            </w:r>
            <w:r>
              <w:rPr/>
              <w:t>11</w:t>
            </w:r>
            <w:r>
              <w:rPr>
                <w:rFonts w:cs="新細明體;PMingLiU"/>
              </w:rPr>
              <w:t>月，胡錦濤接任中共中央總書記後，中共政治之演變，以及其經濟策略之變化、台商投資大陸之演變等為主要講授內容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關鍵字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當代中共政治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要求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隨堂讀書報告（一至二次），期末小型學術論文一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 Hours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星期一</w:t>
            </w:r>
            <w:r>
              <w:rPr/>
              <w:t>16-17pm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星期五</w:t>
            </w:r>
            <w:r>
              <w:rPr/>
              <w:t>16-17pm</w:t>
            </w:r>
          </w:p>
        </w:tc>
      </w:tr>
      <w:tr>
        <w:trPr>
          <w:trHeight w:val="4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參考書目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《關於建國以來黨的若干歷史問題的決議》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鄧小平文選（</w:t>
            </w:r>
            <w:r>
              <w:rPr/>
              <w:t>1975-1982</w:t>
            </w:r>
            <w:r>
              <w:rPr>
                <w:rFonts w:cs="新細明體;PMingLiU"/>
              </w:rPr>
              <w:t>）》，</w:t>
            </w:r>
            <w:r>
              <w:rPr/>
              <w:t>198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鄧小平文選》，第三卷，</w:t>
            </w:r>
            <w:r>
              <w:rPr/>
              <w:t>199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中國共產黨重大事件紀實》，第四冊，</w:t>
            </w:r>
            <w:r>
              <w:rPr/>
              <w:t>2001</w:t>
            </w:r>
            <w:r>
              <w:rPr>
                <w:rFonts w:cs="新細明體;PMingLiU"/>
              </w:rPr>
              <w:t>，內蒙古人民出版社。</w:t>
            </w:r>
          </w:p>
          <w:p>
            <w:pPr>
              <w:pStyle w:val="Normal"/>
              <w:ind w:left="758" w:hanging="720"/>
              <w:rPr/>
            </w:pPr>
            <w:r>
              <w:rPr>
                <w:rFonts w:cs="新細明體;PMingLiU"/>
              </w:rPr>
              <w:t>《中國共產黨歷史紀實》，第九部（</w:t>
            </w:r>
            <w:r>
              <w:rPr/>
              <w:t>1976-1992</w:t>
            </w:r>
            <w:r>
              <w:rPr>
                <w:rFonts w:cs="新細明體;PMingLiU"/>
              </w:rPr>
              <w:t>），上、中、下卷，</w:t>
            </w:r>
            <w:r>
              <w:rPr/>
              <w:t>200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新細明體;PMingLiU"/>
              </w:rPr>
              <w:t>《中國共產黨歷史紀實》，第十部（</w:t>
            </w:r>
            <w:r>
              <w:rPr/>
              <w:t>1992-2002</w:t>
            </w:r>
            <w:r>
              <w:rPr>
                <w:rFonts w:cs="新細明體;PMingLiU"/>
              </w:rPr>
              <w:t>），上、中、下卷，</w:t>
            </w:r>
            <w:r>
              <w:rPr/>
              <w:t>200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《十一屆三中全會以來重要文獻選讀》，</w:t>
            </w:r>
            <w:r>
              <w:rPr/>
              <w:t>1987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left="840" w:hanging="720"/>
              <w:rPr>
                <w:rFonts w:cs="新細明體;PMingLiU"/>
              </w:rPr>
            </w:pPr>
            <w:r>
              <w:rPr>
                <w:rFonts w:cs="新細明體;PMingLiU"/>
              </w:rPr>
              <w:t>中共中央文獻研究室，《十二大以來重要文獻選編》、《十三大以來重要文獻選編》、《十四大以來重要文獻選編》、《十五大以來重要文獻選編》、《十六大以來重要文獻選編》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阮銘，《歷史轉折點上的胡耀邦》，</w:t>
            </w:r>
            <w:r>
              <w:rPr/>
              <w:t>1991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楊中美，《胡耀邦》，</w:t>
            </w:r>
            <w:r>
              <w:rPr>
                <w:rFonts w:eastAsia="Times New Roman"/>
              </w:rPr>
              <w:t xml:space="preserve"> </w:t>
            </w:r>
            <w:r>
              <w:rPr/>
              <w:t>1992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/>
              </w:rPr>
              <w:t>宋士昌，《從鄧小平到江澤民》，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>
                <w:rFonts w:cs="新細明體;PMingLiU"/>
              </w:rPr>
              <w:t>，山東。</w:t>
            </w:r>
          </w:p>
          <w:p>
            <w:pPr>
              <w:pStyle w:val="Normal"/>
              <w:ind w:left="842" w:hanging="600"/>
              <w:rPr/>
            </w:pPr>
            <w:r>
              <w:rPr>
                <w:rFonts w:cs="新細明體;PMingLiU"/>
              </w:rPr>
              <w:t>任不寐，《江澤民和他的十五年》，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left="919" w:hanging="720"/>
              <w:rPr/>
            </w:pPr>
            <w:r>
              <w:rPr>
                <w:rFonts w:cs="新細明體;PMingLiU"/>
              </w:rPr>
              <w:t>田弘茂、朱雲漢編，張鐵志等譯，《江澤民的歷史考卷：從十五大到廿一世紀》，</w:t>
            </w:r>
            <w:r>
              <w:rPr/>
              <w:t>2000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丁樹範，《胡錦濤時代的挑戰》，</w:t>
            </w:r>
            <w:r>
              <w:rPr/>
              <w:t>2002</w:t>
            </w:r>
            <w:r>
              <w:rPr>
                <w:rFonts w:cs="新細明體;PMingLiU"/>
              </w:rPr>
              <w:t>，台北：新新聞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耿繼武，《中國不平衡的經濟發展》，</w:t>
            </w:r>
            <w:r>
              <w:rPr/>
              <w:t>2004</w:t>
            </w:r>
            <w:r>
              <w:rPr>
                <w:rFonts w:cs="新細明體;PMingLiU"/>
              </w:rPr>
              <w:t>，台北：喜瑪拉雅基金會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吳敬璉，《當代中國經濟改革：探索中國經濟順利轉型的秘密》，</w:t>
            </w:r>
            <w:r>
              <w:rPr/>
              <w:t>2005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cs="新細明體;PMingLiU"/>
              </w:rPr>
              <w:t>劉祥熹、陳嘉福，＜兩岸經貿政策演變及貿易與投資之互動關係＞，《華人經濟研究》，三卷一期，</w:t>
            </w:r>
            <w:r>
              <w:rPr/>
              <w:t>2005/3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Immanuel C.Y. Hsu, </w:t>
            </w:r>
            <w:r>
              <w:rPr>
                <w:i/>
              </w:rPr>
              <w:t>The Rise of Modern China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ed., 2000.</w:t>
            </w:r>
          </w:p>
          <w:p>
            <w:pPr>
              <w:pStyle w:val="Normal"/>
              <w:ind w:left="1238" w:hanging="960"/>
              <w:jc w:val="both"/>
              <w:rPr/>
            </w:pPr>
            <w:r>
              <w:rPr/>
              <w:t xml:space="preserve">Colin Mackerras, </w:t>
            </w:r>
            <w:r>
              <w:rPr>
                <w:i/>
                <w:iCs/>
              </w:rPr>
              <w:t>The New Cambridge Handbook of Contemporary China,</w:t>
            </w:r>
            <w:r>
              <w:rPr/>
              <w:t>2001.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Joseph C.H. Chai, ed., </w:t>
            </w:r>
            <w:r>
              <w:rPr>
                <w:i/>
                <w:iCs/>
              </w:rPr>
              <w:t>The Economic Development of Modern China,</w:t>
            </w:r>
            <w:r>
              <w:rPr/>
              <w:t xml:space="preserve"> Volume III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firstLine="108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Reforms and Opening </w:t>
            </w:r>
            <w:r>
              <w:rPr>
                <w:i/>
                <w:iCs/>
              </w:rPr>
              <w:t>Up Since 1979</w:t>
            </w:r>
            <w:r>
              <w:rPr/>
              <w:t>, 2000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Ka-ho Mok,</w:t>
            </w:r>
            <w:r>
              <w:rPr>
                <w:i/>
                <w:iCs/>
              </w:rPr>
              <w:t xml:space="preserve">  Social and Political Development in Post-reform China, </w:t>
            </w:r>
            <w:r>
              <w:rPr/>
              <w:t>1999.</w:t>
            </w:r>
            <w:r>
              <w:rPr>
                <w:i/>
                <w:iCs/>
              </w:rPr>
              <w:t xml:space="preserve">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隨堂讀書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堂討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期末小型學術論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次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單元主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導論：毛澤東與鄧小平的恩怨情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文革」末期的鄧小平與１９７５年鄧小平推行的全面整頓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反擊右傾翻案風」與鄧小平的再遭罷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毛澤東死亡與「四人幫」之覆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8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華國鋒粉墨登場與「兩個凡是論」的提出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胡耀邦與「實踐是檢驗真理惟一標準」的大討論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一屆三中全會的重要決議與中共的「思想大解放」工作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一）：農業上的「包產到戶」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9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二）：「經濟特區」的籌建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0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三）：對毛澤東功過的評價問題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1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四）：中央顧問委員會之設立與老幹部退休制度的建立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2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五）：「三步走」的經濟發展策略之提出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3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鄧小平「改革開放」工作之反彈：</w:t>
            </w:r>
            <w:r>
              <w:rPr/>
              <w:t>1989</w:t>
            </w:r>
            <w:r>
              <w:rPr>
                <w:rFonts w:cs="新細明體;PMingLiU"/>
              </w:rPr>
              <w:t>「六四天安門事件」與江澤民之接班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4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江澤民時代之中共（一）：上海浦東之開發與開放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江澤民時代之中共（二）：鄧小平南巡講話與中共之沿邊大開放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共「十四大」「十五大」「十六大」之重要人事佈局與決策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>
                <w:rFonts w:cs="新細明體;PMingLiU"/>
              </w:rPr>
              <w:t>中共「十七大」之重要人事佈局與決策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商投資大陸與兩岸關係之演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40" w:hanging="24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1:00Z</dcterms:created>
  <dc:creator>user</dc:creator>
  <dc:description/>
  <cp:keywords/>
  <dc:language>en-US</dc:language>
  <cp:lastModifiedBy>NTU-</cp:lastModifiedBy>
  <cp:lastPrinted>2011-06-07T16:41:00Z</cp:lastPrinted>
  <dcterms:modified xsi:type="dcterms:W3CDTF">2011-07-11T03:46:00Z</dcterms:modified>
  <cp:revision>4</cp:revision>
  <dc:subject/>
  <dc:title>國立臺灣大學國家發展研究所97學年度第1學期課程綱要</dc:title>
</cp:coreProperties>
</file>