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會計審計法規」</w:t>
      </w:r>
      <w:r>
        <w:rPr/>
        <w:t>課程大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937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6.25pt" to="75.1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概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審計法規包括預算法、會計法、決算法、審計法及審計法施行細則。預算法規範我國中央政府預算之籌劃、編造、審議、成立及執行；會計法規範政府及其所屬機關辦理之各項會計事務；決算法規範我國中央政府決算之編造、審核及公告；審計法及審計法施行細則規範政府及其所屬機關財務之審計。若干財務法規與會計審計法規有密切關連，例如公庫法、國庫法、公共債務法、財政收支劃分法、國有財產法等，故本課程係先就會計審計法規加以詳細深入的析述講解，並就財務法規之相關條文加以說明，俾能清楚完整地介紹本課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890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7pt" to="75.3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整瞭解會計審計法規包括預算法、會計法、決算法、審計法及審計法施行細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瞭解財務法規與會計審計法規相關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立修習政府會計之基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56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5.95pt" to="75.3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教材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審計法規包括預算法、會計法、決算法、審計法及審計法施行細則（講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法規與會計審計法規相關之規定（講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規條文之實務舉例（講義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620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pt" to="75.4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書目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會計審計法規研析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秋旺著　華泰文化事業有限公司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4:00Z</dcterms:created>
  <dc:creator>user</dc:creator>
  <dc:description/>
  <cp:keywords/>
  <dc:language>en-US</dc:language>
  <cp:lastModifiedBy>user</cp:lastModifiedBy>
  <cp:lastPrinted>2009-04-21T12:20:00Z</cp:lastPrinted>
  <dcterms:modified xsi:type="dcterms:W3CDTF">2009-04-21T04:20:00Z</dcterms:modified>
  <cp:revision>20</cp:revision>
  <dc:subject/>
  <dc:title>課程概述</dc:title>
</cp:coreProperties>
</file>