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臺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灣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學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授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課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綱</w:t>
      </w:r>
    </w:p>
    <w:tbl>
      <w:tblPr>
        <w:tblW w:w="909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12"/>
        <w:gridCol w:w="2172"/>
        <w:gridCol w:w="2520"/>
        <w:gridCol w:w="2664"/>
      </w:tblGrid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開課系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10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系</w:t>
            </w:r>
          </w:p>
        </w:tc>
      </w:tr>
      <w:tr>
        <w:trPr>
          <w:trHeight w:val="80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一般課程：□</w:t>
            </w: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必修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通識課程：人文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教育學程</w:t>
            </w:r>
          </w:p>
        </w:tc>
      </w:tr>
      <w:tr>
        <w:trPr>
          <w:trHeight w:val="60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號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班次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分：</w:t>
            </w:r>
          </w:p>
        </w:tc>
      </w:tr>
      <w:tr>
        <w:trPr>
          <w:trHeight w:val="52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：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文學概論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授課教師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志信</w:t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程大綱內　　容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概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閱讀文學經驗，適度引介諸文學理論，並實際操作文學詮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課程目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為中文系大一學生的基礎課程，培育其面對文學的基本涵養：如態度、知識、理論、方法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課程進度（含期中、期末考每學期請安排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以認識文學，包括緣起、譜系，還有運作策略，如：修辭質感、語序節奏、語脈綴連、佈局章法、語境營構等為重點；下學期引介環繞文學的諸課題，如：風格變遷、比較研究、文化意識、權力折衝、品格涵養、學養識度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四、課程要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文學創作或文藝鑑賞有最基本的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考書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課堂進度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評量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期有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次的詮釋作業。另課堂出席狀況與課程參與度亦為評量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000000"/>
                <w:sz w:val="32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40:00Z</dcterms:created>
  <dc:creator>Administrator</dc:creator>
  <dc:description/>
  <cp:keywords/>
  <dc:language>en-US</dc:language>
  <cp:lastModifiedBy>Customer</cp:lastModifiedBy>
  <cp:lastPrinted>2006-05-25T16:54:00Z</cp:lastPrinted>
  <dcterms:modified xsi:type="dcterms:W3CDTF">2010-07-19T05:57:00Z</dcterms:modified>
  <cp:revision>5</cp:revision>
  <dc:subject/>
  <dc:title>國  立  臺  灣  大  學  開  授  課  程  大 綱</dc:title>
</cp:coreProperties>
</file>