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文學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莊子思想專題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年度  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 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聖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莊子學史要籍的研讀與討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以莊子目前的研究概況中擇要籍研讀與討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選用目前研究莊子的新觀念書籍的研讀與討論。本年度的主題：隱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知莊子文本及研究現況外，學生能在舊學基礎上開發新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對莊子文本的熟讀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對莊子學史有初步的綱領認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對莊子學研究概況的了解，並明白其困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、</w:t>
            </w:r>
          </w:p>
          <w:p>
            <w:pPr>
              <w:pStyle w:val="Normal"/>
              <w:rPr/>
            </w:pPr>
            <w:r>
              <w:rPr/>
              <w:t>王夫之《莊子解》</w:t>
            </w:r>
          </w:p>
          <w:p>
            <w:pPr>
              <w:pStyle w:val="Normal"/>
              <w:rPr/>
            </w:pPr>
            <w:r>
              <w:rPr/>
              <w:t>方以智《藥地炮莊》</w:t>
            </w:r>
          </w:p>
          <w:p>
            <w:pPr>
              <w:pStyle w:val="Normal"/>
              <w:rPr/>
            </w:pPr>
            <w:r>
              <w:rPr/>
              <w:t>宣穎《南華經解》</w:t>
            </w:r>
          </w:p>
          <w:p>
            <w:pPr>
              <w:pStyle w:val="Normal"/>
              <w:rPr/>
            </w:pPr>
            <w:r>
              <w:rPr/>
              <w:t>陳壽昌《南華真經正義》</w:t>
            </w:r>
          </w:p>
          <w:p>
            <w:pPr>
              <w:pStyle w:val="Normal"/>
              <w:rPr/>
            </w:pPr>
            <w:r>
              <w:rPr/>
              <w:t>乙、</w:t>
            </w:r>
          </w:p>
          <w:p>
            <w:pPr>
              <w:pStyle w:val="Normal"/>
              <w:rPr/>
            </w:pPr>
            <w:r>
              <w:rPr/>
              <w:t>徐復觀《中國藝術精神》</w:t>
            </w:r>
          </w:p>
          <w:p>
            <w:pPr>
              <w:pStyle w:val="Normal"/>
              <w:rPr/>
            </w:pPr>
            <w:r>
              <w:rPr/>
              <w:t>楊儒賓〈儒門內的莊子〉</w:t>
            </w:r>
          </w:p>
          <w:p>
            <w:pPr>
              <w:pStyle w:val="Normal"/>
              <w:rPr/>
            </w:pPr>
            <w:r>
              <w:rPr/>
              <w:t>賴錫三《莊子靈光的當代詮釋》</w:t>
            </w:r>
          </w:p>
          <w:p>
            <w:pPr>
              <w:pStyle w:val="Normal"/>
              <w:rPr/>
            </w:pPr>
            <w:r>
              <w:rPr/>
              <w:t>葉維廉《歷史．傳釋．美學》</w:t>
            </w:r>
          </w:p>
          <w:p>
            <w:pPr>
              <w:pStyle w:val="Normal"/>
              <w:rPr/>
            </w:pPr>
            <w:r>
              <w:rPr/>
              <w:t>黃冠閔〈場所轉換〉</w:t>
            </w:r>
          </w:p>
          <w:p>
            <w:pPr>
              <w:pStyle w:val="Normal"/>
              <w:rPr/>
            </w:pPr>
            <w:r>
              <w:rPr/>
              <w:t>丙</w:t>
            </w:r>
          </w:p>
          <w:p>
            <w:pPr>
              <w:pStyle w:val="Normal"/>
              <w:rPr/>
            </w:pPr>
            <w:r>
              <w:rPr/>
              <w:t>畢來德《莊子四講》</w:t>
            </w:r>
          </w:p>
          <w:p>
            <w:pPr>
              <w:pStyle w:val="Normal"/>
              <w:rPr/>
            </w:pPr>
            <w:r>
              <w:rPr/>
              <w:t>雷可夫</w:t>
            </w:r>
            <w:r>
              <w:rPr/>
              <w:t>&amp;</w:t>
            </w:r>
            <w:r>
              <w:rPr/>
              <w:t>詹森《我們賴以生存的譬喻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每一主題交一閱讀報告。報告需含：對材料的簡述；及材料的批評；材料中引發的問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依選課人數擇定報告次數。以上佔比例為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期末交小報告。以新題目為上選；或解決舊難題。佔</w:t>
            </w:r>
            <w:r>
              <w:rPr/>
              <w:t>6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介莊子學史．課程重心，與閱讀書目。選定報告篇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2 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解．天均段落；當代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解．天均段落；當代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地炮莊．總炮；當代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地炮莊．總炮；廖肇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地炮莊．總炮；蔡振豐／邢益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復觀：中國藝術精神</w:t>
            </w:r>
            <w:r>
              <w:rPr/>
              <w:t>V.S.</w:t>
            </w:r>
            <w:r>
              <w:rPr/>
              <w:t>龔卓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復觀：中國藝術精神</w:t>
            </w:r>
            <w:r>
              <w:rPr/>
              <w:t>V.S.</w:t>
            </w:r>
            <w:r>
              <w:rPr/>
              <w:t>龔卓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儒賓：儒門的莊子；徐聖心／劉芷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儒賓：儒門的莊子；徐聖心／劉芷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錫三：神話；張亨／葉舒憲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錫三：神話；張亨／葉舒憲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維廉：知識論，語言觀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維廉：知識論，語言觀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閔：場所轉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閔：場所轉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4:00Z</dcterms:created>
  <dc:creator>NTU</dc:creator>
  <dc:description/>
  <dc:language>en-US</dc:language>
  <cp:lastModifiedBy>Sunmoon</cp:lastModifiedBy>
  <cp:lastPrinted>2011-05-19T10:07:00Z</cp:lastPrinted>
  <dcterms:modified xsi:type="dcterms:W3CDTF">2012-08-09T13:15:00Z</dcterms:modified>
  <cp:revision>3</cp:revision>
  <dc:subject/>
  <dc:title>文學院新開課程大綱</dc:title>
</cp:coreProperties>
</file>