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717"/>
        <w:gridCol w:w="183"/>
        <w:gridCol w:w="1425"/>
        <w:gridCol w:w="3435"/>
      </w:tblGrid>
      <w:tr>
        <w:trPr>
          <w:trHeight w:val="73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101</w:t>
            </w:r>
            <w:r>
              <w:rPr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與財政政策專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M5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分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選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鳳臨、周治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課人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2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加選方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國發所</w:t>
            </w:r>
            <w:r>
              <w:rPr>
                <w:color w:val="000000"/>
              </w:rPr>
              <w:t>206</w:t>
            </w:r>
            <w:r>
              <w:rPr>
                <w:color w:val="000000"/>
              </w:rPr>
              <w:t>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班核心能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網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碩士班核心能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、</w:t>
            </w:r>
            <w:r>
              <w:rPr/>
              <w:t>H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修習本課程後，除對金融與財政政策有概括性的了解外，並對專業財經書籍的閱讀亦有所助益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概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本課程介紹金融政策與財政政策。在金融政策方面，主要探討內容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/>
              <w:t>金融市場與金融商品供需的中介－銀行及其他金融機構，及</w:t>
            </w:r>
            <w:r>
              <w:rPr/>
              <w:t xml:space="preserve">(2) </w:t>
            </w:r>
            <w:r>
              <w:rPr/>
              <w:t>分析貨幣在總體經濟上所扮演的角色，重點置於貨幣需求以及中央銀行如何負責實施金融政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在財政政策方面主要研究下列三個主題：</w:t>
            </w:r>
            <w:r>
              <w:rPr/>
              <w:t>(1)</w:t>
            </w:r>
            <w:r>
              <w:rPr/>
              <w:t>公共支出理論，</w:t>
            </w:r>
            <w:r>
              <w:rPr/>
              <w:t>(2)</w:t>
            </w:r>
            <w:r>
              <w:rPr/>
              <w:t>租稅理論：包括租稅如何影響勞動供給、投資及風險承擔以及最適租稅理論，及</w:t>
            </w:r>
            <w:r>
              <w:rPr/>
              <w:t>(3)</w:t>
            </w:r>
            <w:r>
              <w:rPr/>
              <w:t>公共收入理論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字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、財政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要求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參與討論及期中與期末考各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e Hours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約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考書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在金融政策方面採用黃達業</w:t>
            </w:r>
            <w:r>
              <w:rPr/>
              <w:t>(2010)</w:t>
            </w:r>
            <w:r>
              <w:rPr/>
              <w:t>編譯，貨幣銀行學，第九版，華泰書局出版做為教科書。其他參考書籍包括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. S. Mishkin (2010) </w:t>
            </w:r>
            <w:r>
              <w:rPr/>
              <w:t>所著”</w:t>
            </w:r>
            <w:r>
              <w:rPr/>
              <w:t>The Economics of Money, Banking, and Financial Markets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9th Edition</w:t>
            </w:r>
            <w:r>
              <w:rPr/>
              <w:t>，華泰書局代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在財政政策方面，採用李建興著（民國九十七年）。當代財政學，新陸書局出版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60"/>
              <w:rPr/>
            </w:pPr>
            <w:r>
              <w:rPr/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  <w:r>
              <w:rPr/>
              <w:t>(%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蓋金融政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蓋財政政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金融體系概觀與貨幣</w:t>
            </w:r>
          </w:p>
          <w:p>
            <w:pPr>
              <w:pStyle w:val="Normal"/>
              <w:rPr/>
            </w:pPr>
            <w:r>
              <w:rPr/>
              <w:t>教材：黃：第二、三</w:t>
            </w:r>
            <w:r>
              <w:rPr>
                <w:rFonts w:ascii="新細明體;PMingLiU" w:hAnsi="新細明體;PMingLiU" w:cs="新細明體;PMingLiU"/>
              </w:rPr>
              <w:t>章，</w:t>
            </w:r>
            <w:r>
              <w:rPr/>
              <w:t>Mishkin</w:t>
            </w:r>
            <w:r>
              <w:rPr/>
              <w:t>：第二、三章</w:t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瞭解利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教材：黃：第四、五和六章，</w:t>
            </w:r>
            <w:r>
              <w:rPr/>
              <w:t>Mishkin</w:t>
            </w:r>
            <w:r>
              <w:rPr/>
              <w:t>：第四、五和六章</w:t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金融結構的經濟分析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>黃：第八、九章，</w:t>
            </w:r>
            <w:r>
              <w:rPr/>
              <w:t>Mishkin</w:t>
            </w:r>
            <w:r>
              <w:rPr/>
              <w:t>：第八、九章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銀行產業─結構與競爭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>黃：第十二</w:t>
            </w:r>
            <w:r>
              <w:rPr>
                <w:rFonts w:ascii="新細明體;PMingLiU" w:hAnsi="新細明體;PMingLiU" w:cs="新細明體;PMingLiU"/>
              </w:rPr>
              <w:t>章，</w:t>
            </w:r>
            <w:r>
              <w:rPr/>
              <w:t>Mishkin</w:t>
            </w:r>
            <w:r>
              <w:rPr/>
              <w:t>：第十二章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貨幣需求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>黃：第十九</w:t>
            </w:r>
            <w:r>
              <w:rPr>
                <w:rFonts w:ascii="新細明體;PMingLiU" w:hAnsi="新細明體;PMingLiU" w:cs="新細明體;PMingLiU"/>
              </w:rPr>
              <w:t>章，</w:t>
            </w:r>
            <w:r>
              <w:rPr/>
              <w:t>Mishkin</w:t>
            </w:r>
            <w:r>
              <w:rPr/>
              <w:t>：第十九章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中央銀行、貨幣乘數與貨幣創造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>黃：第十三、十四</w:t>
            </w:r>
            <w:r>
              <w:rPr>
                <w:rFonts w:ascii="新細明體;PMingLiU" w:hAnsi="新細明體;PMingLiU" w:cs="新細明體;PMingLiU"/>
              </w:rPr>
              <w:t>章，</w:t>
            </w:r>
            <w:r>
              <w:rPr/>
              <w:t>Mishkin</w:t>
            </w:r>
            <w:r>
              <w:rPr/>
              <w:t>：第十三、十四章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金融政策的工具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>黃：第十五</w:t>
            </w:r>
            <w:r>
              <w:rPr>
                <w:rFonts w:ascii="新細明體;PMingLiU" w:hAnsi="新細明體;PMingLiU" w:cs="新細明體;PMingLiU"/>
              </w:rPr>
              <w:t>章，</w:t>
            </w:r>
            <w:r>
              <w:rPr/>
              <w:t>Mishkin</w:t>
            </w:r>
            <w:r>
              <w:rPr/>
              <w:t>：第十五章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金融政策的執行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>黃：第十六</w:t>
            </w:r>
            <w:r>
              <w:rPr>
                <w:rFonts w:ascii="新細明體;PMingLiU" w:hAnsi="新細明體;PMingLiU" w:cs="新細明體;PMingLiU"/>
              </w:rPr>
              <w:t>章，</w:t>
            </w:r>
            <w:r>
              <w:rPr/>
              <w:t>Mishkin</w:t>
            </w:r>
            <w:r>
              <w:rPr/>
              <w:t>：第十六章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>
                <w:rStyle w:val="Spelle"/>
              </w:rPr>
              <w:t>財政學的基本概念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/>
              <w:t>(</w:t>
            </w:r>
            <w:r>
              <w:rPr/>
              <w:t>李建興</w:t>
            </w:r>
            <w:r>
              <w:rPr/>
              <w:t>)</w:t>
            </w:r>
            <w:r>
              <w:rPr/>
              <w:t>第一章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外部性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/>
              <w:t>(</w:t>
            </w:r>
            <w:r>
              <w:rPr/>
              <w:t>李建興</w:t>
            </w:r>
            <w:r>
              <w:rPr/>
              <w:t>)</w:t>
            </w:r>
            <w:r>
              <w:rPr/>
              <w:t>第三章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公共財理論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/>
              <w:t>(</w:t>
            </w:r>
            <w:r>
              <w:rPr/>
              <w:t>李建興</w:t>
            </w:r>
            <w:r>
              <w:rPr/>
              <w:t>)</w:t>
            </w:r>
            <w:r>
              <w:rPr/>
              <w:t>第四章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公共選擇理論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/>
              <w:t>(</w:t>
            </w:r>
            <w:r>
              <w:rPr/>
              <w:t>李建興</w:t>
            </w:r>
            <w:r>
              <w:rPr/>
              <w:t>)</w:t>
            </w:r>
            <w:r>
              <w:rPr/>
              <w:t>第六章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政府支出成長理論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/>
              <w:t>(</w:t>
            </w:r>
            <w:r>
              <w:rPr/>
              <w:t>李建興</w:t>
            </w:r>
            <w:r>
              <w:rPr/>
              <w:t>)</w:t>
            </w:r>
            <w:r>
              <w:rPr/>
              <w:t>第九章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公共收入概論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/>
              <w:t>(</w:t>
            </w:r>
            <w:r>
              <w:rPr/>
              <w:t>李建興</w:t>
            </w:r>
            <w:r>
              <w:rPr/>
              <w:t>)</w:t>
            </w:r>
            <w:r>
              <w:rPr/>
              <w:t>第十章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租稅總論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/>
              <w:t>(</w:t>
            </w:r>
            <w:r>
              <w:rPr/>
              <w:t>李建興</w:t>
            </w:r>
            <w:r>
              <w:rPr/>
              <w:t>)</w:t>
            </w:r>
            <w:r>
              <w:rPr/>
              <w:t>第十一章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預算制度與政策</w:t>
            </w:r>
            <w:r>
              <w:rPr/>
              <w:t>/</w:t>
            </w:r>
            <w:r>
              <w:rPr/>
              <w:t>公債理論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李建興</w:t>
            </w:r>
            <w:r>
              <w:rPr/>
              <w:t>)</w:t>
            </w:r>
            <w:r>
              <w:rPr/>
              <w:t>第十六、十八章</w:t>
            </w:r>
          </w:p>
          <w:p>
            <w:pPr>
              <w:pStyle w:val="Normal"/>
              <w:rPr/>
            </w:pPr>
            <w:r>
              <w:rPr/>
              <w:t>立法院預算中心，九十九年度中央政府總預算整體評估報告</w:t>
            </w:r>
            <w:r>
              <w:rPr/>
              <w:t>(</w:t>
            </w:r>
            <w:r>
              <w:rPr/>
              <w:t>上</w:t>
            </w:r>
            <w:r>
              <w:rPr/>
              <w:t>)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</w:tbl>
    <w:p>
      <w:pPr>
        <w:pStyle w:val="Normal"/>
        <w:tabs>
          <w:tab w:val="clear" w:pos="480"/>
          <w:tab w:val="left" w:pos="21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8:00Z</dcterms:created>
  <dc:creator>user</dc:creator>
  <dc:description/>
  <cp:keywords/>
  <dc:language>en-US</dc:language>
  <cp:lastModifiedBy>怡文助理</cp:lastModifiedBy>
  <cp:lastPrinted>2012-06-06T10:37:00Z</cp:lastPrinted>
  <dcterms:modified xsi:type="dcterms:W3CDTF">2012-06-06T02:37:00Z</dcterms:modified>
  <cp:revision>7</cp:revision>
  <dc:subject/>
  <dc:title>國立臺灣大學國家發展研究所97學年度第2學期課程綱要</dc:title>
</cp:coreProperties>
</file>