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3435"/>
      </w:tblGrid>
      <w:tr>
        <w:trPr>
          <w:trHeight w:val="73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立臺灣大學國家發展研究所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台灣族群與國家認同專題</w:t>
            </w:r>
          </w:p>
          <w:p>
            <w:pPr>
              <w:pStyle w:val="Yiv847995770msonormal"/>
              <w:spacing w:lineRule="exact" w:line="480" w:before="0" w:after="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英</w:t>
            </w:r>
            <w:r>
              <w:rPr>
                <w:sz w:val="28"/>
              </w:rPr>
              <w:t xml:space="preserve">) </w:t>
            </w:r>
            <w:r>
              <w:rPr/>
              <w:t>Seminar on Ethnicity and National Identity in Taiw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1 U9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輝慶、劉阿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課人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加選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發</w:t>
            </w:r>
            <w:r>
              <w:rPr>
                <w:rFonts w:cs="新細明體;PMingLiU" w:ascii="新細明體;PMingLiU" w:hAnsi="新細明體;PMingLiU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博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碩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DI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群（</w:t>
            </w:r>
            <w:r>
              <w:rPr>
                <w:rFonts w:cs="新細明體;PMingLiU" w:ascii="新細明體;PMingLiU" w:hAnsi="新細明體;PMingLiU"/>
              </w:rPr>
              <w:t>ethnic group</w:t>
            </w:r>
            <w:r>
              <w:rPr>
                <w:rFonts w:ascii="新細明體;PMingLiU" w:hAnsi="新細明體;PMingLiU" w:cs="新細明體;PMingLiU"/>
              </w:rPr>
              <w:t>）是同族人民的集體記憶，也被視為想像的共同體，涉及政經資源的分配與社會公義的實現。近年來台灣每經歷一次選舉，族群議題均受到高度關注。而國際間種族衝突與戰爭，亦時有所聞，可見族群議題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當前台灣地區的主要族群，包括原住民、閩南人、客家人、新住民（外省人）、新移民（外籍移入），各族群的語言文化有所差異，在過去歷史發展中也曾有過衝突矛盾，當前則在憲法所揭示：尊重多元文化的精神下，和諧共處，面向未來，族國認同與族群文化的保存上，仍有許多值得努力的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本課程的主要目標乃在討論族群關係的理論與族群互動的實際情形，並聚焦於台灣地區的族群關係與認同。透過講授、閱讀、討論或實際參訪等方式，達到下列目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習者能對族群理論、國家認同、族群認同與族群意識的形成有所了解；對於影響族群關係的不同層面或因素，族群關係的類型或模式，有所認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台灣地區的族群關係（分別探討原住民、客家、外省、外籍配偶及勞工等族群議題）、族群政策與族群認同有所認識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習者經由本課程的探討，思考個人對族群關係的態度與行為，進而在社會上促進台灣的族群和諧與認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先就種族、族群與民族概念加以釐清，進而就族群意識、集體記憶的理論加以論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族群認同的意涵，族群認同的形成、維持與轉變。並探討由「族群認同」到「民族認同」的轉化過程及其相關因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族群與政治、社會、經濟、文教的關係，並以台灣五大族群為例，討論台灣民主轉型後的族群認同與國家認同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國外族群關係與族群認同的情況，討論我國當前的政策及未來的方向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群意識、族群關係、多元文化、族群認同與國家認同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上課大綱中均列有研讀資料，前一週發給學生事先精讀，上課時討論。同學在十八週之主題中選擇一次主題作報告，事先擬定報告重點，報告完後由老師及同學提問討論；學期結束時以期中報告加以擴充，成為一篇學術性論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Office Hours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，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部分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甫昌（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），《當代台灣社會的族群想像》，台北：群學一版一刷。</w:t>
            </w:r>
          </w:p>
          <w:p>
            <w:pPr>
              <w:pStyle w:val="Normal"/>
              <w:ind w:left="972" w:hanging="48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甫昌（</w:t>
            </w: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</w:rPr>
              <w:t>），＜聯合國族群議題宣言與台灣族群相關概念的發展＞，    洪泉湖主編：《當代族群關係》，台北：商鼎數位出版，頁</w:t>
            </w:r>
            <w:r>
              <w:rPr>
                <w:rFonts w:cs="新細明體;PMingLiU" w:ascii="新細明體;PMingLiU" w:hAnsi="新細明體;PMingLiU"/>
                <w:kern w:val="0"/>
              </w:rPr>
              <w:t>3-30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明珂（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），《羌在漢藏之間：一個華夏邊緣歷史的歷史人類學研究》，   　台北，聯經，初版一刷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明珂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〈華夏邊界的形成〜談遊牧化歷程與族群認同〉，《社會新天地》二○○四年九月號，頁</w:t>
            </w:r>
            <w:r>
              <w:rPr>
                <w:rFonts w:cs="新細明體;PMingLiU" w:ascii="新細明體;PMingLiU" w:hAnsi="新細明體;PMingLiU"/>
              </w:rPr>
              <w:t>23-3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明珂（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），《華夏邊緣－歷史記憶與族群認同》，台北：允晨文化公司初版四刷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宜樺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，《自由主義、民族主義與國家認同》，台北：揚智出版社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乃德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，〈國家認同與民主鞏固：衝突、共生與解決〉，《民主鞏固或崩潰：台灣二十一世紀的挑戰》，台北：月旦出版社，頁</w:t>
            </w:r>
            <w:r>
              <w:rPr>
                <w:rFonts w:cs="新細明體;PMingLiU" w:ascii="新細明體;PMingLiU" w:hAnsi="新細明體;PMingLiU"/>
              </w:rPr>
              <w:t>15-3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小安（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），〈移民、族群與認同：東南亞華人族群的歷史特徵與發展動力〉，黃賢強主編，《族群、歷史與文化：跨域研究東南亞和東亞》，新加坡國立大學、八方文化聯合出版，頁</w:t>
            </w:r>
            <w:r>
              <w:rPr>
                <w:rFonts w:cs="新細明體;PMingLiU" w:ascii="新細明體;PMingLiU" w:hAnsi="新細明體;PMingLiU"/>
              </w:rPr>
              <w:t>3-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叡人譯（</w:t>
            </w:r>
            <w:r>
              <w:rPr>
                <w:rFonts w:cs="新細明體;PMingLiU" w:ascii="新細明體;PMingLiU" w:hAnsi="新細明體;PMingLiU"/>
              </w:rPr>
              <w:t>1999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Anderson Benedict</w:t>
            </w:r>
            <w:r>
              <w:rPr>
                <w:rFonts w:ascii="新細明體;PMingLiU" w:hAnsi="新細明體;PMingLiU" w:cs="新細明體;PMingLiU"/>
              </w:rPr>
              <w:t>著，《想像的共同體：民族主義的起源與散布》，台北：時報出版公司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金梅譯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Gellner Ernest</w:t>
            </w:r>
            <w:r>
              <w:rPr>
                <w:rFonts w:ascii="新細明體;PMingLiU" w:hAnsi="新細明體;PMingLiU" w:cs="新細明體;PMingLiU"/>
              </w:rPr>
              <w:t>著，《國族主義》，台北：聯經出版公司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信華（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），《台灣族群的秩序與重建》，宜蘭：佛光大學印。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祁進玉（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），《群體身分與多元認同──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基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於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三個土族社區的人類學對比研究</w:t>
              </w:r>
            </w:hyperlink>
            <w:r>
              <w:rPr>
                <w:rFonts w:ascii="新細明體;PMingLiU" w:hAnsi="新細明體;PMingLiU" w:cs="新細明體;PMingLiU"/>
              </w:rPr>
              <w:t>》，北京：社會科學文獻出版社，一版一印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正鋒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，《族群與民族主義〜集體認同的政治分析》，台北：前衛出版社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正鋒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，《台灣人的民族認同》，台北：前衛出版，初版一刷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正鋒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《台灣客家族群政治與政策》，台北：翰蘆圖書出版公司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泉湖主編（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），《當代族群關係》，台北：商鼎數位出版社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曉娟（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），《流離尋岸：資本國際化下的「外籍新娘」現象》，台灣社會研究叢刊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，台北：台灣社會研究雜誌社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大川（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>），〈行政空間與族群認同：以台灣原住民為例〉，中研院民族學研究所「文化政治與歷史重建研討會」論文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馬莉、張昌耀譯（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Will Kimlick</w:t>
            </w:r>
            <w:r>
              <w:rPr>
                <w:rFonts w:ascii="新細明體;PMingLiU" w:hAnsi="新細明體;PMingLiU" w:cs="新細明體;PMingLiU"/>
              </w:rPr>
              <w:t>著，《多元文化的公民身分：一種自由主義的少數群體權力理論》，北京：中央民族大學出版社，初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刷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格孚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《風和日暖：外省人與國家認同轉變》，台北，允晨文化公司出版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茂桂主編（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），《國家與認同：一些外省人的觀點》，台北：群學出版公司，一版一印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茂桂等著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，《族群關係與國家認同》，台北：業強版社，初版四刷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維安、黃毅志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：〈台灣客家族群的社會與經濟分析〉，《歷史與社會經濟：第四屆國際客家學研討會論文集》，台北：中研院民族所，頁</w:t>
            </w:r>
            <w:r>
              <w:rPr>
                <w:rFonts w:cs="新細明體;PMingLiU" w:ascii="新細明體;PMingLiU" w:hAnsi="新細明體;PMingLiU"/>
              </w:rPr>
              <w:t>179-20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木柱（</w:t>
            </w:r>
            <w:r>
              <w:rPr>
                <w:rFonts w:cs="新細明體;PMingLiU" w:ascii="新細明體;PMingLiU" w:hAnsi="新細明體;PMingLiU"/>
              </w:rPr>
              <w:t>1991</w:t>
            </w:r>
            <w:r>
              <w:rPr>
                <w:rFonts w:ascii="新細明體;PMingLiU" w:hAnsi="新細明體;PMingLiU" w:cs="新細明體;PMingLiU"/>
              </w:rPr>
              <w:t>），〈弱勢群族問題〉，《台灣的社會問題》，台北：巨流出版社，頁</w:t>
            </w:r>
            <w:r>
              <w:rPr>
                <w:rFonts w:cs="新細明體;PMingLiU" w:ascii="新細明體;PMingLiU" w:hAnsi="新細明體;PMingLiU"/>
              </w:rPr>
              <w:t>399-42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兆群（</w:t>
            </w:r>
            <w:r>
              <w:rPr>
                <w:rFonts w:cs="新細明體;PMingLiU" w:ascii="新細明體;PMingLiU" w:hAnsi="新細明體;PMingLiU"/>
              </w:rPr>
              <w:t>1993</w:t>
            </w:r>
            <w:r>
              <w:rPr>
                <w:rFonts w:ascii="新細明體;PMingLiU" w:hAnsi="新細明體;PMingLiU" w:cs="新細明體;PMingLiU"/>
              </w:rPr>
              <w:t>），《美國的民族與民族政策》，台北：文津出版社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傑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，《台灣意識與台灣文化》，台北：正中書局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裕美譯（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Huntington, S.P.</w:t>
            </w:r>
            <w:r>
              <w:rPr>
                <w:rFonts w:ascii="新細明體;PMingLiU" w:hAnsi="新細明體;PMingLiU" w:cs="新細明體;PMingLiU"/>
              </w:rPr>
              <w:t>著，《文明衝突與世界秩序重建》，台北：聯經出版公司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1997</w:t>
            </w:r>
            <w:r>
              <w:rPr>
                <w:rFonts w:ascii="新細明體;PMingLiU" w:hAnsi="新細明體;PMingLiU" w:cs="新細明體;PMingLiU"/>
              </w:rPr>
              <w:t>），〈民族主義基本概念的解釋：認同及國家認同條詞〉，《族群教育與族群關係》，台北：時英出版社，頁</w:t>
            </w: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〈傳承與斷裂：台灣族國認同的轉化〉，《社會文化學報》第十八期，中壢：國立中央大學通識教育中心，頁</w:t>
            </w:r>
            <w:r>
              <w:rPr>
                <w:rFonts w:cs="新細明體;PMingLiU" w:ascii="新細明體;PMingLiU" w:hAnsi="新細明體;PMingLiU"/>
              </w:rPr>
              <w:t>39-6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），〈徘徊於理想與現實之間：台灣地區公民國家認同的雙重弔詭〉，載於黃俊傑主編：《東亞文明通訊》。第九期，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；台大東亞文明中心出版，頁</w:t>
            </w:r>
            <w:r>
              <w:rPr>
                <w:rFonts w:cs="新細明體;PMingLiU" w:ascii="新細明體;PMingLiU" w:hAnsi="新細明體;PMingLiU"/>
              </w:rPr>
              <w:t>29-3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），《多元文化與族群關係》，台北： 揚智文化初版一刷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），〈族群政策與族群關係：以台灣的族群平等法制化為例〉，黃賢強主編：《族群、歷史與文化：跨域研究東南亞和東亞》，新加坡國立大學、八方文化聯合出版，頁</w:t>
            </w:r>
            <w:r>
              <w:rPr>
                <w:rFonts w:cs="新細明體;PMingLiU" w:ascii="新細明體;PMingLiU" w:hAnsi="新細明體;PMingLiU"/>
              </w:rPr>
              <w:t>157-17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英文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：〈價值多元主義、相對主義與政治認同：柏林、雷茲與葛雷論點之分析〉，《多元主義》，台北：中研院社研所專書（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），頁</w:t>
            </w:r>
            <w:r>
              <w:rPr>
                <w:rFonts w:cs="新細明體;PMingLiU" w:ascii="新細明體;PMingLiU" w:hAnsi="新細明體;PMingLiU"/>
              </w:rPr>
              <w:t>441-48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又平等譯（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Gurt, T.R. and Harff, B.</w:t>
            </w:r>
            <w:r>
              <w:rPr>
                <w:rFonts w:ascii="新細明體;PMingLiU" w:hAnsi="新細明體;PMingLiU" w:cs="新細明體;PMingLiU"/>
              </w:rPr>
              <w:t>著，《國際政治中的族群衝突》，台北：韋伯文化公司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高彥（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>）：〈愛國心與共同體政治認同之構成〉，《政治社群》，台北：中研院中山人社所專書（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），頁</w:t>
            </w:r>
            <w:r>
              <w:rPr>
                <w:rFonts w:cs="新細明體;PMingLiU" w:ascii="新細明體;PMingLiU" w:hAnsi="新細明體;PMingLiU"/>
              </w:rPr>
              <w:t>271-29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新煌、黃世明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：〈台灣地方社會與客家政治力：客家族群派系的類型、發展及限制〉，《歷史與社會經濟：第四屆國際客家學研討會論文集》，台北：中研院民族所，頁</w:t>
            </w:r>
            <w:r>
              <w:rPr>
                <w:rFonts w:cs="新細明體;PMingLiU" w:ascii="新細明體;PMingLiU" w:hAnsi="新細明體;PMingLiU"/>
              </w:rPr>
              <w:t>143-17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承泰、林昭禎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：〈外勞數量與台灣勞工就業的關係〉，《國家政策論壇》季刊</w:t>
            </w:r>
            <w:r>
              <w:rPr>
                <w:rFonts w:cs="新細明體;PMingLiU" w:ascii="新細明體;PMingLiU" w:hAnsi="新細明體;PMingLiU"/>
              </w:rPr>
              <w:t>2004. 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藍佩嘉、吳伊凡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201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），＜</w:t>
            </w:r>
            <w:r>
              <w:rPr>
                <w:rFonts w:ascii="新細明體;PMingLiU" w:hAnsi="新細明體;PMingLiU" w:cs="新細明體;PMingLiU"/>
              </w:rPr>
              <w:t xml:space="preserve">在「祖國」與「外國」之間：旅中台生的認同與畫界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＞，《台灣社會學》第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2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期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2011/1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出版，頁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1-57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80" w:hanging="12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80" w:hanging="12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部分：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lling, Michael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90</w:t>
            </w:r>
            <w:r>
              <w:rPr>
                <w:rFonts w:ascii="新細明體;PMingLiU" w:hAnsi="新細明體;PMingLiU" w:cs="新細明體;PMingLiU"/>
              </w:rPr>
              <w:t>）“</w:t>
            </w:r>
            <w:r>
              <w:rPr>
                <w:rFonts w:cs="新細明體;PMingLiU" w:ascii="新細明體;PMingLiU" w:hAnsi="新細明體;PMingLiU"/>
              </w:rPr>
              <w:t>Collective Memory, Ideology and the British Royal Family.” In Collective Remembering. Ed. By David Middleton &amp; Derek Edwards. London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age Publications.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lazer, Nathan &amp; Daniel P. Moynjhan ed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75</w:t>
            </w:r>
            <w:r>
              <w:rPr>
                <w:rFonts w:ascii="新細明體;PMingLiU" w:hAnsi="新細明體;PMingLiU" w:cs="新細明體;PMingLiU"/>
              </w:rPr>
              <w:t>）“</w:t>
            </w:r>
            <w:r>
              <w:rPr>
                <w:rFonts w:cs="新細明體;PMingLiU" w:ascii="新細明體;PMingLiU" w:hAnsi="新細明體;PMingLiU"/>
              </w:rPr>
              <w:t>Ethnicity: Theory and Experience.” Cambridge, Mass.: Harvard University Press.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utchinson, John, and Anthony Smit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eds.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cs="新細明體;PMingLiU" w:ascii="新細明體;PMingLiU" w:hAnsi="新細明體;PMingLiU"/>
              </w:rPr>
              <w:t>1996</w:t>
            </w:r>
            <w:r>
              <w:rPr>
                <w:rFonts w:ascii="新細明體;PMingLiU" w:hAnsi="新細明體;PMingLiU" w:cs="新細明體;PMingLiU"/>
              </w:rPr>
              <w:t>）“</w:t>
            </w:r>
            <w:r>
              <w:rPr>
                <w:rFonts w:cs="新細明體;PMingLiU" w:ascii="新細明體;PMingLiU" w:hAnsi="新細明體;PMingLiU"/>
              </w:rPr>
              <w:t>Ethnicity.” Oxford: Oxford University Press.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80" w:hanging="12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ger, Martin N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“</w:t>
            </w:r>
            <w:r>
              <w:rPr>
                <w:rFonts w:cs="新細明體;PMingLiU" w:ascii="新細明體;PMingLiU" w:hAnsi="新細明體;PMingLiU"/>
              </w:rPr>
              <w:t>Race and Ethnic Relations: American and Global Perspectives.” Belmont, CA: Wadsworth/Thomson Learning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週 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單元主題 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主題：導論：課程介紹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民族、族群及相關概念的詮釋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lazer, Nathan &amp; Daniel P. Moynjhan ed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7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Ethnicity: Theory and Experience. Cambridge, Mass.: Harvard University Press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明珂（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）：《華夏邊緣－歷史記憶與族群認同》，台北：允晨文化公司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初版四刷，第一章，頁</w:t>
            </w:r>
            <w:r>
              <w:rPr>
                <w:rFonts w:cs="新細明體;PMingLiU" w:ascii="新細明體;PMingLiU" w:hAnsi="新細明體;PMingLiU"/>
              </w:rPr>
              <w:t>23-4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族群意識的形成：記憶、歷史與族群本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明珂（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）：《華夏邊緣－歷史記憶與族群認同》，台北：允晨文化公司，初版四刷，第二章，頁</w:t>
            </w:r>
            <w:r>
              <w:rPr>
                <w:rFonts w:cs="新細明體;PMingLiU" w:ascii="新細明體;PMingLiU" w:hAnsi="新細明體;PMingLiU"/>
              </w:rPr>
              <w:t>41-6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llig, Michael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9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cs="新細明體;PMingLiU" w:ascii="新細明體;PMingLiU" w:hAnsi="新細明體;PMingLiU"/>
              </w:rPr>
              <w:t>Collective Memory, Ideology and the British Royal Family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In Collective Remembering. Ed. By David Middleton &amp; Derek Edwards. London: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Sage Publications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族群意識與國家認同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宜樺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：《自由主義、民族主義與國家認同》，台北：揚智出版社，初版二刷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高彥（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>）：〈愛國心與共同體政治認同之構成〉，陳秀容、江宜樺主編：《政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治社群》，台北：中研院中山人社所專書（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），頁</w:t>
            </w:r>
            <w:r>
              <w:rPr>
                <w:rFonts w:cs="新細明體;PMingLiU" w:ascii="新細明體;PMingLiU" w:hAnsi="新細明體;PMingLiU"/>
              </w:rPr>
              <w:t>271-29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主 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族群關係的同化論與自決論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洪泉湖等編著 </w:t>
            </w:r>
            <w:r>
              <w:rPr>
                <w:rFonts w:cs="新細明體;PMingLiU" w:ascii="新細明體;PMingLiU" w:hAnsi="新細明體;PMingLiU"/>
              </w:rPr>
              <w:t>(1997)</w:t>
            </w:r>
            <w:r>
              <w:rPr>
                <w:rFonts w:ascii="新細明體;PMingLiU" w:hAnsi="新細明體;PMingLiU" w:cs="新細明體;PMingLiU"/>
              </w:rPr>
              <w:t>：《族群教育與族群關係》，台北：時英出版社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），《多元文化與族群關係》，台北： 揚智文化初版一刷。第一章，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cs="新細明體;PMingLiU" w:ascii="新細明體;PMingLiU" w:hAnsi="新細明體;PMingLiU"/>
              </w:rPr>
              <w:t>1-2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族群關係的多元∕差異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蔡英文 </w:t>
            </w:r>
            <w:r>
              <w:rPr>
                <w:rFonts w:cs="新細明體;PMingLiU" w:ascii="新細明體;PMingLiU" w:hAnsi="新細明體;PMingLiU"/>
              </w:rPr>
              <w:t>(1998)</w:t>
            </w:r>
            <w:r>
              <w:rPr>
                <w:rFonts w:ascii="新細明體;PMingLiU" w:hAnsi="新細明體;PMingLiU" w:cs="新細明體;PMingLiU"/>
              </w:rPr>
              <w:t>：〈價值多元主義、相對主義與政治認同：柏林、雷茲與葛雷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點之分析〉，載蕭高彥、蘇文流主編：《多元主義》，台北：中山社研所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(43)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441-48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莉、張昌耀譯（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Will Kimlick</w:t>
            </w:r>
            <w:r>
              <w:rPr>
                <w:rFonts w:ascii="新細明體;PMingLiU" w:hAnsi="新細明體;PMingLiU" w:cs="新細明體;PMingLiU"/>
              </w:rPr>
              <w:t>著，《多元文化的公民身分：一種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主義的少數群體權力理論》，北京：中央民族大學出版社，初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刷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當代台灣社會的族群想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甫昌（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），《當代台灣社會的族群想像》，台北：群學一版一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信華（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），《台灣族群的秩序與重建》，宜蘭：佛光大學印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台灣弱勢族群的文化保存與教育問題：以原住民為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大川（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>），〈行政空間與族群認同：以台灣原住民為例〉，中研院民族學研究所「文化政治與歷史重建研討會」論文。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劉阿榮 </w:t>
            </w:r>
            <w:r>
              <w:rPr>
                <w:rFonts w:cs="新細明體;PMingLiU" w:ascii="新細明體;PMingLiU" w:hAnsi="新細明體;PMingLiU"/>
              </w:rPr>
              <w:t>(2002)</w:t>
            </w:r>
            <w:r>
              <w:rPr>
                <w:rFonts w:ascii="新細明體;PMingLiU" w:hAnsi="新細明體;PMingLiU" w:cs="新細明體;PMingLiU"/>
              </w:rPr>
              <w:t>：〈台灣原住民文化危機與文化政策芻議〉，發表於行政院客委員會主辦之《我國族群政策與法制之設計學術研討會》，宜蘭：佛光人文社會學院承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台灣族群關係中的政治資源分配：以客家族群為例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蕭新煌、黃世明 </w:t>
            </w:r>
            <w:r>
              <w:rPr>
                <w:rFonts w:cs="新細明體;PMingLiU" w:ascii="新細明體;PMingLiU" w:hAnsi="新細明體;PMingLiU"/>
              </w:rPr>
              <w:t>(2000)</w:t>
            </w:r>
            <w:r>
              <w:rPr>
                <w:rFonts w:ascii="新細明體;PMingLiU" w:hAnsi="新細明體;PMingLiU" w:cs="新細明體;PMingLiU"/>
              </w:rPr>
              <w:t>：〈台灣地方社會與客家政治力：客家族群派系的類型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發展及限制〉，徐正光主編：《歷史與社會經濟：第四屆國際客家學研討會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論文集》，台北：中研院民族所出版，頁</w:t>
            </w:r>
            <w:r>
              <w:rPr>
                <w:rFonts w:cs="新細明體;PMingLiU" w:ascii="新細明體;PMingLiU" w:hAnsi="新細明體;PMingLiU"/>
              </w:rPr>
              <w:t>143-17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正鋒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《台灣客家族群政治與政策》，台北：翰蘆圖書出版公司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台灣族群關係與國家認同：以外省族群為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格孚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《風和日暖：外省人與國家認同轉變》，台北，允晨文化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出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茂桂主編（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），《國家與認同：一些外省人的觀點》，台北：群學出版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司，一版一印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國際移動下的台灣族群關係：以外勞、外配為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夏曉娟 </w:t>
            </w:r>
            <w:r>
              <w:rPr>
                <w:rFonts w:cs="新細明體;PMingLiU" w:ascii="新細明體;PMingLiU" w:hAnsi="新細明體;PMingLiU"/>
              </w:rPr>
              <w:t>(2002)</w:t>
            </w:r>
            <w:r>
              <w:rPr>
                <w:rFonts w:ascii="新細明體;PMingLiU" w:hAnsi="新細明體;PMingLiU" w:cs="新細明體;PMingLiU"/>
              </w:rPr>
              <w:t>：《流離尋岸：資本國際化下的「外籍新娘」現象》，台灣社會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究叢刊 </w:t>
            </w:r>
            <w:r>
              <w:rPr>
                <w:rFonts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/>
              </w:rPr>
              <w:t>，第一章，頁</w:t>
            </w:r>
            <w:r>
              <w:rPr>
                <w:rFonts w:cs="新細明體;PMingLiU" w:ascii="新細明體;PMingLiU" w:hAnsi="新細明體;PMingLiU"/>
              </w:rPr>
              <w:t>1-2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薛承泰、林昭禎 </w:t>
            </w:r>
            <w:r>
              <w:rPr>
                <w:rFonts w:cs="新細明體;PMingLiU" w:ascii="新細明體;PMingLiU" w:hAnsi="新細明體;PMingLiU"/>
              </w:rPr>
              <w:t>(2004)</w:t>
            </w:r>
            <w:r>
              <w:rPr>
                <w:rFonts w:ascii="新細明體;PMingLiU" w:hAnsi="新細明體;PMingLiU" w:cs="新細明體;PMingLiU"/>
              </w:rPr>
              <w:t>：〈外勞數量與台灣勞工就業的關係〉，《國家政策論壇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季刊</w:t>
            </w:r>
            <w:r>
              <w:rPr>
                <w:rFonts w:cs="新細明體;PMingLiU" w:ascii="新細明體;PMingLiU" w:hAnsi="新細明體;PMingLiU"/>
              </w:rPr>
              <w:t>2004.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移民、離散，群體身分與多元認同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祁進玉（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），《群體身分與多元認同──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基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於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三個土族社區的人類學對比研究</w:t>
              </w:r>
            </w:hyperlink>
            <w:r>
              <w:rPr>
                <w:rFonts w:ascii="新細明體;PMingLiU" w:hAnsi="新細明體;PMingLiU" w:cs="新細明體;PMingLiU"/>
              </w:rPr>
              <w:t>》，北京：社會科學文獻出版社，一版一印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小安（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），〈移民、族群與認同：東南亞華人族群的歷史特徵與發展動力〉，黃賢強主編，《族群、歷史與文化：跨域研究東南亞和東亞》，新加坡國立大學、八方文化聯合出版，頁</w:t>
            </w:r>
            <w:r>
              <w:rPr>
                <w:rFonts w:cs="新細明體;PMingLiU" w:ascii="新細明體;PMingLiU" w:hAnsi="新細明體;PMingLiU"/>
              </w:rPr>
              <w:t>3-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繼光譯，</w:t>
            </w:r>
            <w:r>
              <w:rPr>
                <w:rFonts w:cs="新細明體;PMingLiU" w:ascii="新細明體;PMingLiU" w:hAnsi="新細明體;PMingLiU"/>
              </w:rPr>
              <w:t>Peter Stalker</w:t>
            </w:r>
            <w:r>
              <w:rPr>
                <w:rFonts w:ascii="新細明體;PMingLiU" w:hAnsi="新細明體;PMingLiU" w:cs="新細明體;PMingLiU"/>
              </w:rPr>
              <w:t>著，（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），〈人們為何遷徙〉，《國際遷徙與移民－解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讀「離國出走」》，台北：書林出版有限公司。頁</w:t>
            </w:r>
            <w:r>
              <w:rPr>
                <w:rFonts w:cs="新細明體;PMingLiU" w:ascii="新細明體;PMingLiU" w:hAnsi="新細明體;PMingLiU"/>
              </w:rPr>
              <w:t>29-5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台灣人的民族認同與國家認同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正鋒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，《台灣人的民族認同》，台北：前衛出版，初版一刷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，〈傳承與斷裂：台灣族國認同的轉化〉，《社會文化學報》第十      八期，中壢：國立中央大學通識教育中心，頁</w:t>
            </w:r>
            <w:r>
              <w:rPr>
                <w:rFonts w:cs="新細明體;PMingLiU" w:ascii="新細明體;PMingLiU" w:hAnsi="新細明體;PMingLiU"/>
              </w:rPr>
              <w:t>39-6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 xml:space="preserve">），〈徘徊於理想與現實之間：台灣地區公民國家認同的雙重弔  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詭〉，載於黃俊傑主編：《東亞文明通訊》。第九期，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；台大東亞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文明中心出版，頁</w:t>
            </w:r>
            <w:r>
              <w:rPr>
                <w:rFonts w:cs="新細明體;PMingLiU" w:ascii="新細明體;PMingLiU" w:hAnsi="新細明體;PMingLiU"/>
              </w:rPr>
              <w:t>29-3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國際政治中的族群衝突與秩序重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又平等譯（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Gurt, T.R. and Harff, B.</w:t>
            </w:r>
            <w:r>
              <w:rPr>
                <w:rFonts w:ascii="新細明體;PMingLiU" w:hAnsi="新細明體;PMingLiU" w:cs="新細明體;PMingLiU"/>
              </w:rPr>
              <w:t>著，《國際政治中的族群衝突》，台北：韋伯文化公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裕美譯（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Huntington, S.P.</w:t>
            </w:r>
            <w:r>
              <w:rPr>
                <w:rFonts w:ascii="新細明體;PMingLiU" w:hAnsi="新細明體;PMingLiU" w:cs="新細明體;PMingLiU"/>
              </w:rPr>
              <w:t>著，《文明衝突與世界秩序重建》，台北：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經出版公司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族群平等法制化：認同與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英文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：〈價值多元主義、相對主義與政治認同：柏林、雷茲與葛雷論點之分析〉，《多元主義》，台北：中研院社研所專書（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），頁</w:t>
            </w:r>
            <w:r>
              <w:rPr>
                <w:rFonts w:cs="新細明體;PMingLiU" w:ascii="新細明體;PMingLiU" w:hAnsi="新細明體;PMingLiU"/>
              </w:rPr>
              <w:t>441-48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阿榮（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），〈族群政策與族群關係：以台灣的族群平等法制化為例〉，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賢強主編：《族群、歷史與文化：跨域研究東南亞和東亞》，新加坡國立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、八方文化聯合出版，頁</w:t>
            </w:r>
            <w:r>
              <w:rPr>
                <w:rFonts w:cs="新細明體;PMingLiU" w:ascii="新細明體;PMingLiU" w:hAnsi="新細明體;PMingLiU"/>
              </w:rPr>
              <w:t>157-17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從聯合國有關人權公約看族群關係與認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公民權利和政治權利國際公約（網路下載或參閱六法全書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、社會及文化權利國際公約（網路下載或參閱六法全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甫昌（</w:t>
            </w: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</w:rPr>
              <w:t>），＜聯合國族群議題宣言與台灣族群相關概念的發展＞，洪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湖主編：《當代族群關係》，台北：商鼎數位出版，頁</w:t>
            </w:r>
            <w:r>
              <w:rPr>
                <w:rFonts w:cs="新細明體;PMingLiU" w:ascii="新細明體;PMingLiU" w:hAnsi="新細明體;PMingLiU"/>
                <w:kern w:val="0"/>
              </w:rPr>
              <w:t>3-30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主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台灣未來的族群關係與族國認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傑（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，《台灣意識與台灣文化》，台北：正中書局。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藍佩嘉、吳伊凡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（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2011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），＜</w:t>
            </w:r>
            <w:r>
              <w:rPr>
                <w:rFonts w:ascii="新細明體;PMingLiU" w:hAnsi="新細明體;PMingLiU" w:cs="新細明體;PMingLiU" w:eastAsia="新細明體;PMingLiU"/>
              </w:rPr>
              <w:t>在「祖國」與「外國」之間：旅中台生的認同與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畫界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＞，《台灣社會學》第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22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期，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2011/12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出版，頁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1-57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b/>
              </w:rPr>
              <w:t>課程統整、期末綜合討論</w:t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rFonts w:eastAsia="細明體;MingLiU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Yiv847995770msonormal">
    <w:name w:val="yiv8479957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.wangchao.net.cn/bbs/detail_1608402.html" TargetMode="External"/><Relationship Id="rId3" Type="http://schemas.openxmlformats.org/officeDocument/2006/relationships/hyperlink" Target="http://tc.wangchao.net.cn/bbs/detail_16084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1:00Z</dcterms:created>
  <dc:creator>user</dc:creator>
  <dc:description/>
  <cp:keywords/>
  <dc:language>en-US</dc:language>
  <cp:lastModifiedBy>NTU-</cp:lastModifiedBy>
  <cp:lastPrinted>2011-11-18T17:48:00Z</cp:lastPrinted>
  <dcterms:modified xsi:type="dcterms:W3CDTF">2012-06-08T04:33:00Z</dcterms:modified>
  <cp:revision>5</cp:revision>
  <dc:subject/>
  <dc:title>國立臺灣大學國家發展研究所97學年度第2學期課程綱要</dc:title>
</cp:coreProperties>
</file>