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灣大學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第二學期排球初級課程進度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9120"/>
      </w:tblGrid>
      <w:tr>
        <w:trPr>
          <w:trHeight w:val="521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次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日期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期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　　程　　內　　容</w:t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0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規定說明</w:t>
            </w:r>
            <w:r>
              <w:rPr>
                <w:rFonts w:ascii="標楷體" w:hAnsi="標楷體" w:eastAsia="標楷體"/>
                <w:szCs w:val="24"/>
              </w:rPr>
              <w:t>暨準備週</w:t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7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本動作：排球低手傳球動作介紹與練習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個人低手傳球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前後相對移位傳球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左右相對移位傳球</w:t>
            </w:r>
          </w:p>
        </w:tc>
      </w:tr>
      <w:tr>
        <w:trPr>
          <w:trHeight w:val="62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06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本動作：低手傳球動作練習：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跑動移位傳球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基本動作：高手傳球動作介紹與練習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個人高手傳球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前後相對傳球</w:t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3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本動作：高手傳球。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左右相對移位傳球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跑動移位傳球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3</w:t>
            </w:r>
            <w:r>
              <w:rPr>
                <w:rFonts w:eastAsia="標楷體"/>
                <w:i/>
                <w:szCs w:val="24"/>
              </w:rPr>
              <w:t>）低手傳球測驗（</w:t>
            </w:r>
            <w:r>
              <w:rPr>
                <w:rFonts w:eastAsia="標楷體"/>
                <w:i/>
                <w:szCs w:val="24"/>
              </w:rPr>
              <w:t>3</w:t>
            </w:r>
            <w:r>
              <w:rPr>
                <w:rFonts w:eastAsia="標楷體"/>
                <w:i/>
                <w:szCs w:val="24"/>
              </w:rPr>
              <w:t>）高手傳球測驗</w:t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0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本動作：發球。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發球種類及發球相關規則介紹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低手發球動作說明及練習</w:t>
            </w:r>
          </w:p>
        </w:tc>
      </w:tr>
      <w:tr>
        <w:trPr>
          <w:trHeight w:val="35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7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本動作：發球。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低手發球動作複習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高手發球動作介紹與練習（代課教師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七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/3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春假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0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本動作：發球。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高手發球動作複習</w:t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7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本動作：接發球。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接發球動作介紹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接發球練習：個人至固定目標接發球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本動作：接發球。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個人判斷落點進行接發球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接發球與高手傳舉球練習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一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01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基本動作：接發球。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雙人判斷落點進行接發球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接發球與高手傳舉球練習</w:t>
            </w:r>
          </w:p>
        </w:tc>
      </w:tr>
      <w:tr>
        <w:trPr>
          <w:trHeight w:val="3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二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08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本動作：扣球。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扣球動作與相關規則介紹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扣球動作練習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三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5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本動作：扣球。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扣球動作複習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四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2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基本動作：發、接、傳、扣複合練習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五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9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排球比賽：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排球比賽輪轉位置及相關規則介紹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號位固定位舉球比賽模式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六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05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排球比賽：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單一舉球比賽模式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雙舉球比賽模式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十七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/12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端午節放假</w:t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八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9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期末測驗：【考試內容於考前兩週公佈】</w:t>
            </w:r>
          </w:p>
        </w:tc>
      </w:tr>
      <w:tr>
        <w:trPr>
          <w:trHeight w:val="1429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評分標準</w:t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運動技能：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隨堂測驗：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努力情形：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率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</w:t>
            </w:r>
          </w:p>
        </w:tc>
      </w:tr>
      <w:tr>
        <w:trPr>
          <w:trHeight w:val="753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注意事項</w:t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20" w:hanging="420"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1</w:t>
            </w:r>
            <w:r>
              <w:rPr>
                <w:rFonts w:eastAsia="標楷體"/>
                <w:bCs/>
                <w:spacing w:val="20"/>
                <w:szCs w:val="24"/>
              </w:rPr>
              <w:t>、如遇請假（公、喪、事、病），請將假單於課程次週繳交教師，未繳交者以曠課論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2</w:t>
            </w:r>
            <w:r>
              <w:rPr>
                <w:rFonts w:eastAsia="標楷體"/>
                <w:bCs/>
                <w:spacing w:val="20"/>
                <w:szCs w:val="24"/>
              </w:rPr>
              <w:t>、請著標準體育服裝上課。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、原訂課程內容教師可依班級學習狀況得以調整。</w:t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師聯絡方式</w:t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jc w:val="both"/>
              <w:rPr/>
            </w:pPr>
            <w:r>
              <w:rPr>
                <w:rFonts w:eastAsia="標楷體"/>
                <w:bCs/>
                <w:spacing w:val="20"/>
                <w:szCs w:val="24"/>
              </w:rPr>
              <w:t>授課教師：張恩崇</w:t>
            </w:r>
          </w:p>
          <w:p>
            <w:pPr>
              <w:pStyle w:val="Normal"/>
              <w:snapToGrid w:val="false"/>
              <w:spacing w:lineRule="exact" w:line="380"/>
              <w:ind w:left="420" w:hanging="420"/>
              <w:jc w:val="both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電話：</w:t>
            </w:r>
            <w:r>
              <w:rPr>
                <w:rFonts w:eastAsia="標楷體"/>
                <w:bCs/>
                <w:spacing w:val="20"/>
                <w:szCs w:val="24"/>
              </w:rPr>
              <w:t>02-7734-6830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M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ail</w:t>
            </w: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enchung@cc.ntnu.edu.tw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2:00Z</dcterms:created>
  <dc:creator>ydu</dc:creator>
  <dc:description/>
  <dc:language>en-US</dc:language>
  <cp:lastModifiedBy>user</cp:lastModifiedBy>
  <cp:lastPrinted>2008-02-21T09:44:00Z</cp:lastPrinted>
  <dcterms:modified xsi:type="dcterms:W3CDTF">2013-01-14T03:15:00Z</dcterms:modified>
  <cp:revision>3</cp:revision>
  <dc:subject/>
  <dc:title>育達商業技術學院八十八學年度第一學期課程教學計劃書</dc:title>
</cp:coreProperties>
</file>