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級二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大國際生華語－中級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「聽說讀寫」均達到各單元之要求，能處理日常生活中較複雜的事務，與人討論較複雜的主題，如經濟、交通、社會文化等。並能看懂簡單的公告、表格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有用正體字寫出至少三百字短文表達自己意見的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適合修過此國際生華語課程「中級一」課程者，或至少學過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週至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華語者選修，</w:t>
            </w:r>
            <w:r>
              <w:rPr>
                <w:rFonts w:cs="標楷體" w:eastAsia="標楷體"/>
              </w:rPr>
              <w:t>使用的教材為</w:t>
            </w:r>
            <w:r>
              <w:rPr>
                <w:rFonts w:eastAsia="標楷體"/>
              </w:rPr>
              <w:t>《實用視聽華語四》，盼學生能兼顧「聽說讀寫」四方面的語言能力，開始學習除生活語言外之常用詞彙與文法，以期能得體使用華語與人溝通、討論，並期望學生能透過課程進一步了解華語及台灣文化。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班測驗週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一課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一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二課</w:t>
            </w:r>
          </w:p>
        </w:tc>
      </w:tr>
      <w:tr>
        <w:trPr>
          <w:trHeight w:val="7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二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三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三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四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四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五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力及口語能力測驗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標楷體"/>
              </w:rPr>
              <w:t>《實用視聽華語四》第一課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四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五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六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六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七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七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八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實用視聽華語四》第八課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聽力及口語能力測驗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標楷體"/>
              </w:rPr>
              <w:t>《實用視聽華語四》第五課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八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要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時出席、按時繳交作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及平時表現成績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小考成績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作業成績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9:00Z</dcterms:created>
  <dc:creator>Huang Shine</dc:creator>
  <dc:description/>
  <cp:keywords/>
  <dc:language>en-US</dc:language>
  <cp:lastModifiedBy>Huang Shine</cp:lastModifiedBy>
  <dcterms:modified xsi:type="dcterms:W3CDTF">2013-02-21T06:32:00Z</dcterms:modified>
  <cp:revision>3</cp:revision>
  <dc:subject/>
  <dc:title>中級二</dc:title>
</cp:coreProperties>
</file>