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</w:t>
      </w:r>
      <w:r>
        <w:rPr>
          <w:rFonts w:ascii="標楷體" w:hAnsi="標楷體" w:eastAsia="標楷體"/>
          <w:sz w:val="20"/>
        </w:rPr>
        <w:t>…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 xml:space="preserve">:  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 xml:space="preserve">注意力與記憶專題討論        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中文課程大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):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 w:val="20"/>
          <w:szCs w:val="28"/>
          <w:shd w:fill="D8D8D8" w:val="clear"/>
        </w:rPr>
      </w:pPr>
      <w:r>
        <w:rPr>
          <w:rFonts w:eastAsia="標楷體" w:ascii="標楷體" w:hAnsi="標楷體"/>
          <w:b/>
          <w:sz w:val="20"/>
          <w:szCs w:val="28"/>
          <w:shd w:fill="D8D8D8" w:val="clear"/>
        </w:rPr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修課條件：修過心理學實驗法、 知覺心理學、及認知心理學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課程目的：瞭解目前國際相關領域裡的研究。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課程內容：閱讀最新期刊文章、辯證理論、設計可能的新實驗、及執行實驗以驗證假說。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上課方式：報告與討論。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成績評量：課堂參與</w:t>
      </w:r>
      <w:r>
        <w:rPr>
          <w:rFonts w:eastAsia="標楷體" w:ascii="標楷體" w:hAnsi="標楷體"/>
          <w:sz w:val="20"/>
        </w:rPr>
        <w:t>50%</w:t>
      </w:r>
      <w:r>
        <w:rPr>
          <w:rFonts w:ascii="標楷體" w:hAnsi="標楷體" w:eastAsia="標楷體"/>
          <w:sz w:val="20"/>
        </w:rPr>
        <w:t>，研究計畫</w:t>
      </w:r>
      <w:r>
        <w:rPr>
          <w:rFonts w:eastAsia="標楷體" w:ascii="標楷體" w:hAnsi="標楷體"/>
          <w:sz w:val="20"/>
        </w:rPr>
        <w:t>50%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參考書目：每週的最新期刊文章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9" w:hanging="59"/>
        <w:rPr/>
      </w:pP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>:  Seminar on attention and memory (</w:t>
      </w: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英文課程大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>):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Prerequisite: Methods in Psychological Experiments, Perception, and Cognitive Psychology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Objective: comprehend the current research issues and directions in related fields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Content: Reading journal articles in recent alerts, debating theoretical issues, designing new experiments, and carrying out these experiments for resolving theoretical disputes.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Teaching methods: discussion after students</w:t>
      </w:r>
      <w:r>
        <w:rPr>
          <w:rFonts w:eastAsia="標楷體" w:ascii="標楷體" w:hAnsi="標楷體"/>
          <w:sz w:val="20"/>
        </w:rPr>
        <w:t>’</w:t>
      </w:r>
      <w:r>
        <w:rPr>
          <w:rFonts w:eastAsia="標楷體" w:ascii="標楷體" w:hAnsi="標楷體"/>
          <w:sz w:val="20"/>
        </w:rPr>
        <w:t xml:space="preserve"> presentation</w:t>
      </w:r>
    </w:p>
    <w:p>
      <w:pPr>
        <w:pStyle w:val="Normal"/>
        <w:spacing w:before="0" w:after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Evaluation: classroom participation 50%, research proposal 50%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Readings: articles in the current issues of various top journals such as Journal of Experimental Psychology: Human Perception and Performance and Journal of Experimental Psychology: Learning, Memory, and Cognition, and Journal of Experimental Psychology: General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8:00Z</dcterms:created>
  <dc:creator>psy21</dc:creator>
  <dc:description/>
  <cp:keywords/>
  <dc:language>en-US</dc:language>
  <cp:lastModifiedBy>User</cp:lastModifiedBy>
  <cp:lastPrinted>2007-05-23T10:07:00Z</cp:lastPrinted>
  <dcterms:modified xsi:type="dcterms:W3CDTF">2013-01-10T03:25:00Z</dcterms:modified>
  <cp:revision>14</cp:revision>
  <dc:subject/>
  <dc:title>國立台灣大學開授課程大綱</dc:title>
</cp:coreProperties>
</file>