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132"/>
        <w:gridCol w:w="3303"/>
      </w:tblGrid>
      <w:tr>
        <w:trPr>
          <w:trHeight w:val="73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1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專題研究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 xml:space="preserve"> SPECIAL TOPICS</w:t>
            </w:r>
            <w:r>
              <w:rPr/>
              <w:t xml:space="preserve"> (I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M5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五第四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加選方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發所</w:t>
            </w:r>
            <w:r>
              <w:rPr/>
              <w:t>302</w:t>
            </w:r>
            <w:r>
              <w:rPr/>
              <w:t>教室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班核心能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碩士班核心能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為個別指導學生撰寫論文而開設，希望透過個別的定期指導，讓學生有清楚的問題意識，以發掘一項有意義的論文題目。再根據此一論文題目，逐步指導學生如何撰寫研究計畫，進行相關研究設計、蒐集資料、分析資料，最後撰寫成論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進行方式，採個別指導，一對一對話，由學生準備研究上相關的議題與問題，與授課教師進行討論後，逐步修正，最後提出研究計畫或初步研究成果，以作為期末評定成績之主要依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上下學期均開設，但限定同學僅修習一次，不過歡迎同學旁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下午</w:t>
            </w:r>
            <w:r>
              <w:rPr/>
              <w:t>4:30-5:30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同學所修習的專題指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舉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單元主題之下一行請列必讀教材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課程說明與準備</w:t>
            </w:r>
          </w:p>
          <w:p>
            <w:pPr>
              <w:pStyle w:val="Normal"/>
              <w:rPr/>
            </w:pPr>
            <w:r>
              <w:rPr/>
              <w:t>教材：課程大綱說明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專題研究指導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教材：視學生需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4:00Z</dcterms:created>
  <dc:creator>user</dc:creator>
  <dc:description/>
  <cp:keywords/>
  <dc:language>en-US</dc:language>
  <cp:lastModifiedBy>253</cp:lastModifiedBy>
  <cp:lastPrinted>2008-11-21T12:30:00Z</cp:lastPrinted>
  <dcterms:modified xsi:type="dcterms:W3CDTF">2013-02-20T07:48:00Z</dcterms:modified>
  <cp:revision>6</cp:revision>
  <dc:subject/>
  <dc:title>國立臺灣大學國家發展研究所97學年度第2學期課程綱要</dc:title>
</cp:coreProperties>
</file>