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文學院中文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：</w:t>
            </w:r>
            <w:r>
              <w:rPr>
                <w:rFonts w:ascii="標楷體" w:hAnsi="標楷體" w:cs="MingLiu;Times New Roman" w:eastAsia="標楷體"/>
                <w:b/>
                <w:bCs/>
                <w:color w:val="0033CC"/>
                <w:szCs w:val="24"/>
              </w:rPr>
              <w:t>〈抒情與敘事：中國文學經典選讀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英文：</w:t>
            </w:r>
            <w:r>
              <w:rPr>
                <w:b/>
                <w:bCs/>
              </w:rPr>
              <w:t>Express</w:t>
            </w:r>
            <w:r>
              <w:rPr>
                <w:b/>
                <w:bCs/>
              </w:rPr>
              <w:t>ion &amp;</w:t>
            </w:r>
            <w:r>
              <w:rPr>
                <w:b/>
                <w:bCs/>
              </w:rPr>
              <w:t>Narrativ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: Chinese literature classics selective read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  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麗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識別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若尚未確認可從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學院文學經典學程學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學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半年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選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能力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分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所謂「文學經典」指的是在歷史上取得「文化正統」的文學著作，這些作品影響華文世界幾千年，是各類文學的楷模。中國文學歷史悠久，經典作品繁浩，人才輩出，作為華文世界中的學生，必須先有基本的認識與鳥瞰，才能深入文化與歷史精神的學習，進一步沈潛文苑，發揮出自己人文的精采。然而中國文學歷時綿延先秦到清代，以一學期共</w:t>
            </w:r>
            <w:r>
              <w:rPr/>
              <w:t>3</w:t>
            </w:r>
            <w:r>
              <w:rPr/>
              <w:t>學分的課程往往不能涵蓋，為了避免流於知識性、常識性介紹，本課程將深入掌握文學發展、演變及作品特徵，萃取重點，採用「</w:t>
            </w:r>
            <w:r>
              <w:rPr>
                <w:rFonts w:ascii="細明體;MingLiU" w:hAnsi="細明體;MingLiU" w:eastAsia="細明體;MingLiU"/>
                <w:szCs w:val="72"/>
              </w:rPr>
              <w:t>抒情與敘事的</w:t>
            </w:r>
            <w:r>
              <w:rPr>
                <w:rFonts w:eastAsia="細明體;MingLiU"/>
              </w:rPr>
              <w:t>文學類型介紹」為綱、「作品閱讀與議題討論」為緯，來彌補個中的缺憾。學生一方面可以以文學的基本概論為前導，認識經典文學；一方面可依詩歌、散文、小說、傳記、寓言與戲劇等文學類型的作品選讀、專題討論來完成人文省思，進而了解華人文化圈文學作品的思想與寫作模式，從而啟發學生生命內涵，認清人生意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0" w:hanging="180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一）學生能熟悉中國文學經典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（二）學生藉</w:t>
            </w:r>
            <w:r>
              <w:rPr>
                <w:rFonts w:eastAsia="細明體;MingLiU"/>
                <w:szCs w:val="24"/>
              </w:rPr>
              <w:t>文學類型的作品選讀、專題討論來完</w:t>
            </w:r>
            <w:r>
              <w:rPr>
                <w:rFonts w:eastAsia="細明體;MingLiU"/>
              </w:rPr>
              <w:t>成人文省思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三）學生能</w:t>
            </w:r>
            <w:r>
              <w:rPr>
                <w:rFonts w:eastAsia="細明體;MingLiU"/>
              </w:rPr>
              <w:t>了解華人文化圈文學作品的思想與寫作模式，從而啟發生命內涵，認清人生意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參考書目</w:t>
            </w:r>
            <w:r>
              <w:rPr>
                <w:rFonts w:ascii="新細明體;PMingLiU" w:hAnsi="新細明體;PMingLiU" w:cs="新細明體;PMingLiU"/>
              </w:rPr>
              <w:t>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指定閱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（一）</w:t>
            </w:r>
            <w:r>
              <w:rPr>
                <w:rFonts w:ascii="細明體;MingLiU" w:hAnsi="細明體;MingLiU" w:cs="細明體;MingLiU" w:eastAsia="細明體;MingLiU"/>
              </w:rPr>
              <w:t>葉慶炳《中國文學史》學生書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</w:t>
            </w:r>
            <w:r>
              <w:rPr>
                <w:rFonts w:ascii="細明體;MingLiU" w:hAnsi="細明體;MingLiU" w:cs="細明體;MingLiU" w:eastAsia="細明體;MingLiU"/>
              </w:rPr>
              <w:t>臺静農《中國文學史》台大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三）專題補充資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20%</w:t>
            </w:r>
            <w:r>
              <w:rPr/>
              <w:t>、小考與問題討論</w:t>
            </w:r>
            <w:r>
              <w:rPr/>
              <w:t>20%</w:t>
            </w:r>
            <w:r>
              <w:rPr/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t>期中報告</w:t>
            </w:r>
            <w:r>
              <w:rPr/>
              <w:t>30%</w:t>
            </w:r>
            <w:r>
              <w:rPr/>
              <w:t>、期末考</w:t>
            </w:r>
            <w:r>
              <w:rPr/>
              <w:t>3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：何謂「文學經典」？文學的抒情性與敘事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詩經民歌與台灣民歌之比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楚辭：楚辭〈九歌〉的祭祀性與舞曲型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諸子寓言與佛教寓言選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漢詩：古詩十九首的生命意識和後代詩歌的互文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漢詩：樂府詩的時代性及其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詩的棲居：陶淵明詩的存在世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桃源意識」的後世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朝志怪的</w:t>
            </w:r>
            <w:r>
              <w:rPr/>
              <w:t>小說幻設與志人的史傳筆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唐傳奇的特色與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詩：李白的浪漫性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唐詩：杜甫的社會諷諭與自傳性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宋詩與宋詞：東坡詩詞的人生反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戲劇：元稹〈鶯鶯傳〉與王實甫〈西廂記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《三國演義》的人生智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從歷代遊記看當代遊記散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重要參考書目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葉慶炳《中國文學史》學生書局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臺静農《中國文學史》台大出版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朱嘉雲《文學是甚麼》威仕曼文化出版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孫康宜《抒情與描寫－六朝詩歌概論》允晨文出版社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avid Herman</w:t>
      </w:r>
      <w:r>
        <w:rPr>
          <w:rFonts w:ascii="細明體;MingLiU" w:hAnsi="細明體;MingLiU" w:cs="細明體;MingLiU" w:eastAsia="細明體;MingLiU"/>
        </w:rPr>
        <w:t>《新敘事學》北京大學出版社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蔡宗陽．余崇生《中國文學與美學》五南出版社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《歷代文選》五南出版社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《歷代詩選》里仁書局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《歷代小說選》里仁書局</w:t>
      </w:r>
    </w:p>
    <w:p>
      <w:pPr>
        <w:pStyle w:val="Normal"/>
        <w:rPr/>
      </w:pPr>
      <w:r>
        <w:rPr/>
        <w:t>《中國古代寓言選》文津出版社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</w:rPr>
        <w:t>《戲劇選讀》國家出版社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>
          <w:rFonts w:ascii="細明體;MingLiU" w:hAnsi="細明體;MingLiU" w:cs="細明體;MingLiU"/>
        </w:rPr>
        <w:t>陳世驤〈中國抒情傳統〉《陳世驤文存》志文出版社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/>
        <w:t>Jay Clayton and Eric Rothstein, eds.,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  <w:i/>
          <w:iCs/>
        </w:rPr>
        <w:t>Influence and Intertextuality in Literary History</w:t>
      </w:r>
      <w:r>
        <w:rPr>
          <w:rFonts w:ascii="細明體;MingLiU" w:hAnsi="細明體;MingLiU" w:cs="細明體;MingLiU"/>
        </w:rPr>
        <w:t>（</w:t>
      </w:r>
      <w:r>
        <w:rPr>
          <w:rFonts w:cs="細明體;MingLiU" w:ascii="細明體;MingLiU" w:hAnsi="細明體;MingLiU"/>
        </w:rPr>
        <w:t>Modison</w:t>
      </w:r>
      <w:r>
        <w:rPr>
          <w:rFonts w:ascii="細明體;MingLiU" w:hAnsi="細明體;MingLiU" w:cs="細明體;MingLiU"/>
        </w:rPr>
        <w:t>：</w:t>
      </w:r>
      <w:r>
        <w:rPr>
          <w:rFonts w:cs="細明體;MingLiU" w:ascii="細明體;MingLiU" w:hAnsi="細明體;MingLiU"/>
        </w:rPr>
        <w:t>U of Wisconsin Press 1991</w:t>
      </w:r>
      <w:r>
        <w:rPr>
          <w:rFonts w:ascii="細明體;MingLiU" w:hAnsi="細明體;MingLiU" w:cs="細明體;MingLiU"/>
        </w:rPr>
        <w:t>）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/>
        <w:t>美‧哈洛‧卜倫（</w:t>
      </w:r>
      <w:r>
        <w:rPr/>
        <w:t>Harold  Bloom</w:t>
      </w:r>
      <w:r>
        <w:rPr/>
        <w:t>），朱立元、陳克明譯：《比較文學影響論—誤讀圖示》（臺北：駱駝出版社，</w:t>
      </w:r>
      <w:r>
        <w:rPr/>
        <w:t>1992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/>
      </w:pPr>
      <w:r>
        <w:rPr/>
        <w:t>美‧哈洛‧卜倫（</w:t>
      </w:r>
      <w:r>
        <w:rPr/>
        <w:t>Harold  Bloom</w:t>
      </w:r>
      <w:r>
        <w:rPr/>
        <w:t>），徐文博譯：《影響的焦慮》（臺北：久大文化股份有限公司，</w:t>
      </w:r>
      <w:r>
        <w:rPr/>
        <w:t>1990</w:t>
      </w:r>
      <w:r>
        <w:rPr/>
        <w:t>年</w:t>
      </w:r>
      <w:r>
        <w:rPr/>
        <w:t>12</w:t>
      </w:r>
      <w:r>
        <w:rPr/>
        <w:t>月）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/>
        <w:t>美‧哈洛</w:t>
      </w:r>
      <w:r>
        <w:rPr>
          <w:rFonts w:eastAsia="Times New Roman"/>
        </w:rPr>
        <w:t xml:space="preserve"> </w:t>
      </w:r>
      <w:r>
        <w:rPr/>
        <w:t>‧卜倫（</w:t>
      </w:r>
      <w:r>
        <w:rPr/>
        <w:t>Harold  Bloom</w:t>
      </w:r>
      <w:r>
        <w:rPr/>
        <w:t>），高志仁譯：《西方正典》（臺北：立緒文化事業有限公司，</w:t>
      </w:r>
      <w:r>
        <w:rPr/>
        <w:t>1998</w:t>
      </w:r>
      <w:r>
        <w:rPr/>
        <w:t>年初版，</w:t>
      </w:r>
      <w:r>
        <w:rPr/>
        <w:t>1999</w:t>
      </w:r>
      <w:r>
        <w:rPr/>
        <w:t>年三刷）</w:t>
      </w:r>
    </w:p>
    <w:p>
      <w:pPr>
        <w:pStyle w:val="Normal"/>
        <w:ind w:left="1260" w:hanging="0"/>
        <w:rPr>
          <w:rFonts w:ascii="細明體;MingLiU" w:hAnsi="細明體;MingLiU" w:cs="細明體;MingLiU"/>
          <w:sz w:val="28"/>
        </w:rPr>
      </w:pPr>
      <w:r>
        <w:rPr>
          <w:rFonts w:cs="細明體;MingLiU" w:ascii="細明體;MingLiU" w:hAnsi="細明體;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2:00Z</dcterms:created>
  <dc:creator>蕭麗華</dc:creator>
  <dc:description/>
  <cp:keywords/>
  <dc:language>en-US</dc:language>
  <cp:lastModifiedBy>user</cp:lastModifiedBy>
  <cp:lastPrinted>2002-10-11T12:48:00Z</cp:lastPrinted>
  <dcterms:modified xsi:type="dcterms:W3CDTF">2013-01-02T16:06:00Z</dcterms:modified>
  <cp:revision>3</cp:revision>
  <dc:subject/>
  <dc:title>      李白詩選讀課程大綱</dc:title>
</cp:coreProperties>
</file>