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台灣大學體育課程教學進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32"/>
        <w:gridCol w:w="2091"/>
        <w:gridCol w:w="3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名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初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授課教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課程目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羽球運動各項基本技能，且能縇綜合應用，享受羽球運動樂趣，進而養成規律運動習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羽球發展史、規則、球場禮儀並能更深入探究及勵行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羽球運動之運動安全知識並能預防與處理運動傷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欣賞羽球比賽的能力，能分析羽球比賽中的關鍵動作並熱愛觀賞羽球比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如何自我訓練羽球技能，提升個人羽球能力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選修資格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二以上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課程內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羽球發展史與重要賽事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羽球基本技能：握拍法（正、反拍）、高遠球、平抽球、挑球、發球（長、短球）、網邊短球、切球、撲球、刷球及殺（扣）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羽球步法：滑步、交义步、跨步、側併步及跳併步，米字型跑法及點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sz w:val="20"/>
              </w:rPr>
              <w:t>→</w:t>
            </w:r>
            <w:r>
              <w:rPr>
                <w:rFonts w:ascii="標楷體" w:hAnsi="標楷體" w:cs="標楷體" w:eastAsia="標楷體"/>
                <w:bCs/>
                <w:sz w:val="20"/>
              </w:rPr>
              <w:t>線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sz w:val="20"/>
              </w:rPr>
              <w:t>→</w:t>
            </w:r>
            <w:r>
              <w:rPr>
                <w:rFonts w:ascii="標楷體" w:hAnsi="標楷體" w:cs="MS Gothic;ＭＳ ゴシック" w:eastAsia="標楷體"/>
                <w:bCs/>
                <w:sz w:val="20"/>
              </w:rPr>
              <w:t>面移位練習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規則、球場禮儀與球賽之欣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羽球運動之運動安全與運動傷害之預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比賽：七分制、十一分制及正式比賽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教學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教學進</w:t>
            </w:r>
            <w:r>
              <w:rPr>
                <w:rFonts w:ascii="標楷體" w:hAnsi="標楷體" w:cs="標楷體" w:eastAsia="標楷體"/>
                <w:b/>
                <w:kern w:val="0"/>
              </w:rPr>
              <w:t>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介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須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運動發展的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運動相關的熱身操及伸展操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羽球運動發展史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遠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拍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擊球動作順序（預備動作、預備擊球動作及擊球動作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空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擊氣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高遠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擊球動作順序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遠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閃動手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鞭打效應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空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擊空塑膠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直線高遠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手腕閃動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遠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化擊球手部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平高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直線高遠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擊球位置與擊球點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遠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握拍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擊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繞頭擊球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反拍直線高遠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反拍擊球與繞頭擊球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抽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拍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發球線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場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球擊球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直線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預防與處理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正拍抽球與運動傷害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抽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拍交替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場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速抽中後場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义抽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反拍抽球與抽球速度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3" w:hanging="61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挑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厡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移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拍拍挑球揮拍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球手感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擊球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抛球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正拍挑球動作與擊球位置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left="613" w:hanging="61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挑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挑球揮拍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隔網抛球挑直線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法：跨步及前後移位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反拍挑球動作與挑直線球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3" w:hanging="61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球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球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高遠球揮拍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高遠球擊球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直線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則（單打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分制練習比賽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發高遠球與單打規則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邊短球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、反拍擊網邊短球手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位置（高：急轉彎球；低：髮夾式球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抛球擊網邊短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互練網邊短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場禮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分制練習比賽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網邊短球手法與球場禮儀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移位步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滑步</w:t>
            </w:r>
            <w:r>
              <w:rPr>
                <w:rFonts w:ascii="標楷體" w:hAnsi="標楷體" w:cs="標楷體" w:eastAsia="標楷體"/>
                <w:bCs/>
                <w:sz w:val="20"/>
              </w:rPr>
              <w:t>、交义步、跨步、側併步及跳併步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一步、二步、三步移位</w:t>
            </w: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跨步、滑步、併步結合應用</w:t>
            </w: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前後位擊球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分制練習比賽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移位步法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3" w:hanging="61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切球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切球動作手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球擊球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場切球與後場切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線與斜線切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賽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分制練習比賽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切球動作手法與羽球重要賽事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ind w:left="613" w:hanging="541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撲球、刷球及殺（扣）球：</w:t>
            </w: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撲、刷球時機與手法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殺球動作手法</w:t>
            </w: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抛球撲、刷球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挑殺球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羽球比賽之欣賞</w:t>
            </w:r>
            <w:r>
              <w:rPr>
                <w:rFonts w:eastAsia="標楷體" w:cs="標楷體" w:ascii="標楷體" w:hAnsi="標楷體"/>
                <w:bCs/>
                <w:sz w:val="20"/>
              </w:rPr>
              <w:t>6.21</w:t>
            </w:r>
            <w:r>
              <w:rPr>
                <w:rFonts w:ascii="標楷體" w:hAnsi="標楷體" w:cs="標楷體" w:eastAsia="標楷體"/>
                <w:bCs/>
                <w:sz w:val="20"/>
              </w:rPr>
              <w:t>分制比賽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殺球動作手法與羽球比賽欣賞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組合練習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→切→短→短→挑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打規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制單打及雙打比賽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組合練習與雙打規則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羽球動作總複習及正式比賽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測驗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測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Ｚ字型步法移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測驗項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Ｚ字型步法移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發展史、重要賽事、球場禮儀及規則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評量參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給分標準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遠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拍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腕閃動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飛行的高度與遠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之流暢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路穩定度。</w:t>
            </w:r>
          </w:p>
          <w:p>
            <w:pPr>
              <w:pStyle w:val="Normal"/>
              <w:ind w:left="613" w:hanging="613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發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球與抛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位置（符合規則規定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動作（完整性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飛行的高度與遠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路準確與穩定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Ｚ字型步法移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全體參與測驗學生成績之百等級為基準換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羽球發展史、重要賽事、球場禮儀及規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記錄及紙筆測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國立台灣大學體育課程內容簡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課教師：李坤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名稱：羽球初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1" w:hanging="1261"/>
              <w:rPr>
                <w:b/>
                <w:b/>
              </w:rPr>
            </w:pPr>
            <w:r>
              <w:rPr>
                <w:b/>
              </w:rPr>
              <w:t>教學目標：</w:t>
            </w:r>
          </w:p>
          <w:p>
            <w:pPr>
              <w:pStyle w:val="Normal"/>
              <w:ind w:left="1250" w:hanging="5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羽球運動各項基本技能，且能縇綜合應用，享受羽球運動樂趣，進而養成規律運動習慣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1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羽球發展史、規則、球場禮儀並能更深入探究及勵行之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羽球運動之運動安全知識並能預防與處理運動傷害。</w:t>
            </w:r>
          </w:p>
          <w:p>
            <w:pPr>
              <w:pStyle w:val="Normal"/>
              <w:ind w:left="1395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欣賞羽球比賽的能力，能分析羽球比賽中的關鍵動作並熱愛觀賞羽球比賽。</w:t>
            </w:r>
          </w:p>
          <w:p>
            <w:pPr>
              <w:pStyle w:val="Normal"/>
              <w:ind w:firstLine="120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如何自我訓練羽球技能，提升個人羽球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簡介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手握著一支輕球拍，腳踩著凌波微步，靈活的操控輕盈的羽球，或長、或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短，或高、或低，或殺、或抽，或切、或挑，或快、或慢，可以悠閒的玩球，也可以變成富於速度與力量的激烈的競技運動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------</w:t>
            </w:r>
            <w:r>
              <w:rPr>
                <w:sz w:val="20"/>
              </w:rPr>
              <w:t>這就是羽球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羽球課程將秉持著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寓教於樂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的教育理念，透過對同學們能力的診斷，施予適當的教材與教法，讓同學們在娛悅的氣氛中獲得成功的經驗；除了羽球技能學習外，課程也注重體適能、運動禮儀、運動精神、運動觀賞的培養，期待同學們成為犖犖大方的運動家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測驗項目：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Ｚ字型步法移位</w:t>
            </w:r>
          </w:p>
          <w:p>
            <w:pPr>
              <w:pStyle w:val="Normal"/>
              <w:ind w:left="1200" w:hanging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發展史、重要賽事、球場禮儀及規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5">
    <w:name w:val="WW8Num2z5"/>
    <w:qFormat/>
    <w:rPr>
      <w:rFonts w:ascii="標楷體" w:hAnsi="標楷體" w:eastAsia="標楷體" w:cs="Times New Roman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3:33:00Z</dcterms:created>
  <dc:creator>教學組</dc:creator>
  <dc:description/>
  <cp:keywords/>
  <dc:language>en-US</dc:language>
  <cp:lastModifiedBy>李坤培</cp:lastModifiedBy>
  <cp:lastPrinted>2005-11-30T10:04:00Z</cp:lastPrinted>
  <dcterms:modified xsi:type="dcterms:W3CDTF">2007-04-16T02:29:00Z</dcterms:modified>
  <cp:revision>10</cp:revision>
  <dc:subject/>
  <dc:title>一、本室為準備「大專校院體育訪視」於95年初完成自評，需91學年度至93學年度體育室教師教學意見調查摘要表資料，煩請教務處課務組重新列印摘要表乙份</dc:title>
</cp:coreProperties>
</file>