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台灣大學體育課程教學進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32"/>
        <w:gridCol w:w="2091"/>
        <w:gridCol w:w="30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名稱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壁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授課教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坤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課程目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壁球運動各項基本技能，且能縇綜合應用，享受壁球運動樂趣，進而養成規律運動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理解壁球發展史、規則、球場禮儀並能更深入探究及勵行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會壁球運動之運動安全知識並能預防與處理運動傷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欣賞壁球比賽的能力，能分析壁球比賽中的關鍵動作並熱愛觀賞壁球比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會如何自我訓練壁球技能，提升個人壁球能力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選修資格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大三以上學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課程內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壁球發展史與重要賽事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壁球基本技能：握拍法、正手直線長球、反手直線長球、連續擊直線球、截擊球、發球、接發球、顆星球（側牆反彈或擊向側牆）、擊向後牆球、穿越球場球、擊輕短球、低落型直球、及殺（扣）球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壁球步法：滑步、交义步、跨步、側併步及跳併步，回到</w:t>
            </w:r>
            <w:r>
              <w:rPr>
                <w:rFonts w:eastAsia="標楷體" w:cs="標楷體" w:ascii="標楷體" w:hAnsi="標楷體"/>
                <w:bCs/>
                <w:sz w:val="20"/>
              </w:rPr>
              <w:t>T</w:t>
            </w:r>
            <w:r>
              <w:rPr>
                <w:rFonts w:ascii="標楷體" w:hAnsi="標楷體" w:cs="標楷體" w:eastAsia="標楷體"/>
                <w:bCs/>
                <w:sz w:val="20"/>
              </w:rPr>
              <w:t>點的跑法及由</w:t>
            </w:r>
            <w:r>
              <w:rPr>
                <w:rFonts w:eastAsia="標楷體" w:cs="標楷體" w:ascii="標楷體" w:hAnsi="標楷體"/>
                <w:bCs/>
                <w:sz w:val="20"/>
              </w:rPr>
              <w:t>T</w:t>
            </w:r>
            <w:r>
              <w:rPr>
                <w:rFonts w:ascii="標楷體" w:hAnsi="標楷體" w:cs="標楷體" w:eastAsia="標楷體"/>
                <w:bCs/>
                <w:sz w:val="20"/>
              </w:rPr>
              <w:t>點到各角落的跑法</w:t>
            </w:r>
            <w:r>
              <w:rPr>
                <w:rFonts w:ascii="標楷體" w:hAnsi="標楷體" w:cs="MS Gothic;ＭＳ ゴシック" w:eastAsia="標楷體"/>
                <w:bCs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規則、球場禮儀與球賽之欣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壁球運動之運動安全與運動傷害之預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比賽：五分制及正式比賽。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教學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教學進</w:t>
            </w:r>
            <w:r>
              <w:rPr>
                <w:rFonts w:ascii="標楷體" w:hAnsi="標楷體" w:cs="標楷體" w:eastAsia="標楷體"/>
                <w:b/>
                <w:kern w:val="0"/>
              </w:rPr>
              <w:t>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介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須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壁球運動發展的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壁球運動相關的熱身操及伸展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自我學習壁球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壁球運動發展史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線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拍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正拍擊球動作順序（預備動作、預備擊球動作及擊球動作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厡地擊反彈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擊抛球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正拍擊球動作順序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線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前牆目標擊球（高、中、低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前移位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擊直線球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控制擊球方向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線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化擊球瞬間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量傳遞動作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球點（高、中、低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右側及向右後方移位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擊直線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壁球規則及比賽進行的一個前提和四個優先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擊球位置、擊球點與一前提及四優先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線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握拍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擊直線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前移位擊反拍直線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後移位擊反拍直線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反拍擊球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反拍擊直線球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截擊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拍截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截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場截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擊球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前牆目標處截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傷害預防與處理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截擊球與運動傷害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半截擊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拍半截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半截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球時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喂球練習正反拍半截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直線連續擊球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半截擊球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3" w:hanging="61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短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場正反拍放輕短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場正反拍擊輕短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前後移位擊輕短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練習直線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輕短擊球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ind w:left="613" w:hanging="61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穿越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拍高穿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高穿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高穿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人一球交互擊球練習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穿越球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3" w:hanging="61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球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球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抛球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反彈向側牆的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穿越球場的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強力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分制練習比賽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發球與規則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接發球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拍接著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拍接截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接著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接截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壁球場禮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分制練習比賽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接發球與球場禮儀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移位步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滑步</w:t>
            </w:r>
            <w:r>
              <w:rPr>
                <w:rFonts w:ascii="標楷體" w:hAnsi="標楷體" w:cs="標楷體" w:eastAsia="標楷體"/>
                <w:bCs/>
                <w:sz w:val="20"/>
              </w:rPr>
              <w:t>、交义步、跨步、側併步及跳併步</w:t>
            </w: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一步、二步、三步移位</w:t>
            </w: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跨步、滑步、併步結合應用</w:t>
            </w: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前後位擊球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分制練習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擊球測驗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移位步法與檢測學習成果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顆星球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側牆→著地→擊球→前牆型的顆星球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著地→側牆→擊球→前牆型的顆星球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側牆→著地→擊球→側牆型的顆星球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→側牆→擊球→側牆型的顆星球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賽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（九分制）練習比賽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顆星球與壁球重要賽事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ind w:left="612" w:hanging="605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顆星球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後牆→著地→擊球→前牆型的顆星球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著地→後牆→擊球→前牆型的顆星球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牆→著地→擊球→後牆型的顆星球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→後牆→擊球→後牆型的顆星球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壁球比賽的要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（九分制）練習比賽。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焦點：顆星球與壁球比賽欣賞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組合練習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長→後短移位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制（正式）比賽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壁球動作總複習及正式比賽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比賽與測驗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半場直線連續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循環比賽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比賽與測驗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半場直線連續擊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循環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的移位測驗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測驗項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擊直線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場連續擊直線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的移位測驗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、評量參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給分標準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續擊直線球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拍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球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球之力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之流暢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路穩定度。</w:t>
            </w:r>
          </w:p>
          <w:p>
            <w:pPr>
              <w:pStyle w:val="Normal"/>
              <w:ind w:left="613" w:hanging="61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半場連續擊直線球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球質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路準確與穩定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擊球次數（全體參與測驗學生成績之百等級為基準換算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點的移位測驗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全體參與測驗學生成績之百等級為基準換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壁球發展史、重要賽事、球場禮儀及規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常問題回答及提問記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國立台灣大學體育課程內容簡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課教師：李坤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課程名稱：壁球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1" w:hanging="1261"/>
              <w:rPr>
                <w:b/>
                <w:b/>
              </w:rPr>
            </w:pPr>
            <w:r>
              <w:rPr>
                <w:b/>
              </w:rPr>
              <w:t>教學目標：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熟練壁球運動各項基本技能，且能縇綜合應用，享受壁球運動樂趣，進而養成規律運動習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理解壁球發展史、規則、球場禮儀並能更深入探究及勵行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會壁球運動之運動安全知識並能預防與處理運動傷害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欣賞壁球比賽的能力，能分析壁球比賽中的關鍵動作並熱愛觀賞壁球比賽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會如何自我訓練壁球技能，提升個人壁球能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簡介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壁球是一種快速而富於變化的運動，因此壁球運動需要有各方面良好的體能才足以應付；當然也可以悠閒的一個人對著牆壁玩球，為了提供三年級以上的同學對休閒運動有多樣的選擇，且能充分應用本校場館設施於是開設壁球課程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壁球課程將秉持著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寓教於樂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的教育理念，透過對同學們能力的診斷，施予適當的教材與教法，讓同學們在娛悅的氣氛中獲得成功的經驗；除了壁球技能學習外，課程也注重體適能、運動禮儀、運動精神、運動觀賞的培養，期待同學們成為犖犖大方的運動家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測驗項目：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擊直線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 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場連續擊直線球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的移位測驗</w:t>
            </w:r>
          </w:p>
          <w:p>
            <w:pPr>
              <w:pStyle w:val="Normal"/>
              <w:ind w:left="1200" w:hanging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壁球發展史、重要賽事、球場禮儀及規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5">
    <w:name w:val="WW8Num2z5"/>
    <w:qFormat/>
    <w:rPr>
      <w:rFonts w:ascii="標楷體" w:hAnsi="標楷體" w:eastAsia="標楷體" w:cs="Times New Roman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</w:pPr>
    <w:rPr>
      <w:rFonts w:eastAsia="標楷體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7:27:00Z</dcterms:created>
  <dc:creator>教學組</dc:creator>
  <dc:description/>
  <cp:keywords/>
  <dc:language>en-US</dc:language>
  <cp:lastModifiedBy>USER</cp:lastModifiedBy>
  <cp:lastPrinted>2005-11-30T10:04:00Z</cp:lastPrinted>
  <dcterms:modified xsi:type="dcterms:W3CDTF">2014-07-29T01:46:00Z</dcterms:modified>
  <cp:revision>6</cp:revision>
  <dc:subject/>
  <dc:title>一、本室為準備「大專校院體育訪視」於95年初完成自評，需91學年度至93學年度體育室教師教學意見調查摘要表資料，煩請教務處課務組重新列印摘要表乙份</dc:title>
</cp:coreProperties>
</file>