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印尼文一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>Indonesian</w:t>
            </w:r>
            <w:r>
              <w:rPr/>
              <w:t>(I)(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  第二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nL10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00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培養學生具備人文素養及獨立思考能力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培養熟知日本國情，兼具國際宏觀視野之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基礎語言訓練課程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程初階將著重發音訓練及認識印尼文的拼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合簡易文法的使用建構日常生活用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會簡單的印尼文基本拼字及句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印尼文來認識印尼的文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會基礎印尼文日常用語與會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義製作學習檔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hara Othman and Sutanto Atmosumarto, 1995, Colloquial Malay-A Complete Language Course, New York: Routled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陳玉順，</w:t>
            </w:r>
            <w:r>
              <w:rPr/>
              <w:t>2008</w:t>
            </w:r>
            <w:r>
              <w:rPr/>
              <w:t>，基礎印尼語，臺北：統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梁廷基，</w:t>
            </w:r>
            <w:r>
              <w:rPr/>
              <w:t>2002</w:t>
            </w:r>
            <w:r>
              <w:rPr/>
              <w:t>年，《實用印尼馬來語入門》，臺北：書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梁廷基，</w:t>
            </w:r>
            <w:r>
              <w:rPr/>
              <w:t>2002</w:t>
            </w:r>
            <w:r>
              <w:rPr/>
              <w:t>年，《印尼馬來文讀本》，臺北：書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wkins, Joyce M. Kamus Dwibahasa Okford(</w:t>
            </w:r>
            <w:r>
              <w:rPr/>
              <w:t>牛津雙語詞典</w:t>
            </w:r>
            <w:r>
              <w:rPr>
                <w:rFonts w:eastAsia="Times New Roman"/>
              </w:rPr>
              <w:t xml:space="preserve"> </w:t>
            </w:r>
            <w:r>
              <w:rPr/>
              <w:t>), 3ed., Kuala Lumpur: Penerbit Fajar Bakti Sdn. Bhd., 199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hn M. Echols &amp; Hassan Shadily, Kamus Indonesia Inggris, 3ed., Jakarta: PT Gramed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h. Kusnadi Wasrie, 2012, Intisari Bahasa Indonesia, Yogyakarta: Indonesia Te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與平時考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，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，則不給予學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常用詞彚與名詞、動詞總複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疑問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交通工具</w:t>
            </w:r>
            <w:r>
              <w:rPr/>
              <w:t>/</w:t>
            </w:r>
            <w:r>
              <w:rPr/>
              <w:t>問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容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  <w:r>
              <w:rPr/>
              <w:t>/</w:t>
            </w:r>
            <w:r>
              <w:rPr/>
              <w:t>其他慣用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準與非標準詞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理解文閱讀與作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接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會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餐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語氣助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聯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類詞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尼國民影片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NTU</dc:creator>
  <dc:description/>
  <cp:keywords/>
  <dc:language>en-US</dc:language>
  <cp:lastModifiedBy>xp</cp:lastModifiedBy>
  <cp:lastPrinted>2011-05-19T10:07:00Z</cp:lastPrinted>
  <dcterms:modified xsi:type="dcterms:W3CDTF">2012-11-13T03:33:00Z</dcterms:modified>
  <cp:revision>11</cp:revision>
  <dc:subject/>
  <dc:title>文學院新開課程大綱</dc:title>
</cp:coreProperties>
</file>