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學期文學院中國文學系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宋人小品研究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英文：</w:t>
            </w:r>
            <w:r>
              <w:rPr>
                <w:rFonts w:cs="新細明體;PMingLiU"/>
                <w:kern w:val="0"/>
              </w:rPr>
              <w:t>A Study of Short Essays</w:t>
            </w:r>
            <w:r>
              <w:rPr>
                <w:rFonts w:cs="新細明體;PMingLiU"/>
                <w:kern w:val="0"/>
              </w:rPr>
              <w:t xml:space="preserve"> in Song Dynas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03 </w:t>
            </w:r>
            <w:r>
              <w:rPr>
                <w:rFonts w:cs="新細明體;PMingLiU"/>
                <w:kern w:val="0"/>
              </w:rPr>
              <w:t>學年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 </w:t>
            </w:r>
            <w:r>
              <w:rPr>
                <w:rFonts w:cs="新細明體;PMingLiU"/>
                <w:kern w:val="0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寄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 736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M3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所優先</w:t>
            </w:r>
          </w:p>
          <w:p>
            <w:pPr>
              <w:pStyle w:val="Normal"/>
              <w:rPr/>
            </w:pPr>
            <w:r>
              <w:rPr/>
              <w:t>限碩士班以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論「小品」均以明、清之作為主。其實就古典散文傳統而言，「小品」源遠流長，不過未立名目而已；至宋人，因生活各層面之美感追求趨於自由、平易、真切、雅潔之境界，乃大幅拓展「小品」之面相、急遽深化其趣味，「小品」之蓬勃蔚興實自宋人始，進而影響明、清作者甚深，抑且遙霑五四以降新散文。掌握宋人小品，一方面可明古典散文發展之一支脈；一方面可以了然明清以迄民國散文新主流之所從來，意義重大，因有本課程之開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冀望透過名家名作之研閱，以及相關背景、知識之理解，使學生充分掌握宋人小品之繁複樣貌，並對其豐富之藝術美、文化美，以及散文史意義有全面性的體認。課程之進行以選定之代表性作者，依時序先後逐一探討、詮釋，並析論其承轉變化與影響，俾達成上述之期望。各週單元要目如「授課進度與內容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  <w:t>能掌握相關文獻，理解宋人小品的內涵及其變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  <w:t>能分析宋人小品的特質，具備文藝鑑賞與文學批評的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  <w:t>培養辨證思維，能發掘問題並予以探討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需在課前研讀指定的</w:t>
            </w:r>
            <w:r>
              <w:rPr/>
              <w:t>小品</w:t>
            </w:r>
            <w:r>
              <w:rPr/>
              <w:t>篇章</w:t>
            </w:r>
            <w:r>
              <w:rPr/>
              <w:t>與相關史料、文獻</w:t>
            </w:r>
            <w:r>
              <w:rPr/>
              <w:t>，並於課堂上報告閱讀心得、與同學討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期末需繳交期末報告一份，不得遲交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•</w:t>
            </w:r>
            <w:r>
              <w:rPr/>
              <w:t>歐陽修著、洪本健校箋：《歐陽修詩文集校箋》，上海：上海古籍出版社，</w:t>
            </w:r>
            <w:r>
              <w:rPr/>
              <w:t>2009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•蘇軾著，</w:t>
            </w:r>
            <w:r>
              <w:rPr>
                <w:rFonts w:eastAsia="細明體;MingLiU"/>
                <w:color w:val="000000"/>
              </w:rPr>
              <w:t>明</w:t>
            </w:r>
            <w:r>
              <w:rPr>
                <w:rFonts w:ascii="新細明體;PMingLiU" w:hAnsi="新細明體;PMingLiU" w:cs="新細明體;PMingLiU"/>
                <w:color w:val="000000"/>
              </w:rPr>
              <w:t>•</w:t>
            </w:r>
            <w:r>
              <w:rPr>
                <w:rFonts w:eastAsia="細明體;MingLiU"/>
                <w:color w:val="000000"/>
              </w:rPr>
              <w:t>茅維纂集，孔凡禮點校：《蘇軾文集》，北京：中華書局，</w:t>
            </w:r>
            <w:r>
              <w:rPr>
                <w:rFonts w:eastAsia="細明體;MingLiU"/>
                <w:color w:val="000000"/>
              </w:rPr>
              <w:t>1986</w:t>
            </w:r>
            <w:r>
              <w:rPr>
                <w:rFonts w:eastAsia="細明體;MingLiU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•黃庭堅著，劉琳、李勇先、王蓉貴點校：《黃庭堅全集》，成都：四川大學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1</w:t>
            </w:r>
            <w:r>
              <w:rPr>
                <w:rFonts w:ascii="新細明體;PMingLiU" w:hAnsi="新細明體;PMingLiU" w:cs="新細明體;PMingLiU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•陸游著，錢仲聯、馬亞中主編：《陸游全集校注》，杭州：浙江教育出版社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•楊萬里著，辛更儒箋校：《楊萬里集箋校》，北京：中華書局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•范成大：《范石湖集》，上海：上海古籍出版社，</w:t>
            </w:r>
            <w:r>
              <w:rPr>
                <w:color w:val="00000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宋•朱熹著，劉永翔、朱幼文校點：《晦庵先生朱文公文集》，上海：上海古籍出版社、合肥：安徽敎育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歷代史料筆記叢刊•唐宋史料筆記》，北京：中華書局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80-2012</w:t>
            </w:r>
            <w:r>
              <w:rPr>
                <w:rFonts w:ascii="新細明體;PMingLiU" w:hAnsi="新細明體;PMingLiU" w:cs="新細明體;PMingLiU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</w:rPr>
              <w:t>施蟄存：《晚明二十家小品》，上海：上海書店據光明書局</w:t>
            </w:r>
            <w:r>
              <w:rPr>
                <w:rFonts w:eastAsia="細明體;MingLiU"/>
                <w:color w:val="000000"/>
              </w:rPr>
              <w:t>1935</w:t>
            </w:r>
            <w:r>
              <w:rPr>
                <w:rFonts w:eastAsia="細明體;MingLiU"/>
                <w:color w:val="000000"/>
              </w:rPr>
              <w:t>年版複印，</w:t>
            </w:r>
            <w:r>
              <w:rPr>
                <w:rFonts w:eastAsia="細明體;MingLiU"/>
                <w:color w:val="000000"/>
              </w:rPr>
              <w:t>1984</w:t>
            </w:r>
            <w:r>
              <w:rPr>
                <w:rFonts w:eastAsia="細明體;MingLiU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周作人著，止庵編注：《周作人集》，廣州，花城出版社，</w:t>
            </w:r>
            <w:r>
              <w:rPr>
                <w:rFonts w:eastAsia="細明體;MingLiU"/>
                <w:color w:val="000000"/>
              </w:rPr>
              <w:t>2004</w:t>
            </w:r>
            <w:r>
              <w:rPr>
                <w:rFonts w:eastAsia="細明體;MingLiU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林語堂著，施建偉編注：《林語堂集》，廣州，花城出版社，</w:t>
            </w:r>
            <w:r>
              <w:rPr>
                <w:rFonts w:eastAsia="細明體;MingLiU"/>
                <w:color w:val="000000"/>
              </w:rPr>
              <w:t>2007</w:t>
            </w:r>
            <w:r>
              <w:rPr>
                <w:rFonts w:eastAsia="細明體;MingLiU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梁實秋：《雅舍小品》，新店：正中書局，</w:t>
            </w:r>
            <w:r>
              <w:rPr>
                <w:rFonts w:eastAsia="細明體;MingLiU"/>
                <w:color w:val="000000"/>
              </w:rPr>
              <w:t>1949</w:t>
            </w:r>
            <w:r>
              <w:rPr>
                <w:rFonts w:eastAsia="細明體;MingLiU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梁實秋：《雅舍小品續集》，新店：正中書局，</w:t>
            </w:r>
            <w:r>
              <w:rPr>
                <w:rFonts w:eastAsia="細明體;MingLiU"/>
                <w:color w:val="000000"/>
              </w:rPr>
              <w:t>1973</w:t>
            </w:r>
            <w:r>
              <w:rPr>
                <w:rFonts w:eastAsia="細明體;MingLiU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/>
              <w:t>曹淑娟：《晚明性靈小品研究》，臺北：文津出版社，</w:t>
            </w:r>
            <w:r>
              <w:rPr/>
              <w:t>1988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/>
              <w:t>陳萬益：《晚明小品與明季文人生活》，臺北：大安出版社，</w:t>
            </w:r>
            <w:r>
              <w:rPr/>
              <w:t>1992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/>
              <w:t>歐明俊主編：《明清名家小品精華》，合肥：安徽文藝出版社，</w:t>
            </w:r>
            <w:r>
              <w:rPr/>
              <w:t>1996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/>
              <w:t>吳承學：《晚明小品研究》，南京：江蘇古籍出版社，</w:t>
            </w:r>
            <w:r>
              <w:rPr/>
              <w:t>1999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/>
              <w:t>趙伯陶：《明清小品：個性天趣的顯現》，桂林：廣西師範大學出版社，</w:t>
            </w:r>
            <w:r>
              <w:rPr/>
              <w:t>1999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/>
              <w:t>楊牧：《中國近代散文選》，臺北：洪範出版社，</w:t>
            </w:r>
            <w:r>
              <w:rPr/>
              <w:t>1981</w:t>
            </w:r>
            <w:r>
              <w:rPr/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/>
              <w:t>何寄澎：《典範的遞承——中國古典詩文論叢》，臺北：文史哲出版社，</w:t>
            </w:r>
            <w:r>
              <w:rPr/>
              <w:t>2002</w:t>
            </w:r>
            <w:r>
              <w:rPr/>
              <w:t>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平時：</w:t>
            </w:r>
            <w:r>
              <w:rPr>
                <w:kern w:val="0"/>
              </w:rPr>
              <w:t>平時上課表現佔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，出勤狀況佔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期中考：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kern w:val="0"/>
              </w:rPr>
              <w:t>期末考：期終報告佔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緒說：定義、取材、範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以前小品作品概述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宋以前小品作品概述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宋人小品的背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歐陽修與其他作者</w:t>
            </w:r>
            <w:r>
              <w:rPr/>
              <w:t>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歐陽修與其他作者</w:t>
            </w:r>
            <w:r>
              <w:rPr/>
              <w:t>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蘇軾、黃庭堅與其他作者</w:t>
            </w:r>
            <w:r>
              <w:rPr/>
              <w:t>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蘇軾、黃庭堅與其他作者</w:t>
            </w:r>
            <w:r>
              <w:rPr/>
              <w:t>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蘇軾、黃庭堅與其他作者（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游、楊萬里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游、楊萬里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成大、朱熹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范成大、朱熹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承與變化：明清小品與宋人小品</w:t>
            </w:r>
            <w:r>
              <w:rPr/>
              <w:t>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承與變化：明清小品與宋人小品</w:t>
            </w:r>
            <w:r>
              <w:rPr/>
              <w:t>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承與變化：民國小品與宋人小品</w:t>
            </w:r>
            <w:r>
              <w:rPr/>
              <w:t>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承與變化：民國小品與宋人小品</w:t>
            </w:r>
            <w:r>
              <w:rPr/>
              <w:t>（二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結語：反思與評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riefcittitle">
    <w:name w:val="briefcit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6:00Z</dcterms:created>
  <dc:creator>NTU</dc:creator>
  <dc:description/>
  <cp:keywords/>
  <dc:language>en-US</dc:language>
  <cp:lastModifiedBy>Sunmoon</cp:lastModifiedBy>
  <cp:lastPrinted>2014-04-18T15:12:00Z</cp:lastPrinted>
  <dcterms:modified xsi:type="dcterms:W3CDTF">2014-04-22T08:41:00Z</dcterms:modified>
  <cp:revision>8</cp:revision>
  <dc:subject/>
  <dc:title>文學院新開課程大綱</dc:title>
</cp:coreProperties>
</file>