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425"/>
        <w:gridCol w:w="3435"/>
      </w:tblGrid>
      <w:tr>
        <w:trPr>
          <w:trHeight w:val="73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103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both"/>
              <w:textAlignment w:val="bottom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</w:rPr>
              <w:t>中共海洋政策專題研究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eastAsia="細明體;MingLiU" w:cs="細明體;MingLiU" w:ascii="細明體;MingLiU" w:hAnsi="細明體;MingLiU"/>
                <w:spacing w:val="30"/>
                <w:sz w:val="26"/>
              </w:rPr>
              <w:t xml:space="preserve"> Seminar on</w:t>
            </w:r>
            <w:r>
              <w:rPr>
                <w:rFonts w:eastAsia="細明體;MingLiU" w:cs="細明體;MingLiU" w:ascii="細明體;MingLiU" w:hAnsi="細明體;MingLiU"/>
                <w:sz w:val="26"/>
                <w:szCs w:val="36"/>
              </w:rPr>
              <w:t xml:space="preserve"> the PRC</w:t>
            </w:r>
            <w:r>
              <w:rPr>
                <w:rFonts w:eastAsia="細明體;MingLiU" w:cs="細明體;MingLiU" w:ascii="細明體;MingLiU" w:hAnsi="細明體;MingLiU"/>
                <w:sz w:val="26"/>
                <w:szCs w:val="36"/>
              </w:rPr>
              <w:t>’</w:t>
            </w:r>
            <w:r>
              <w:rPr>
                <w:rFonts w:eastAsia="細明體;MingLiU" w:cs="細明體;MingLiU" w:ascii="細明體;MingLiU" w:hAnsi="細明體;MingLiU"/>
                <w:sz w:val="26"/>
                <w:szCs w:val="36"/>
              </w:rPr>
              <w:t>s Contemporary Ocean Polic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341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U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0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周繼祥、徐銘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課人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星期四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加選方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發所</w:t>
            </w:r>
            <w:r>
              <w:rPr/>
              <w:t>206</w:t>
            </w:r>
            <w:r>
              <w:rPr/>
              <w:t>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班核心能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網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碩士班核心能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藉由研讀中共的海洋戰略與政策文件，增進學生對我國周邊海洋政治互動與中共海洋政策的理解。</w:t>
            </w:r>
          </w:p>
          <w:p>
            <w:pPr>
              <w:pStyle w:val="Normal"/>
              <w:kinsoku w:val="false"/>
              <w:spacing w:lineRule="exact" w:line="400"/>
              <w:ind w:left="511" w:hanging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藉由對中共海洋政策與機關設計的理解，反思我國的海洋政策與未來海洋事務機關的規劃設計。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藉由兩岸海洋政策的比較，培養學生未來對兩岸海洋事務進一步的研究興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6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二十一世紀全球資源緊缺的背景下，海洋領土的爭奪、海洋資源的開發與保護，已經成為沿海國家的主要戰略思考及發展方向。自</w:t>
            </w:r>
            <w:r>
              <w:rPr>
                <w:rFonts w:eastAsia="細明體;MingLiU" w:cs="細明體;MingLiU" w:ascii="細明體;MingLiU" w:hAnsi="細明體;MingLiU"/>
              </w:rPr>
              <w:t>1996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中國全國人大常委會批准了《聯合國海洋法公約》以來，中共日益重視其海洋事務之經營，近年來，更提出了由海洋大國邁向海洋強國的發展戰略，企圖讓中國成為一個海洋經濟、海洋科技和海上軍事力量上的強國。</w:t>
            </w:r>
          </w:p>
          <w:p>
            <w:pPr>
              <w:pStyle w:val="Normal"/>
              <w:snapToGrid w:val="false"/>
              <w:spacing w:lineRule="exact" w:line="400"/>
              <w:ind w:firstLine="22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中共在國家海洋局的研究與規劃下，陸續推出許多重要的海洋政策，包括《海洋事業的發展白皮書》、《中國海洋</w:t>
            </w: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世紀議程》、《全國海洋功能區劃》、《全國海洋開發規劃》、《全国海洋经济发展规划纲要》、《國家海洋事業發展規劃綱要》等；中共的海洋立法也非常進步，例如頒佈《海域使用管理法》、《海洋環境保護法》、《海上交通安全法》、《專屬經濟區和大陸架法》等，相當值得正積極發展海洋政策的我國參考與借鏡。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中共的海洋政策勢必將引導整個中國的國家發展方向，也勢必牽動整個亞太政經秩序及兩岸關係走向，尤其是對於鄰近的我國而言，兩岸隔著臺灣海峽相望，對東海、南海等主權與資源問題也有共同的相關性，隨著兩岸關係的改善，未來兩岸在海洋事務上勢必有許多直接的競爭或合作關係，亟需對中共的海洋政策加以瞭解與掌握。本課程旨在把握此一發展趨勢，增進研究生對中共海洋政策的瞭解及分析能力，培養熟悉海洋事務的專業人才。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本課程分為五大單元，第一單元「中共海洋政治地理概論」，從政治地理的角度，探討海洋地形的政治意義、中國海域的現況及問題。第二單元「中共的海洋政策的內容」，分析中共的全國海洋開發計畫、海洋二十一事紀議程、海洋事業的發展白皮書等，藉此洞悉彼岸的海洋政策。第三單元「中共海洋政策的環境」，分別探討影響中共海洋政策的政治、經濟、自然及文化因素。第四單元「中共海洋政策之評估」，分別自「策略、安全、資源、產業、文化、科研」等六個子項，綜合、歸納中共海洋政策的實然面和應然面。最後，第五單元「兩岸海洋政策的比較」，對兩岸的海洋政策進行對應之比較分析，找出值得借鏡參考之處，兼及討論兩岸未來可能競爭或合作的海洋事務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政策、中共海洋政策、海洋強國、海洋經濟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課程報告撰寫：指定課堂分組報告周次，學生應進行事前的資料蒐集，並於前一週與教學助理進行課外討論，當週進行報告，報告後接受授課教師與同學評論之修正，作為平時成績依據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/>
            </w:pPr>
            <w:r>
              <w:rPr>
                <w:rFonts w:ascii="細明體;MingLiU" w:hAnsi="細明體;MingLiU" w:cs="細明體;MingLiU" w:eastAsia="細明體;MingLiU"/>
              </w:rPr>
              <w:t>二、期末報告：學生應於本學期期中考周之前，選定與本學期分組討論議題有關之題目，並撰寫研究計畫大綱及參考文獻，與授課教師進行課後討論，於修改確定題目後，期末應繳交八千字之研究報告，評分為期末成績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會談時間：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星期一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7:00-18: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星期五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30-1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3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聯絡方式：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TEL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366-334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2368-8856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‚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E-mail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kern w:val="0"/>
                </w:rPr>
                <w:t>choujih@ntu.edu.tw</w:t>
              </w:r>
            </w:hyperlink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mingchienh@ntu.edu.tw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1" w:hanging="511"/>
              <w:rPr/>
            </w:pPr>
            <w:r>
              <w:rPr>
                <w:rFonts w:eastAsia="細明體;MingLiU" w:cs="細明體;MingLiU" w:ascii="細明體;MingLiU" w:hAnsi="細明體;MingLiU"/>
              </w:rPr>
              <w:t>Acharya, A (2001) Constructing a Security Community in Southeast Asia: ASEAN and The Problem of Regional Order”, London : Routledge.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Borgese, E.M (1987) The Future of the Oceans , Montreal: Harvest House.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Carter, N (2001) The Politics of the Environment: Ideas, Activism, Policy, Cambridge: Cambridge University Press. 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onnelly, J and G. Smith (2002) Politics and the Environment, London : Routledge.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asgupta, P.S and G. M. Heal (1979) Theory and Exhaustible Resources , Cambridge: Cambridge University Press.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unn, W.N (1994) Public Policy Analysis (2th ed), New York: Prentice Hall.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ye, T.R (2002) Understanding Public Policy (10th ed), New York: Prentice Hall.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ischer, F (1995) Evaluating Public Policy, Chicago: Nelson-Hall.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Giarini, O (1980) Dialogue on Wealth and welfare: An Alternative view of World Capital Formation, New York: Pergamon Press.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anger, C (1987) Ordering the Oceans: The making of the law of the Sea, Toronto: University of Toronto Press.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ahan, A.T The influence of sea power upon history 1660-1783, London : Sampson Low.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offatt, I (1995) Sustainable Development-Principles, Analysis and Policies, London: Parthenon.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Naess, A (1989) Ecology, Community and Lifestyle, Cambridge: Cambridge University Press. 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rescott, J.R.V (1975) The Political Geography of the Oceans, Newton Abbot : David &amp; Charles.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國家海洋局，</w:t>
            </w:r>
            <w:r>
              <w:rPr>
                <w:rFonts w:eastAsia="細明體;MingLiU" w:cs="細明體;MingLiU" w:ascii="細明體;MingLiU" w:hAnsi="細明體;MingLiU"/>
              </w:rPr>
              <w:t>1998</w:t>
            </w:r>
            <w:r>
              <w:rPr>
                <w:rFonts w:ascii="細明體;MingLiU" w:hAnsi="細明體;MingLiU" w:cs="細明體;MingLiU" w:eastAsia="細明體;MingLiU"/>
              </w:rPr>
              <w:t xml:space="preserve">，《中國海洋政策》，北京：海洋出版社。 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海洋年鑑編纂委員彙編著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中國海洋年鑑</w:t>
            </w:r>
            <w:r>
              <w:rPr>
                <w:rFonts w:eastAsia="細明體;MingLiU" w:cs="細明體;MingLiU" w:ascii="細明體;MingLiU" w:hAnsi="細明體;MingLiU"/>
              </w:rPr>
              <w:t>2002</w:t>
            </w:r>
            <w:r>
              <w:rPr>
                <w:rFonts w:ascii="細明體;MingLiU" w:hAnsi="細明體;MingLiU" w:cs="細明體;MingLiU" w:eastAsia="細明體;MingLiU"/>
              </w:rPr>
              <w:t>》，北京：海洋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海洋年鑑編纂委員彙編著，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，《中國海洋年鑑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》，北京：海洋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《中國海洋志》編纂委員彙編著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中國海洋志》，鄭州：大象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于大江主編，</w:t>
            </w:r>
            <w:r>
              <w:rPr>
                <w:rFonts w:eastAsia="細明體;MingLiU" w:cs="細明體;MingLiU" w:ascii="細明體;MingLiU" w:hAnsi="細明體;MingLiU"/>
              </w:rPr>
              <w:t>2000</w:t>
            </w:r>
            <w:r>
              <w:rPr>
                <w:rFonts w:ascii="細明體;MingLiU" w:hAnsi="細明體;MingLiU" w:cs="細明體;MingLiU" w:eastAsia="細明體;MingLiU"/>
              </w:rPr>
              <w:t>，《近海資源保護與可持續利用》，北京：海洋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逸丹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全球政治和中國外交：探尋新的視角與解釋》，北京：世界知識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于連濤、李曉鵬主編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涉外保安》，北京：高等教育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志遠等主編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渤黃海區域海洋管理》，北京：海洋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恩涌，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，《中國政治地理》，北京：科學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鐵民，</w:t>
            </w:r>
            <w:r>
              <w:rPr>
                <w:rFonts w:eastAsia="細明體;MingLiU" w:cs="細明體;MingLiU" w:ascii="細明體;MingLiU" w:hAnsi="細明體;MingLiU"/>
              </w:rPr>
              <w:t>2000</w:t>
            </w:r>
            <w:r>
              <w:rPr>
                <w:rFonts w:ascii="細明體;MingLiU" w:hAnsi="細明體;MingLiU" w:cs="細明體;MingLiU" w:eastAsia="細明體;MingLiU"/>
              </w:rPr>
              <w:t>，《海洋開發與管理文選》，北京：海洋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曲金良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海洋文化與社會》，青島：中國海洋大學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曲金良編，</w:t>
            </w:r>
            <w:r>
              <w:rPr>
                <w:rFonts w:eastAsia="細明體;MingLiU" w:cs="細明體;MingLiU" w:ascii="細明體;MingLiU" w:hAnsi="細明體;MingLiU"/>
              </w:rPr>
              <w:t>1999</w:t>
            </w:r>
            <w:r>
              <w:rPr>
                <w:rFonts w:ascii="細明體;MingLiU" w:hAnsi="細明體;MingLiU" w:cs="細明體;MingLiU" w:eastAsia="細明體;MingLiU"/>
              </w:rPr>
              <w:t>，《中國海洋文化研究》，北京：文化藝術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邱文彥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海岸管理：理論與實務》，台北：五南圖書公司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呂淑梅，</w:t>
            </w:r>
            <w:r>
              <w:rPr>
                <w:rFonts w:eastAsia="細明體;MingLiU" w:cs="細明體;MingLiU" w:ascii="細明體;MingLiU" w:hAnsi="細明體;MingLiU"/>
              </w:rPr>
              <w:t>1999</w:t>
            </w:r>
            <w:r>
              <w:rPr>
                <w:rFonts w:ascii="細明體;MingLiU" w:hAnsi="細明體;MingLiU" w:cs="細明體;MingLiU" w:eastAsia="細明體;MingLiU"/>
              </w:rPr>
              <w:t>，《陸島網絡》，南昌：江西高校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明春著，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，《海權論衡》，北京：海洋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國慶編，</w:t>
            </w:r>
            <w:r>
              <w:rPr>
                <w:rFonts w:eastAsia="細明體;MingLiU" w:cs="細明體;MingLiU" w:ascii="細明體;MingLiU" w:hAnsi="細明體;MingLiU"/>
              </w:rPr>
              <w:t>1998</w:t>
            </w:r>
            <w:r>
              <w:rPr>
                <w:rFonts w:ascii="細明體;MingLiU" w:hAnsi="細明體;MingLiU" w:cs="細明體;MingLiU" w:eastAsia="細明體;MingLiU"/>
              </w:rPr>
              <w:t>，《中國海洋綜合管理研究》，北京：海洋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鈴等編著，</w:t>
            </w:r>
            <w:r>
              <w:rPr>
                <w:rFonts w:eastAsia="細明體;MingLiU" w:cs="細明體;MingLiU" w:ascii="細明體;MingLiU" w:hAnsi="細明體;MingLiU"/>
              </w:rPr>
              <w:t>1999</w:t>
            </w:r>
            <w:r>
              <w:rPr>
                <w:rFonts w:ascii="細明體;MingLiU" w:hAnsi="細明體;MingLiU" w:cs="細明體;MingLiU" w:eastAsia="細明體;MingLiU"/>
              </w:rPr>
              <w:t>，《國土資源管理概論》，北京：中國人民大學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約翰‧</w:t>
            </w:r>
            <w:r>
              <w:rPr>
                <w:rFonts w:eastAsia="細明體;MingLiU" w:cs="細明體;MingLiU" w:ascii="細明體;MingLiU" w:hAnsi="細明體;MingLiU"/>
              </w:rPr>
              <w:t>R‧</w:t>
            </w:r>
            <w:r>
              <w:rPr>
                <w:rFonts w:ascii="細明體;MingLiU" w:hAnsi="細明體;MingLiU" w:cs="細明體;MingLiU" w:eastAsia="細明體;MingLiU"/>
              </w:rPr>
              <w:t>克拉克，</w:t>
            </w:r>
            <w:r>
              <w:rPr>
                <w:rFonts w:eastAsia="細明體;MingLiU" w:cs="細明體;MingLiU" w:ascii="細明體;MingLiU" w:hAnsi="細明體;MingLiU"/>
              </w:rPr>
              <w:t>2000</w:t>
            </w:r>
            <w:r>
              <w:rPr>
                <w:rFonts w:ascii="細明體;MingLiU" w:hAnsi="細明體;MingLiU" w:cs="細明體;MingLiU" w:eastAsia="細明體;MingLiU"/>
              </w:rPr>
              <w:t>，《海岸帶管理手冊》，北京：海洋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胡啟生著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海洋秩序與民族國家》，哈爾濱：黑龍江人民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胡念祖，</w:t>
            </w:r>
            <w:r>
              <w:rPr>
                <w:rFonts w:eastAsia="細明體;MingLiU" w:cs="細明體;MingLiU" w:ascii="細明體;MingLiU" w:hAnsi="細明體;MingLiU"/>
              </w:rPr>
              <w:t>1997</w:t>
            </w:r>
            <w:r>
              <w:rPr>
                <w:rFonts w:ascii="細明體;MingLiU" w:hAnsi="細明體;MingLiU" w:cs="細明體;MingLiU" w:eastAsia="細明體;MingLiU"/>
              </w:rPr>
              <w:t>，《海洋政策：理論與實務研究》，台北：五南圖書公司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胡念祖等，</w:t>
            </w:r>
            <w:r>
              <w:rPr>
                <w:rFonts w:eastAsia="細明體;MingLiU" w:cs="細明體;MingLiU" w:ascii="細明體;MingLiU" w:hAnsi="細明體;MingLiU"/>
              </w:rPr>
              <w:t>1997</w:t>
            </w:r>
            <w:r>
              <w:rPr>
                <w:rFonts w:ascii="細明體;MingLiU" w:hAnsi="細明體;MingLiU" w:cs="細明體;MingLiU" w:eastAsia="細明體;MingLiU"/>
              </w:rPr>
              <w:t>，《海洋政策與法規論叢》，台北：內政部編印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土資源部、中共中央文獻研究室編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國土資源保護與利用文獻選編》，北京：中央文獻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家海洋局編，</w:t>
            </w:r>
            <w:r>
              <w:rPr>
                <w:rFonts w:eastAsia="細明體;MingLiU" w:cs="細明體;MingLiU" w:ascii="細明體;MingLiU" w:hAnsi="細明體;MingLiU"/>
              </w:rPr>
              <w:t>1996</w:t>
            </w:r>
            <w:r>
              <w:rPr>
                <w:rFonts w:ascii="細明體;MingLiU" w:hAnsi="細明體;MingLiU" w:cs="細明體;MingLiU" w:eastAsia="細明體;MingLiU"/>
              </w:rPr>
              <w:t>，《中國海洋二十一世紀議程》，北京：海洋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玉坤、張慧編著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戌海固邊》，北京：海潮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文木，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，《世界地緣政治中的中國國家安全利益分析》，濟南：山東人民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耀光，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，《中國海洋政治地理學：海洋地緣政治與海疆地理格局的時空演變》，北京：科學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蘊岭主編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未來</w:t>
            </w:r>
            <w:r>
              <w:rPr>
                <w:rFonts w:eastAsia="細明體;MingLiU" w:cs="細明體;MingLiU" w:ascii="細明體;MingLiU" w:hAnsi="細明體;MingLiU"/>
              </w:rPr>
              <w:t>10-15</w:t>
            </w:r>
            <w:r>
              <w:rPr>
                <w:rFonts w:ascii="細明體;MingLiU" w:hAnsi="細明體;MingLiU" w:cs="細明體;MingLiU" w:eastAsia="細明體;MingLiU"/>
              </w:rPr>
              <w:t>年中國在亞太地區面臨的國際環境》，北京：中國社會科學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彬村等主編，</w:t>
            </w:r>
            <w:r>
              <w:rPr>
                <w:rFonts w:eastAsia="細明體;MingLiU" w:cs="細明體;MingLiU" w:ascii="細明體;MingLiU" w:hAnsi="細明體;MingLiU"/>
              </w:rPr>
              <w:t>1993</w:t>
            </w:r>
            <w:r>
              <w:rPr>
                <w:rFonts w:ascii="細明體;MingLiU" w:hAnsi="細明體;MingLiU" w:cs="細明體;MingLiU" w:eastAsia="細明體;MingLiU"/>
              </w:rPr>
              <w:t>，《中國海洋發展史論文集</w:t>
            </w:r>
            <w:r>
              <w:rPr>
                <w:rFonts w:eastAsia="細明體;MingLiU" w:cs="細明體;MingLiU" w:ascii="細明體;MingLiU" w:hAnsi="細明體;MingLiU"/>
              </w:rPr>
              <w:t>1-5</w:t>
            </w:r>
            <w:r>
              <w:rPr>
                <w:rFonts w:ascii="細明體;MingLiU" w:hAnsi="細明體;MingLiU" w:cs="細明體;MingLiU" w:eastAsia="細明體;MingLiU"/>
              </w:rPr>
              <w:t>》，台北：中研院中山社科所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可文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中國海洋經濟學》，北京：海洋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榮發著，</w:t>
            </w:r>
            <w:r>
              <w:rPr>
                <w:rFonts w:eastAsia="細明體;MingLiU" w:cs="細明體;MingLiU" w:ascii="細明體;MingLiU" w:hAnsi="細明體;MingLiU"/>
              </w:rPr>
              <w:t>2001</w:t>
            </w:r>
            <w:r>
              <w:rPr>
                <w:rFonts w:ascii="細明體;MingLiU" w:hAnsi="細明體;MingLiU" w:cs="細明體;MingLiU" w:eastAsia="細明體;MingLiU"/>
              </w:rPr>
              <w:t>，《擁有海洋》，北京：海洋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傅琨成，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，《海洋法專題研究》，廈門：廈大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文鶴等編著，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，《二十世紀中國海洋要事》，北京：海洋出版社。</w:t>
            </w:r>
          </w:p>
          <w:p>
            <w:pPr>
              <w:pStyle w:val="Normal"/>
              <w:snapToGrid w:val="false"/>
              <w:spacing w:lineRule="exact" w:line="400"/>
              <w:ind w:left="511" w:hanging="5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鮑基斯</w:t>
            </w:r>
            <w:r>
              <w:rPr>
                <w:rFonts w:eastAsia="細明體;MingLiU" w:cs="細明體;MingLiU" w:ascii="細明體;MingLiU" w:hAnsi="細明體;MingLiU"/>
              </w:rPr>
              <w:t>, E.M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996</w:t>
            </w:r>
            <w:r>
              <w:rPr>
                <w:rFonts w:ascii="細明體;MingLiU" w:hAnsi="細明體;MingLiU" w:cs="細明體;MingLiU" w:eastAsia="細明體;MingLiU"/>
              </w:rPr>
              <w:t>，《海洋管理與聯合國》，北京：海洋出版社。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left="480" w:hanging="588"/>
              <w:jc w:val="both"/>
              <w:textAlignment w:val="bottom"/>
              <w:rPr/>
            </w:pPr>
            <w:r>
              <w:rPr>
                <w:rFonts w:ascii="細明體;MingLiU" w:hAnsi="細明體;MingLiU" w:cs="細明體;MingLiU" w:eastAsia="細明體;MingLiU"/>
              </w:rPr>
              <w:t>欒維新等著，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，《海洋一體化建設研究》，北京：海洋出版社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60"/>
              <w:rPr/>
            </w:pPr>
            <w:r>
              <w:rPr/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/>
              <w:t>(%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平時成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平時成績佔</w:t>
            </w:r>
            <w:r>
              <w:rPr>
                <w:rFonts w:eastAsia="細明體;MingLiU" w:ascii="細明體;MingLiU" w:hAnsi="細明體;MingLiU"/>
                <w:color w:val="00000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</w:rPr>
              <w:t>0%</w:t>
            </w:r>
            <w:r>
              <w:rPr>
                <w:rFonts w:ascii="細明體;MingLiU" w:hAnsi="細明體;MingLiU" w:eastAsia="細明體;MingLiU"/>
                <w:color w:val="000000"/>
              </w:rPr>
              <w:t>，由授課教師觀察學生在課堂上回答問題的表現給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報告討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報告討論成績佔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0%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由授課教師與助教依據學生課堂報告討論之表現給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期末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依國科會所訂之論文規格，撰寫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,0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字左右之期末報告，占學期總成績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0%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主 </w:t>
            </w:r>
            <w:r>
              <w:rPr/>
              <w:t>主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授課說明及要求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/>
              <w:t>教材：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繼祥</w:t>
            </w:r>
            <w:r>
              <w:rPr>
                <w:rFonts w:eastAsia="細明體;MingLiU" w:cs="細明體;MingLiU" w:ascii="細明體;MingLiU" w:hAnsi="細明體;MingLiU"/>
              </w:rPr>
              <w:t>(2006)</w:t>
            </w:r>
            <w:r>
              <w:rPr>
                <w:rFonts w:ascii="細明體;MingLiU" w:hAnsi="細明體;MingLiU" w:cs="細明體;MingLiU" w:eastAsia="細明體;MingLiU"/>
              </w:rPr>
              <w:t>，國際海洋法的現代化與全球化，「法學叢刊創刊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ascii="細明體;MingLiU" w:hAnsi="細明體;MingLiU" w:cs="細明體;MingLiU" w:eastAsia="細明體;MingLiU"/>
              </w:rPr>
              <w:t>週年學術研討會」，台北，法學叢刊雜誌社、法務部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1" w:hanging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主題：</w:t>
            </w:r>
            <w:r>
              <w:rPr>
                <w:rFonts w:ascii="細明體;MingLiU" w:hAnsi="細明體;MingLiU" w:cs="細明體;MingLiU" w:eastAsia="細明體;MingLiU"/>
              </w:rPr>
              <w:t>中共海洋政治地理概論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介紹中共的海洋地緣政治環境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簡介中共的週邊海域政治互動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認識中共在海洋政治地理中的海洋利益及其戰略思維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《中國海洋志》編纂委員會，（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），〈中國海洋地理〉，收在《中國海洋志》，北京：大象出版社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王恩誦主編，（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），〈中國政治地理的研究及其進展〉、〈中國海洋政治地理〉，收在《中國政治地理》，北京：科學出版社。</w:t>
            </w:r>
          </w:p>
          <w:p>
            <w:pPr>
              <w:pStyle w:val="Normal"/>
              <w:spacing w:lineRule="exact" w:line="360"/>
              <w:ind w:left="331" w:hanging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張耀光，（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），《中國海洋政治地理學：海洋地緣政治與海疆地理格局的時空演變》，北京：科學出版社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32" w:hanging="332"/>
              <w:rPr>
                <w:rFonts w:ascii="細明體;MingLiU" w:hAnsi="細明體;MingLiU" w:eastAsia="細明體;MingLiU" w:cs="細明體;MingLiU"/>
              </w:rPr>
            </w:pPr>
            <w:r>
              <w:rPr/>
              <w:t>主題：</w:t>
            </w:r>
            <w:r>
              <w:rPr>
                <w:rFonts w:ascii="細明體;MingLiU" w:hAnsi="細明體;MingLiU" w:cs="細明體;MingLiU" w:eastAsia="細明體;MingLiU"/>
              </w:rPr>
              <w:t>中共海洋政策之演變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自中共</w:t>
            </w:r>
            <w:r>
              <w:rPr>
                <w:rFonts w:eastAsia="細明體;MingLiU" w:cs="細明體;MingLiU" w:ascii="細明體;MingLiU" w:hAnsi="細明體;MingLiU"/>
              </w:rPr>
              <w:t>1949</w:t>
            </w:r>
            <w:r>
              <w:rPr>
                <w:rFonts w:ascii="細明體;MingLiU" w:hAnsi="細明體;MingLiU" w:cs="細明體;MingLiU" w:eastAsia="細明體;MingLiU"/>
              </w:rPr>
              <w:t>年建政以後，海洋事務相關的政策與法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簡介中共與處理海洋事務相關的組織架構與功能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楊文鶴等，（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），〈海洋綜事〉，收在《二十世紀中國海洋要事》，北京：海洋出版社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1" w:hanging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主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>
                <w:rFonts w:ascii="細明體;MingLiU" w:hAnsi="細明體;MingLiU" w:cs="細明體;MingLiU" w:eastAsia="細明體;MingLiU"/>
              </w:rPr>
              <w:t>中共海洋政策文件選讀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選讀與中共綜合管理體制有關之研究、倡議、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選讀中共政治報告文件中有關海洋的政策宣示、海洋戰略等文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討論並報告中共海洋戰略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/>
              <w:t>教材：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李國慶編，（</w:t>
            </w:r>
            <w:r>
              <w:rPr>
                <w:rFonts w:cs="新細明體;PMingLiU" w:ascii="新細明體;PMingLiU" w:hAnsi="新細明體;PMingLiU"/>
              </w:rPr>
              <w:t>1998</w:t>
            </w:r>
            <w:r>
              <w:rPr>
                <w:rFonts w:ascii="新細明體;PMingLiU" w:hAnsi="新細明體;PMingLiU" w:cs="新細明體;PMingLiU"/>
              </w:rPr>
              <w:t>），《中國海洋綜合管理研究》，北京：海洋出版社。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國家海洋局編，（</w:t>
            </w:r>
            <w:r>
              <w:rPr>
                <w:rFonts w:cs="新細明體;PMingLiU" w:ascii="新細明體;PMingLiU" w:hAnsi="新細明體;PMingLiU"/>
              </w:rPr>
              <w:t>1996</w:t>
            </w:r>
            <w:r>
              <w:rPr>
                <w:rFonts w:ascii="新細明體;PMingLiU" w:hAnsi="新細明體;PMingLiU" w:cs="新細明體;PMingLiU"/>
              </w:rPr>
              <w:t>），《中國海洋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世紀議程》，北京：海洋出版社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1" w:hanging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主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>
                <w:rFonts w:ascii="細明體;MingLiU" w:hAnsi="細明體;MingLiU" w:cs="細明體;MingLiU" w:eastAsia="細明體;MingLiU"/>
              </w:rPr>
              <w:t>中共海洋政策文件選讀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689" w:hanging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選讀與中共海域功能區劃、海域使用管理等相關之政策、法規、重要通知、論述文章</w:t>
            </w:r>
          </w:p>
          <w:p>
            <w:pPr>
              <w:pStyle w:val="Normal"/>
              <w:snapToGrid w:val="false"/>
              <w:spacing w:lineRule="exact" w:line="360"/>
              <w:ind w:left="689" w:hanging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討論並報告海域區劃的方法與實務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/>
              <w:t>教材：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國家海洋局，（</w:t>
            </w:r>
            <w:r>
              <w:rPr>
                <w:rFonts w:eastAsia="細明體;MingLiU" w:cs="細明體;MingLiU" w:ascii="細明體;MingLiU" w:hAnsi="細明體;MingLiU"/>
              </w:rPr>
              <w:t>1998</w:t>
            </w:r>
            <w:r>
              <w:rPr>
                <w:rFonts w:ascii="細明體;MingLiU" w:hAnsi="細明體;MingLiU" w:cs="細明體;MingLiU" w:eastAsia="細明體;MingLiU"/>
              </w:rPr>
              <w:t>），《中國海洋政策》，北京：海洋出版社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/>
              <w:t>主題：</w:t>
            </w:r>
            <w:r>
              <w:rPr>
                <w:rFonts w:ascii="細明體;MingLiU" w:hAnsi="細明體;MingLiU" w:cs="細明體;MingLiU" w:eastAsia="細明體;MingLiU"/>
              </w:rPr>
              <w:t>中共海洋政策文件選讀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871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選讀與中共海洋事業、海洋經濟有關的白皮書、法規、重要講話、論述文章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分組討論並報告海洋事業、海洋經濟的具體內涵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中國國務院印發關於中共全國海洋經濟發展規劃綱要的通知，國發【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】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號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1" w:hanging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主題：</w:t>
            </w:r>
            <w:r>
              <w:rPr>
                <w:rFonts w:ascii="細明體;MingLiU" w:hAnsi="細明體;MingLiU" w:cs="細明體;MingLiU" w:eastAsia="細明體;MingLiU"/>
              </w:rPr>
              <w:t>中共海洋政策的政治因素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探究中共海洋政策形成過程中的政治變遷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探討影響中共海洋政策成型的政治因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評估中共海洋政策的政治影響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王逸丹，（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），《全球政治和中國外交：探尋新的視角與解釋》，北京：世界知識出版社。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張蘊岭主編，（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），《未來</w:t>
            </w:r>
            <w:r>
              <w:rPr>
                <w:rFonts w:eastAsia="細明體;MingLiU" w:cs="細明體;MingLiU" w:ascii="細明體;MingLiU" w:hAnsi="細明體;MingLiU"/>
              </w:rPr>
              <w:t>10-15</w:t>
            </w:r>
            <w:r>
              <w:rPr>
                <w:rFonts w:ascii="細明體;MingLiU" w:hAnsi="細明體;MingLiU" w:cs="細明體;MingLiU" w:eastAsia="細明體;MingLiU"/>
              </w:rPr>
              <w:t>年中國在亞太地區面臨的國際環境》，北京：中國社會科學出版社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1" w:hanging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主題：</w:t>
            </w:r>
            <w:r>
              <w:rPr>
                <w:rFonts w:ascii="細明體;MingLiU" w:hAnsi="細明體;MingLiU" w:cs="細明體;MingLiU" w:eastAsia="細明體;MingLiU"/>
              </w:rPr>
              <w:t>中共海洋政策的經濟因素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探究中共海洋政策形成過程中的經濟環境發展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探討影響中共海洋政策成型的經濟因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評估中共海洋政策的經濟影響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陳可文，（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），《中國海洋經濟學》，北京：海洋出版社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主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>
                <w:rFonts w:ascii="細明體;MingLiU" w:hAnsi="細明體;MingLiU" w:cs="細明體;MingLiU" w:eastAsia="細明體;MingLiU"/>
              </w:rPr>
              <w:t>中共海洋政策的自然因素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探究中共海洋政策形成過程中的自然條件變化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探討影響中共海洋政策成型的自然因素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評估中共海洋政策對自然的影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/>
              <w:t>教材：</w:t>
            </w:r>
          </w:p>
          <w:p>
            <w:pPr>
              <w:pStyle w:val="Normal"/>
              <w:spacing w:lineRule="exact" w:line="360"/>
              <w:ind w:left="1560" w:hanging="15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于大江主編，</w:t>
            </w:r>
            <w:r>
              <w:rPr>
                <w:rFonts w:eastAsia="細明體;MingLiU" w:cs="細明體;MingLiU" w:ascii="細明體;MingLiU" w:hAnsi="細明體;MingLiU"/>
              </w:rPr>
              <w:t>2000</w:t>
            </w:r>
            <w:r>
              <w:rPr>
                <w:rFonts w:ascii="細明體;MingLiU" w:hAnsi="細明體;MingLiU" w:cs="細明體;MingLiU" w:eastAsia="細明體;MingLiU"/>
              </w:rPr>
              <w:t>，《近海資源保護與可持續利用》，北京：海洋出版社。</w:t>
            </w:r>
          </w:p>
          <w:p>
            <w:pPr>
              <w:pStyle w:val="Normal"/>
              <w:spacing w:lineRule="exact" w:line="360"/>
              <w:ind w:left="331" w:hanging="331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 xml:space="preserve"> Carter, N (2001)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i/>
                <w:iCs/>
              </w:rPr>
              <w:t xml:space="preserve"> The Politics of the Environment: Ideas, Activism, Policy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iCs/>
              </w:rPr>
              <w:t>,</w:t>
            </w:r>
            <w:r>
              <w:rPr>
                <w:rFonts w:eastAsia="細明體;MingLiU" w:cs="細明體;MingLiU" w:ascii="細明體;MingLiU" w:hAnsi="細明體;MingLiU"/>
              </w:rPr>
              <w:t xml:space="preserve"> Cambridge: Cambridge University Press.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Moffatt, I (1995) </w:t>
            </w:r>
            <w:r>
              <w:rPr>
                <w:rFonts w:eastAsia="細明體;MingLiU" w:cs="細明體;MingLiU" w:ascii="細明體;MingLiU" w:hAnsi="細明體;MingLiU"/>
                <w:i/>
              </w:rPr>
              <w:t>Sustainable Development-Principles, Analysis and Policies,</w:t>
            </w:r>
            <w:r>
              <w:rPr>
                <w:rStyle w:val="StrongEmphasis"/>
                <w:rFonts w:eastAsia="細明體;MingLiU" w:cs="Arial" w:ascii="細明體;MingLiU" w:hAnsi="細明體;MingLiU"/>
                <w:bCs w:val="false"/>
              </w:rPr>
              <w:t xml:space="preserve"> </w:t>
            </w:r>
            <w:r>
              <w:rPr>
                <w:rStyle w:val="StrongEmphasis"/>
                <w:rFonts w:eastAsia="細明體;MingLiU" w:cs="新細明體;PMingLiU" w:ascii="細明體;MingLiU" w:hAnsi="細明體;MingLiU"/>
                <w:b w:val="false"/>
                <w:bCs w:val="false"/>
              </w:rPr>
              <w:t>London: Parthenon</w:t>
            </w:r>
            <w:r>
              <w:rPr>
                <w:rStyle w:val="StrongEmphasis"/>
                <w:rFonts w:eastAsia="細明體;MingLiU" w:cs="新細明體;PMingLiU" w:ascii="細明體;MingLiU" w:hAnsi="細明體;MingLiU"/>
                <w:bCs w:val="false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1" w:hanging="33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主題：</w:t>
            </w:r>
            <w:r>
              <w:rPr>
                <w:rFonts w:ascii="細明體;MingLiU" w:hAnsi="細明體;MingLiU" w:cs="細明體;MingLiU" w:eastAsia="細明體;MingLiU"/>
              </w:rPr>
              <w:t>中共海洋政策的文化因素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探究中共海洋政策形成過程中的文化背景演變</w:t>
            </w:r>
          </w:p>
          <w:p>
            <w:pPr>
              <w:pStyle w:val="Normal"/>
              <w:snapToGrid w:val="false"/>
              <w:spacing w:lineRule="exact" w:line="360"/>
              <w:ind w:firstLine="51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探討影響中共海洋政策成型的文化因素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評估中共海洋政策對文化的影響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spacing w:lineRule="exact" w:line="360"/>
              <w:ind w:left="1440" w:hanging="1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曲金良，（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），《海洋文化與社會》，青島：中國海洋大學出版社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曲金良編，（</w:t>
            </w:r>
            <w:r>
              <w:rPr>
                <w:rFonts w:eastAsia="細明體;MingLiU" w:cs="細明體;MingLiU" w:ascii="細明體;MingLiU" w:hAnsi="細明體;MingLiU"/>
              </w:rPr>
              <w:t>1999</w:t>
            </w:r>
            <w:r>
              <w:rPr>
                <w:rFonts w:ascii="細明體;MingLiU" w:hAnsi="細明體;MingLiU" w:cs="細明體;MingLiU" w:eastAsia="細明體;MingLiU"/>
              </w:rPr>
              <w:t>），《中國海洋文化研究》，北京：文化藝術出版社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>
                <w:rFonts w:ascii="細明體;MingLiU" w:hAnsi="細明體;MingLiU" w:cs="細明體;MingLiU" w:eastAsia="細明體;MingLiU"/>
              </w:rPr>
              <w:t>中共海洋策略政策評估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中國海洋年鑑編纂委員彙編著，（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），《中國海洋年鑑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》，北京：海洋出版社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 xml:space="preserve"> Fischer, F (1995)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i/>
                <w:iCs/>
              </w:rPr>
              <w:t xml:space="preserve"> Evaluating Public Policy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</w:rPr>
              <w:t>Chicago: Nelson-Hall.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主 </w:t>
            </w:r>
            <w:r>
              <w:rPr/>
              <w:t>主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>
                <w:rFonts w:ascii="細明體;MingLiU" w:hAnsi="細明體;MingLiU" w:cs="細明體;MingLiU" w:eastAsia="細明體;MingLiU"/>
              </w:rPr>
              <w:t>中共海洋安全政策評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/>
              <w:t>教材：</w:t>
            </w:r>
          </w:p>
          <w:p>
            <w:pPr>
              <w:pStyle w:val="Normal"/>
              <w:spacing w:lineRule="exact" w:line="360"/>
              <w:ind w:left="151" w:hanging="15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中國海洋年鑑編纂委員彙編著，（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），《中國海洋年鑑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》，北京：海洋出版社。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張文木，（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），《世界地緣政治中的中國國家安全利益分析》，濟南：山東人民出版社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主 </w:t>
            </w:r>
            <w:r>
              <w:rPr/>
              <w:t>主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>
                <w:rFonts w:ascii="細明體;MingLiU" w:hAnsi="細明體;MingLiU" w:cs="細明體;MingLiU" w:eastAsia="細明體;MingLiU"/>
              </w:rPr>
              <w:t>中共海洋資源政策評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/>
              <w:t>教材：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中國海洋年鑑編纂委員彙編著，（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），《中國海洋年鑑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》，北京：海洋出版社。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 xml:space="preserve"> Fischer, F (1995)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i/>
                <w:iCs/>
              </w:rPr>
              <w:t xml:space="preserve"> Evaluating Public Policy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</w:rPr>
              <w:t>Chicago: Nelson-Hall.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>
                <w:rFonts w:ascii="細明體;MingLiU" w:hAnsi="細明體;MingLiU" w:cs="細明體;MingLiU" w:eastAsia="細明體;MingLiU"/>
              </w:rPr>
              <w:t>中共海洋產業政策評估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中國海洋年鑑編纂委員彙編著，（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），《中國海洋年鑑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》，北京：海洋出版社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>Fischer, F (1995)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i/>
                <w:iCs/>
              </w:rPr>
              <w:t xml:space="preserve"> Evaluating Public Policy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</w:rPr>
              <w:t>Chicago: Nelson-Hall.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>
                <w:rFonts w:ascii="細明體;MingLiU" w:hAnsi="細明體;MingLiU" w:cs="細明體;MingLiU" w:eastAsia="細明體;MingLiU"/>
              </w:rPr>
              <w:t>中共海洋文化政策評估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中國海洋年鑑編纂委員彙編著，（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），《中國海洋年鑑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》，北京：海洋出版社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>Fischer, F (1995)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i/>
                <w:iCs/>
              </w:rPr>
              <w:t xml:space="preserve"> Evaluating Public Policy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</w:rPr>
              <w:t>Chicago: Nelson-Hall.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>
                <w:rFonts w:ascii="細明體;MingLiU" w:hAnsi="細明體;MingLiU" w:cs="細明體;MingLiU" w:eastAsia="細明體;MingLiU"/>
              </w:rPr>
              <w:t>中共海洋科研政策評估</w:t>
            </w:r>
          </w:p>
          <w:p>
            <w:pPr>
              <w:pStyle w:val="Normal"/>
              <w:rPr/>
            </w:pPr>
            <w:r>
              <w:rPr/>
              <w:t>教材：</w:t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中國海洋年鑑編纂委員彙編著，（</w:t>
            </w:r>
            <w:r>
              <w:rPr>
                <w:rFonts w:eastAsia="細明體;MingLiU" w:cs="細明體;MingLiU" w:ascii="細明體;MingLiU" w:hAnsi="細明體;MingLiU"/>
              </w:rPr>
              <w:t>2004</w:t>
            </w:r>
            <w:r>
              <w:rPr>
                <w:rFonts w:ascii="細明體;MingLiU" w:hAnsi="細明體;MingLiU" w:cs="細明體;MingLiU" w:eastAsia="細明體;MingLiU"/>
              </w:rPr>
              <w:t>），《中國海洋年鑑</w:t>
            </w:r>
            <w:r>
              <w:rPr>
                <w:rFonts w:eastAsia="細明體;MingLiU" w:cs="細明體;MingLiU" w:ascii="細明體;MingLiU" w:hAnsi="細明體;MingLiU"/>
              </w:rPr>
              <w:t>2003</w:t>
            </w:r>
            <w:r>
              <w:rPr>
                <w:rFonts w:ascii="細明體;MingLiU" w:hAnsi="細明體;MingLiU" w:cs="細明體;MingLiU" w:eastAsia="細明體;MingLiU"/>
              </w:rPr>
              <w:t>》，北京：海洋出版社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>Fischer, F (1995)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i/>
                <w:iCs/>
              </w:rPr>
              <w:t xml:space="preserve"> Evaluating Public Policy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</w:rPr>
              <w:t>Chicago: Nelson-Hall.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主 </w:t>
            </w:r>
            <w:r>
              <w:rPr/>
              <w:t>主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>
                <w:rFonts w:ascii="細明體;MingLiU" w:hAnsi="細明體;MingLiU" w:cs="細明體;MingLiU" w:eastAsia="細明體;MingLiU"/>
              </w:rPr>
              <w:t>兩岸海洋政策的比較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/>
            </w:pPr>
            <w:r>
              <w:rPr/>
              <w:t>教材：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</w:rPr>
              <w:t>周繼祥</w:t>
            </w:r>
            <w:r>
              <w:rPr>
                <w:rFonts w:eastAsia="細明體;MingLiU" w:cs="細明體;MingLiU" w:ascii="細明體;MingLiU" w:hAnsi="細明體;MingLiU"/>
                <w:spacing w:val="-4"/>
              </w:rPr>
              <w:t>(2007)</w:t>
            </w:r>
            <w:r>
              <w:rPr>
                <w:rFonts w:ascii="細明體;MingLiU" w:hAnsi="細明體;MingLiU" w:cs="細明體;MingLiU" w:eastAsia="細明體;MingLiU"/>
                <w:spacing w:val="-4"/>
              </w:rPr>
              <w:t>，兩岸海洋政策之比較，《遠景叢書》，台北，兩岸交流遠景基金會。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期末考週</w:t>
            </w:r>
            <w:r>
              <w:rPr/>
              <w:t>—</w:t>
            </w:r>
            <w:r>
              <w:rPr/>
              <w:t>綜合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1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0"/>
      <w:outlineLvl w:val="0"/>
    </w:pPr>
    <w:rPr>
      <w:rFonts w:eastAsia="細明體;MingLiU"/>
      <w:kern w:val="0"/>
      <w:szCs w:val="20"/>
      <w:u w:val="single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jih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9:00Z</dcterms:created>
  <dc:creator>user</dc:creator>
  <dc:description/>
  <dc:language>en-US</dc:language>
  <cp:lastModifiedBy>user</cp:lastModifiedBy>
  <cp:lastPrinted>2011-11-18T17:48:00Z</cp:lastPrinted>
  <dcterms:modified xsi:type="dcterms:W3CDTF">2014-08-06T06:29:00Z</dcterms:modified>
  <cp:revision>2</cp:revision>
  <dc:subject/>
  <dc:title>國立臺灣大學國家發展研究所97學年度第2學期課程綱要</dc:title>
</cp:coreProperties>
</file>