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ja-JP"/>
        </w:rPr>
      </w:pPr>
      <w:r>
        <w:rPr>
          <w:lang w:eastAsia="ja-JP"/>
        </w:rPr>
        <w:t>課程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文學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明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學期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課程是屬於本系專業領域之一的文學課程系列的科目之一。日本文學史主要在講授日本各時代文學之思潮、文類、作家、作品，希冀透過本課程讓同學對日本文學整體的發展史有大概的認識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課程概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主要介紹上代、中古、中世時代的文學。上代是指遷都平安京以前，即</w:t>
            </w:r>
            <w:r>
              <w:rPr>
                <w:rFonts w:cs="新細明體;PMingLiU" w:ascii="新細明體;PMingLiU" w:hAnsi="新細明體;PMingLiU"/>
              </w:rPr>
              <w:t>794</w:t>
            </w:r>
            <w:r>
              <w:rPr>
                <w:rFonts w:ascii="新細明體;PMingLiU" w:hAnsi="新細明體;PMingLiU" w:cs="新細明體;PMingLiU"/>
              </w:rPr>
              <w:t>年以前；中古是指</w:t>
            </w:r>
            <w:r>
              <w:rPr>
                <w:rFonts w:cs="新細明體;PMingLiU" w:ascii="新細明體;PMingLiU" w:hAnsi="新細明體;PMingLiU"/>
              </w:rPr>
              <w:t>794~1192</w:t>
            </w:r>
            <w:r>
              <w:rPr>
                <w:rFonts w:ascii="新細明體;PMingLiU" w:hAnsi="新細明體;PMingLiU" w:cs="新細明體;PMingLiU"/>
              </w:rPr>
              <w:t>年。上代主要的文類有神話（古事紀、日本書記、風土記）、詩歌（萬葉集、懷風藻）；中古則有凌雲集、文華秀麗集、經國集、古今和歌集、物語文學、女流日記文學、說話文學、隨筆。中世時代有新古今和歌集、百人一首、菟玖波集等連歌集；擬古物語、軍記物語、宇治拾遺集等說話文學；方丈記、徒然草等隨筆文學及能、狂言等藝能文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銜接上學期課程講授近世、近現代的文學思潮，近世又稱江戶時代，是指德川家康於</w:t>
            </w:r>
            <w:r>
              <w:rPr>
                <w:rFonts w:cs="新細明體;PMingLiU" w:ascii="新細明體;PMingLiU" w:hAnsi="新細明體;PMingLiU"/>
              </w:rPr>
              <w:t>1603</w:t>
            </w:r>
            <w:r>
              <w:rPr>
                <w:rFonts w:ascii="新細明體;PMingLiU" w:hAnsi="新細明體;PMingLiU" w:cs="新細明體;PMingLiU"/>
              </w:rPr>
              <w:t>年在江戶（現在的東京）開設幕府起至十五代將軍德川慶喜於</w:t>
            </w:r>
            <w:r>
              <w:rPr>
                <w:rFonts w:cs="新細明體;PMingLiU" w:ascii="新細明體;PMingLiU" w:hAnsi="新細明體;PMingLiU"/>
              </w:rPr>
              <w:t>1867</w:t>
            </w:r>
            <w:r>
              <w:rPr>
                <w:rFonts w:ascii="新細明體;PMingLiU" w:hAnsi="新細明體;PMingLiU" w:cs="新細明體;PMingLiU"/>
              </w:rPr>
              <w:t>年（慶應三年）將政權歸還天皇的</w:t>
            </w:r>
            <w:r>
              <w:rPr>
                <w:rFonts w:cs="新細明體;PMingLiU" w:ascii="新細明體;PMingLiU" w:hAnsi="新細明體;PMingLiU"/>
              </w:rPr>
              <w:t>265</w:t>
            </w:r>
            <w:r>
              <w:rPr>
                <w:rFonts w:ascii="新細明體;PMingLiU" w:hAnsi="新細明體;PMingLiU" w:cs="新細明體;PMingLiU"/>
              </w:rPr>
              <w:t>年間的時代。主要文類包括有假名草子、浮世草子、讀本、洒落本、滑稽本、人情本、草雙紙在內的小說、俳諧、柳川、狂歌、藝能、和歌、漢詩文。自明治天皇親政，即</w:t>
            </w:r>
            <w:r>
              <w:rPr>
                <w:rFonts w:cs="新細明體;PMingLiU" w:ascii="新細明體;PMingLiU" w:hAnsi="新細明體;PMingLiU"/>
              </w:rPr>
              <w:t>1868</w:t>
            </w:r>
            <w:r>
              <w:rPr>
                <w:rFonts w:ascii="新細明體;PMingLiU" w:hAnsi="新細明體;PMingLiU" w:cs="新細明體;PMingLiU"/>
              </w:rPr>
              <w:t>年以後稱為近代，現代一般是指自第二次世界大戰結束後（</w:t>
            </w:r>
            <w:r>
              <w:rPr>
                <w:rFonts w:cs="新細明體;PMingLiU" w:ascii="新細明體;PMingLiU" w:hAnsi="新細明體;PMingLiU"/>
              </w:rPr>
              <w:t>1945</w:t>
            </w:r>
            <w:r>
              <w:rPr>
                <w:rFonts w:ascii="新細明體;PMingLiU" w:hAnsi="新細明體;PMingLiU" w:cs="新細明體;PMingLiU"/>
              </w:rPr>
              <w:t>年）開始，主要文類有小說、評論、詩歌、戲劇，其文學思潮依年代可分為啟蒙主義、寫實主義、擬古典主義、理想主義、自然主義、反自然主義（包括餘裕派、耽美派、白樺派、新思潮派）、無產階級文學、新感覺派、新興藝術派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之時，依序介紹各時代之劃分方法、時代背景、文類、文學思潮、代表作家、作品，除了教師講授外，並請同學分組報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進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學期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週：日本文學史的時代劃分法及各時代文學簡介、上代日本文學概觀、日本神話（１）（古事記、日本書記、風土記） 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週：日本神話（２）（古事記、日本書記、風土記）、祭祀的文學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3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詩歌（萬葉集、漢詩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4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中古文學概觀、漢詩文、和歌（１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5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和歌（２）、物語文學（１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：物語文學（２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7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物語文學（３）、日記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8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隨筆、說話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：期中考試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0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說話文學、回顧上代・</w:t>
            </w:r>
            <w:r>
              <w:rPr>
                <w:rFonts w:ascii="新細明體;PMingLiU" w:hAnsi="新細明體;PMingLiU" w:cs="新細明體;PMingLiU"/>
              </w:rPr>
              <w:t>中古文學、中世文學概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1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和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2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連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3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連歌、物語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4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說話文學、日記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5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隨筆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藝能、歌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：期末考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二學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近世文學思潮的概述、小說（假名草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2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小說（浮世草子、讀本、洒落本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3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小說（滑稽本、人情本、草雙紙、合卷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4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俳諧（貞門、談林、芭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5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川柳、狂歌、藝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：短歌、漢詩文、回顧近世文學思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：近現代文學思潮的概述、小說（啟蒙期、寫實主義期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：小說（浪漫派、觀念小說、社會主義）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：期中考試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：小說（自然主義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：小說（反自然主義、餘裕派、耽美派、白樺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：新現實主義、無產階級文學、新感覺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：新興藝術派、新心理主義、昭和十年代的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：戰後文學、第三新人、內向世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：戰後文學評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詩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：詩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：期末考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上學期：期中・期末考試共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％、平時成績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％</w:t>
            </w:r>
          </w:p>
          <w:p>
            <w:pPr>
              <w:pStyle w:val="HTM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下學期：期中・期末考試共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％、平時成績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秋山虔、三好行雄編《新日本文學史》（文英堂）</w:t>
            </w:r>
          </w:p>
          <w:p>
            <w:pPr>
              <w:pStyle w:val="Normal"/>
              <w:ind w:left="1200" w:hanging="1200"/>
              <w:rPr/>
            </w:pPr>
            <w:r>
              <w:rPr/>
              <w:t>遠藤喜基、池垣武郎編《日本文學史》（中央圖書）</w:t>
            </w:r>
          </w:p>
          <w:p>
            <w:pPr>
              <w:pStyle w:val="Normal"/>
              <w:ind w:left="1200" w:hanging="1200"/>
              <w:rPr/>
            </w:pPr>
            <w:r>
              <w:rPr/>
              <w:t>市古貞次編《日本文學史》</w:t>
            </w:r>
            <w:r>
              <w:rPr/>
              <w:t>1-6</w:t>
            </w:r>
            <w:r>
              <w:rPr/>
              <w:t>（學燈社）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《日本古典文學全集》（小學館）</w:t>
            </w:r>
          </w:p>
          <w:p>
            <w:pPr>
              <w:pStyle w:val="Normal"/>
              <w:ind w:left="1200" w:hanging="1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/>
              <w:t>《日本近代文學全集》（角川書店）</w:t>
            </w:r>
          </w:p>
        </w:tc>
      </w:tr>
    </w:tbl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Gothic;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999"/>
      <w:u w:val="none"/>
    </w:rPr>
  </w:style>
  <w:style w:type="character" w:styleId="Booktitle1">
    <w:name w:val="booktitle1"/>
    <w:basedOn w:val="Style14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color w:val="000080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0:00Z</dcterms:created>
  <dc:creator>USER</dc:creator>
  <dc:description/>
  <dc:language>en-US</dc:language>
  <cp:lastModifiedBy>user</cp:lastModifiedBy>
  <cp:lastPrinted>2009-01-09T15:41:00Z</cp:lastPrinted>
  <dcterms:modified xsi:type="dcterms:W3CDTF">2015-03-31T07:10:00Z</dcterms:modified>
  <cp:revision>2</cp:revision>
  <dc:subject/>
  <dc:title>課程名稱</dc:title>
</cp:coreProperties>
</file>