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共同教育中心課程大綱</w:t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7"/>
        <w:gridCol w:w="10"/>
        <w:gridCol w:w="7176"/>
        <w:gridCol w:w="13"/>
      </w:tblGrid>
      <w:tr>
        <w:trPr>
          <w:trHeight w:val="33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</w:rPr>
              <w:t>課程資訊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教學原理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開課系所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師資培育中心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授課對象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育學程學生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授課教師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符碧真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號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Tch5203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程識別碼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1 U0120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班次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學分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半年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半年</w:t>
            </w:r>
          </w:p>
        </w:tc>
      </w:tr>
      <w:tr>
        <w:trPr>
          <w:trHeight w:val="39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必</w:t>
            </w:r>
            <w:r>
              <w:rPr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選修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育方法學</w:t>
            </w:r>
            <w:r>
              <w:rPr>
                <w:b/>
              </w:rPr>
              <w:t>：</w:t>
            </w:r>
            <w:r>
              <w:rPr>
                <w:color w:val="000000"/>
                <w:szCs w:val="24"/>
              </w:rPr>
              <w:t>六選三的課程之一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rFonts w:cs="標楷體"/>
                <w:bCs/>
                <w:color w:val="000000"/>
              </w:rPr>
              <w:t>課程大綱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程概述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/>
              <w:t>過去</w:t>
            </w:r>
            <w:r>
              <w:rPr/>
              <w:t>國中</w:t>
            </w:r>
            <w:r>
              <w:rPr/>
              <w:t>以後的教學</w:t>
            </w:r>
            <w:r>
              <w:rPr/>
              <w:t>都圍繞在準備基本學力測驗</w:t>
            </w:r>
            <w:r>
              <w:rPr/>
              <w:t>，</w:t>
            </w:r>
            <w:r>
              <w:rPr/>
              <w:t>十二年國教推動後，以考試為主體的教育必須徹底變革</w:t>
            </w:r>
            <w:r>
              <w:rPr/>
              <w:t>，教與學必須大幅調整。學校教學不能只教學生</w:t>
            </w:r>
            <w:r>
              <w:rPr/>
              <w:t>複製知識，</w:t>
            </w:r>
            <w:r>
              <w:rPr/>
              <w:t>而</w:t>
            </w:r>
            <w:r>
              <w:rPr/>
              <w:t>要教出</w:t>
            </w:r>
            <w:r>
              <w:rPr/>
              <w:t>能</w:t>
            </w:r>
            <w:r>
              <w:rPr/>
              <w:t>創造知識</w:t>
            </w:r>
            <w:r>
              <w:rPr/>
              <w:t>、</w:t>
            </w:r>
            <w:r>
              <w:rPr/>
              <w:t>主動學習的孩子</w:t>
            </w:r>
            <w:r>
              <w:rPr/>
              <w:t>。本課程著重在</w:t>
            </w:r>
            <w:r>
              <w:rPr>
                <w:bCs/>
              </w:rPr>
              <w:t>十二年國教下的教與學及各種可能性</w:t>
            </w:r>
            <w:r>
              <w:rPr/>
              <w:t>。</w:t>
            </w:r>
          </w:p>
        </w:tc>
      </w:tr>
      <w:tr>
        <w:trPr>
          <w:trHeight w:val="55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程目標</w:t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配合師資培育中心培育教師的核心能力</w:t>
            </w:r>
            <w:r>
              <w:rPr/>
              <w:t>，</w:t>
            </w:r>
            <w:r>
              <w:rPr/>
              <w:t>本課程目標為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/>
              <w:t xml:space="preserve">1. </w:t>
            </w:r>
            <w:r>
              <w:rPr/>
              <w:t>認識重要的國際</w:t>
            </w:r>
            <w:r>
              <w:rPr/>
              <w:t>學術</w:t>
            </w:r>
            <w:r>
              <w:rPr/>
              <w:t>評比，以了解現代公民所需的素養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/>
              <w:t xml:space="preserve">2. </w:t>
            </w:r>
            <w:r>
              <w:rPr/>
              <w:t>瞭解</w:t>
            </w:r>
            <w:r>
              <w:rPr/>
              <w:t>教學</w:t>
            </w:r>
            <w:r>
              <w:rPr/>
              <w:t>相關理論與</w:t>
            </w:r>
            <w:r>
              <w:rPr/>
              <w:t>教學法</w:t>
            </w:r>
            <w:r>
              <w:rPr/>
              <w:t>，並能實際應用</w:t>
            </w:r>
            <w:r>
              <w:rPr/>
              <w:t>於教學現場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/>
              <w:t xml:space="preserve">3. </w:t>
            </w:r>
            <w:r>
              <w:rPr/>
              <w:t>規劃設計任教學科教</w:t>
            </w:r>
            <w:r>
              <w:rPr/>
              <w:t>案的</w:t>
            </w:r>
            <w:r>
              <w:rPr/>
              <w:t>能力，</w:t>
            </w:r>
            <w:r>
              <w:rPr/>
              <w:t>並實際執行，</w:t>
            </w:r>
            <w:r>
              <w:rPr/>
              <w:t>以</w:t>
            </w:r>
            <w:r>
              <w:rPr/>
              <w:t>瞭解教案的成效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增進自身撰寫學術報告能力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增進自身口語表達能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養成分工合作的態度</w:t>
            </w:r>
          </w:p>
        </w:tc>
      </w:tr>
      <w:tr>
        <w:trPr>
          <w:trHeight w:val="6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課程要求</w:t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kern w:val="0"/>
              </w:rPr>
              <w:t>每次課前預習</w:t>
            </w:r>
            <w:r>
              <w:rPr/>
              <w:t>，</w:t>
            </w:r>
            <w:r>
              <w:rPr/>
              <w:t>並撰寫預習</w:t>
            </w:r>
            <w:r>
              <w:rPr>
                <w:bCs/>
                <w:kern w:val="0"/>
              </w:rPr>
              <w:t>報告</w:t>
            </w:r>
            <w:r>
              <w:rPr>
                <w:bCs/>
                <w:kern w:val="0"/>
              </w:rPr>
              <w:t>2000</w:t>
            </w:r>
            <w:r>
              <w:rPr>
                <w:bCs/>
                <w:kern w:val="0"/>
              </w:rPr>
              <w:t>字為原則【包括</w:t>
            </w:r>
            <w:r>
              <w:rPr>
                <w:bCs/>
                <w:kern w:val="0"/>
              </w:rPr>
              <w:t>mind map, logic analysis, summary, comments, questions</w:t>
            </w:r>
            <w:r>
              <w:rPr>
                <w:bCs/>
                <w:kern w:val="0"/>
              </w:rPr>
              <w:t>，有先備知識後，俾便課堂討論高層次的議題】</w:t>
            </w:r>
            <w:r>
              <w:rPr/>
              <w:t>。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Office Hours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35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星期一下午</w:t>
            </w:r>
            <w:r>
              <w:rPr>
                <w:color w:val="000000"/>
                <w:szCs w:val="24"/>
              </w:rPr>
              <w:t xml:space="preserve">3:30-5:30; </w:t>
            </w:r>
            <w:r>
              <w:rPr>
                <w:color w:val="000000"/>
                <w:szCs w:val="24"/>
              </w:rPr>
              <w:t>星期三下午</w:t>
            </w:r>
            <w:r>
              <w:rPr>
                <w:color w:val="000000"/>
                <w:szCs w:val="24"/>
              </w:rPr>
              <w:t>1:30-3:00</w:t>
            </w:r>
          </w:p>
        </w:tc>
      </w:tr>
      <w:tr>
        <w:trPr>
          <w:trHeight w:val="6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參考書目</w:t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教學彙編教材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/>
              <w:t xml:space="preserve">2. </w:t>
            </w:r>
            <w:r>
              <w:rPr/>
              <w:t>教育部十二年國民基本教育：國中活化教學列車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12basic.edu.tw/Detail.php?LevelNo=256</w:t>
              </w:r>
            </w:hyperlink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/>
              <w:t xml:space="preserve">3. </w:t>
            </w:r>
            <w:r>
              <w:rPr/>
              <w:t>學習動起來</w:t>
            </w:r>
            <w:r>
              <w:rPr/>
              <w:t>3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/>
              <w:t>日本觀課現場全紀錄</w:t>
            </w:r>
            <w:r>
              <w:rPr/>
              <w:t>(2013) http://video.ttvc.com.tw/front/bin/ptdetail.phtml?Part=201308130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/>
              <w:t xml:space="preserve">4. </w:t>
            </w:r>
            <w:hyperlink r:id="rId3">
              <w:r>
                <w:rPr>
                  <w:rStyle w:val="InternetLink"/>
                </w:rPr>
                <w:t>柯華葳、</w:t>
              </w:r>
              <w:r>
                <w:rPr>
                  <w:rStyle w:val="InternetLink"/>
                </w:rPr>
                <w:t>陳欣希、柯雅卿、周育如、陳明蕾、游婷雅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 xml:space="preserve">(2011). </w:t>
            </w:r>
            <w:r>
              <w:rPr/>
              <w:t>問好問題</w:t>
            </w:r>
            <w:r>
              <w:rPr/>
              <w:t xml:space="preserve">. </w:t>
            </w:r>
            <w:r>
              <w:rPr/>
              <w:t>台北：天衛文化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指定閱讀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根據課程大綱進度</w:t>
            </w:r>
            <w:r>
              <w:rPr>
                <w:bCs/>
                <w:kern w:val="0"/>
              </w:rPr>
              <w:t>，每週預習教學彙編教材下一週的指定閱讀</w:t>
            </w:r>
            <w:r>
              <w:rPr/>
              <w:t>。</w:t>
            </w:r>
          </w:p>
        </w:tc>
      </w:tr>
      <w:tr>
        <w:trPr>
          <w:trHeight w:val="541" w:hRule="atLeast"/>
        </w:trPr>
        <w:tc>
          <w:tcPr>
            <w:tcW w:w="2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僅供參考</w:t>
            </w:r>
            <w:r>
              <w:rPr>
                <w:color w:val="000000"/>
              </w:rPr>
              <w:t>)</w:t>
            </w:r>
          </w:p>
        </w:tc>
        <w:tc>
          <w:tcPr>
            <w:tcW w:w="7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>
                <w:b/>
                <w:b/>
              </w:rPr>
            </w:pPr>
            <w:r>
              <w:rPr>
                <w:rFonts w:cs="標楷體"/>
                <w:b/>
                <w:u w:val="single"/>
              </w:rPr>
              <w:t>所有報告繳交紙本，請假者事先繳交，或由同學當日上課時代為繳交，</w:t>
            </w:r>
            <w:r>
              <w:rPr>
                <w:rFonts w:cs="標楷體"/>
                <w:b/>
                <w:sz w:val="28"/>
                <w:szCs w:val="28"/>
                <w:bdr w:val="single" w:sz="4" w:space="0" w:color="000000"/>
              </w:rPr>
              <w:t>逾期不收</w:t>
            </w:r>
            <w:r>
              <w:rPr>
                <w:rFonts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/>
              <w:t>（一）</w:t>
            </w:r>
            <w:r>
              <w:rPr>
                <w:b/>
              </w:rPr>
              <w:t>個人表現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符合班規、出席狀況、課堂參與討論（</w:t>
            </w:r>
            <w:r>
              <w:rPr/>
              <w:t>15%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每週課前預習的心智圖、摘要</w:t>
            </w:r>
            <w:r>
              <w:rPr/>
              <w:t>(summary)</w:t>
            </w:r>
            <w:r>
              <w:rPr/>
              <w:t>、評析</w:t>
            </w:r>
            <w:r>
              <w:rPr/>
              <w:t>(comments)</w:t>
            </w:r>
            <w:r>
              <w:rPr/>
              <w:t>、出一題考題、提問</w:t>
            </w:r>
            <w:r>
              <w:rPr/>
              <w:t>(questions)</w:t>
            </w:r>
            <w:r>
              <w:rPr/>
              <w:t>、當週一則教育新聞（</w:t>
            </w:r>
            <w:r>
              <w:rPr/>
              <w:t>40%</w:t>
            </w:r>
            <w:r>
              <w:rPr/>
              <w:t>）【</w:t>
            </w:r>
            <w:r>
              <w:rPr/>
              <w:t>2000</w:t>
            </w:r>
            <w:r>
              <w:rPr/>
              <w:t>字為原則，教育新聞</w:t>
            </w:r>
            <w:r>
              <w:rPr/>
              <w:t>200</w:t>
            </w:r>
            <w:r>
              <w:rPr/>
              <w:t>字以內，含</w:t>
            </w:r>
            <w:r>
              <w:rPr/>
              <w:t>100</w:t>
            </w:r>
            <w:r>
              <w:rPr/>
              <w:t>左右的評析】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atLeast" w:line="240"/>
              <w:ind w:left="180" w:hanging="1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觀賞活化教學列車至少五個案例、誠致教育基金會、均一教育平台：北市中山女中國文科張輝誠</w:t>
            </w:r>
            <w:r>
              <w:rPr/>
              <w:t>103.1.25</w:t>
            </w:r>
            <w:r>
              <w:rPr/>
              <w:t>演講＋實地教學），符合哪些教育理論及原理原則。（</w:t>
            </w:r>
            <w:r>
              <w:rPr/>
              <w:t>15%</w:t>
            </w:r>
            <w:r>
              <w:rPr/>
              <w:t>）【內文以</w:t>
            </w:r>
            <w:r>
              <w:rPr/>
              <w:t>2000</w:t>
            </w:r>
            <w:r>
              <w:rPr/>
              <w:t>字為原則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u w:val="single"/>
              </w:rPr>
            </w:pPr>
            <w:r>
              <w:rPr/>
              <w:t>（二）同質小組團體表現（</w:t>
            </w:r>
            <w:r>
              <w:rPr/>
              <w:t>30%</w:t>
            </w:r>
            <w:r>
              <w:rPr/>
              <w:t>）：設計迷思概念教案，並以探究學習法，撰寫學術報告</w:t>
            </w:r>
            <w:r>
              <w:rPr/>
              <w:t>(</w:t>
            </w:r>
            <w:r>
              <w:rPr/>
              <w:t>以講清楚內容為首要重點，不限頁數，教案、前後測題目、訪談指引、受訪者記錄</w:t>
            </w:r>
            <w:r>
              <w:rPr>
                <w:rFonts w:eastAsia="Times New Roman"/>
              </w:rPr>
              <w:t xml:space="preserve"> </w:t>
            </w:r>
            <w:r>
              <w:rPr/>
              <w:t>列為附錄，作為證據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</w:rPr>
              <w:t>課程進度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週次</w:t>
            </w:r>
          </w:p>
        </w:tc>
        <w:tc>
          <w:tcPr>
            <w:tcW w:w="7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單元主題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第一部分：概論</w:t>
            </w:r>
          </w:p>
          <w:p>
            <w:pPr>
              <w:pStyle w:val="Normal"/>
              <w:ind w:left="226" w:hanging="0"/>
              <w:rPr/>
            </w:pPr>
            <w:r>
              <w:rPr/>
              <w:t>自我介紹</w:t>
            </w:r>
            <w:r>
              <w:rPr/>
              <w:t>、課程簡介、班規建立、十二年國教的</w:t>
            </w:r>
            <w:r>
              <w:rPr/>
              <w:t>CIA</w:t>
            </w:r>
            <w:r>
              <w:rPr/>
              <w:t xml:space="preserve"> (</w:t>
            </w:r>
            <w:r>
              <w:rPr/>
              <w:t>含特色課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教師專業、學科教學知識、教與學的關係、教學基本概念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第二部分：教學理論</w:t>
            </w:r>
          </w:p>
          <w:p>
            <w:pPr>
              <w:pStyle w:val="Normal"/>
              <w:ind w:left="226" w:hanging="0"/>
              <w:rPr/>
            </w:pPr>
            <w:r>
              <w:rPr/>
              <w:t>閱讀策略（</w:t>
            </w:r>
            <w:r>
              <w:rPr/>
              <w:t>SQ3R</w:t>
            </w:r>
            <w:r>
              <w:rPr/>
              <w:t>＋</w:t>
            </w:r>
            <w:r>
              <w:rPr/>
              <w:t>X-mind</w:t>
            </w:r>
            <w:r>
              <w:rPr/>
              <w:t>）以</w:t>
            </w:r>
            <w:r>
              <w:rPr/>
              <w:t>行為論</w:t>
            </w:r>
            <w:r>
              <w:rPr/>
              <w:t>為例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認知發展論及訊息處理理論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建構論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迷思概念及概念改變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社會學習論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動機論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學生認知風格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第三部分：國際評比</w:t>
            </w:r>
          </w:p>
          <w:p>
            <w:pPr>
              <w:pStyle w:val="Normal"/>
              <w:ind w:left="226" w:hanging="0"/>
              <w:rPr/>
            </w:pPr>
            <w:r>
              <w:rPr/>
              <w:t>國際評比：</w:t>
            </w:r>
            <w:r>
              <w:rPr/>
              <w:t>TIMSS-R</w:t>
            </w:r>
            <w:r>
              <w:rPr/>
              <w:t>、</w:t>
            </w:r>
            <w:r>
              <w:rPr/>
              <w:t>PISA</w:t>
            </w:r>
            <w:r>
              <w:rPr/>
              <w:t>、</w:t>
            </w:r>
            <w:r>
              <w:rPr/>
              <w:t>PIRLS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美國、日本、我國教學方式與教學流程</w:t>
            </w:r>
          </w:p>
          <w:p>
            <w:pPr>
              <w:pStyle w:val="Normal"/>
              <w:ind w:left="226" w:hanging="0"/>
              <w:rPr/>
            </w:pPr>
            <w:r>
              <w:rPr/>
              <w:t>2. Checkpoint 1:</w:t>
            </w:r>
            <w:r>
              <w:rPr/>
              <w:t>迷思概念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 xml:space="preserve">2. Checkpoint 2: </w:t>
            </w:r>
            <w:r>
              <w:rPr/>
              <w:t>迷思概念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 xml:space="preserve">Checkpoint 3: </w:t>
            </w:r>
            <w:r>
              <w:rPr/>
              <w:t>迷思概念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暫訂講演：</w:t>
            </w:r>
            <w:r>
              <w:rPr/>
              <w:t>數理科活化教學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/>
              <w:t>暫訂講演：</w:t>
            </w:r>
            <w:r>
              <w:rPr/>
              <w:t>國文作文</w:t>
            </w:r>
            <w:r>
              <w:rPr/>
              <w:t>活化教學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第四部分：教學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 </w:t>
            </w:r>
            <w:r>
              <w:rPr/>
              <w:t>探究學習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分組合作學習</w:t>
            </w:r>
          </w:p>
          <w:p>
            <w:pPr>
              <w:pStyle w:val="Normal"/>
              <w:ind w:left="226" w:hanging="0"/>
              <w:rPr/>
            </w:pPr>
            <w:r>
              <w:rPr/>
              <w:t>觀賞</w:t>
            </w:r>
            <w:r>
              <w:rPr/>
              <w:t xml:space="preserve">: </w:t>
            </w:r>
            <w:r>
              <w:rPr/>
              <w:t>學習動起來</w:t>
            </w:r>
            <w:r>
              <w:rPr/>
              <w:t>3</w:t>
            </w:r>
            <w:r>
              <w:rPr>
                <w:rFonts w:cs="標楷體" w:ascii="標楷體" w:hAnsi="標楷體"/>
              </w:rPr>
              <w:t>—</w:t>
            </w:r>
            <w:r>
              <w:rPr/>
              <w:t>學習共同體</w:t>
            </w:r>
            <w:r>
              <w:rPr>
                <w:rFonts w:eastAsia="Times New Roman"/>
              </w:rPr>
              <w:t xml:space="preserve"> </w:t>
            </w:r>
            <w:r>
              <w:rPr/>
              <w:t>日本觀課現場全紀錄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如何提問</w:t>
            </w:r>
            <w:r>
              <w:rPr/>
              <w:t>?</w:t>
            </w:r>
            <w:r>
              <w:rPr/>
              <w:t>問好問題</w:t>
            </w:r>
            <w:r>
              <w:rPr/>
              <w:t>?</w:t>
            </w:r>
            <w:r>
              <w:rPr/>
              <w:t xml:space="preserve">   (</w:t>
            </w:r>
            <w:r>
              <w:rPr/>
              <w:t>口頭及筆試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ind w:left="226" w:hanging="0"/>
              <w:rPr/>
            </w:pPr>
            <w:r>
              <w:rPr/>
              <w:t xml:space="preserve">2. </w:t>
            </w:r>
            <w:r>
              <w:rPr/>
              <w:t>如何評量所提的問題</w:t>
            </w:r>
            <w:r>
              <w:rPr/>
              <w:t>?</w:t>
            </w:r>
            <w:r>
              <w:rPr/>
              <w:t xml:space="preserve">  (</w:t>
            </w:r>
            <w:r>
              <w:rPr/>
              <w:t>Rubrics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rFonts w:cs="標楷體"/>
                <w:color w:val="000000"/>
              </w:rPr>
              <w:t>週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第五部分：迷思概念教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Why:</w:t>
            </w:r>
            <w:r>
              <w:rPr/>
              <w:t>目標與核心能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Who:</w:t>
            </w:r>
            <w:r>
              <w:rPr/>
              <w:t>對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What:</w:t>
            </w:r>
            <w:r>
              <w:rPr/>
              <w:t>教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How:</w:t>
            </w:r>
            <w:r>
              <w:rPr/>
              <w:t>教法</w:t>
            </w:r>
          </w:p>
          <w:p>
            <w:pPr>
              <w:pStyle w:val="Normal"/>
              <w:ind w:left="226" w:hanging="0"/>
              <w:rPr/>
            </w:pPr>
            <w:r>
              <w:rPr/>
              <w:t>5.Whether or not and how much</w:t>
            </w:r>
            <w:r>
              <w:rPr/>
              <w:t>評量方式（</w:t>
            </w:r>
            <w:r>
              <w:rPr/>
              <w:t>rubric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20" w:before="100" w:after="1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ductattributestitle">
    <w:name w:val="productattributestitl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edu.tw/Detail.php?LevelNo=256" TargetMode="External"/><Relationship Id="rId3" Type="http://schemas.openxmlformats.org/officeDocument/2006/relationships/hyperlink" Target="http://search.books.com.tw/exep/prod_search.php?key=%AC_%B5%D8&#2043;%A1B%A9%AF%B0&#1196;&#161;B%B3%B0%A9%C9%DAz%A1B%B6d%A5%C9%CC%C9&amp;f=auth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31:00Z</dcterms:created>
  <dc:creator>ntu</dc:creator>
  <dc:description/>
  <cp:keywords/>
  <dc:language>en-US</dc:language>
  <cp:lastModifiedBy>User</cp:lastModifiedBy>
  <cp:lastPrinted>2014-09-10T10:12:00Z</cp:lastPrinted>
  <dcterms:modified xsi:type="dcterms:W3CDTF">2015-01-11T05:31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