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文學院中國文學系新開課程大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荀子思想專題討論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  <w:r>
              <w:rPr>
                <w:kern w:val="0"/>
              </w:rPr>
              <w:t xml:space="preserve">Seminar on Xunzi’s 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hou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5</w:t>
            </w:r>
            <w:r>
              <w:rPr>
                <w:rFonts w:ascii="新細明體" w:hAnsi="新細明體" w:cs="新細明體"/>
                <w:kern w:val="0"/>
              </w:rPr>
              <w:t>學年度　第</w:t>
            </w:r>
            <w:r>
              <w:rPr>
                <w:rFonts w:cs="新細明體" w:ascii="新細明體" w:hAnsi="新細明體"/>
                <w:kern w:val="0"/>
              </w:rPr>
              <w:t>1</w:t>
            </w:r>
            <w:r>
              <w:rPr>
                <w:rFonts w:ascii="新細明體" w:hAnsi="新細明體" w:cs="新細明體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7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M28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院　中國文學研究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0650</wp:posOffset>
                      </wp:positionH>
                      <wp:positionV relativeFrom="page">
                        <wp:posOffset>1181100</wp:posOffset>
                      </wp:positionV>
                      <wp:extent cx="3415665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6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703"/>
                                    <w:gridCol w:w="3731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10" w:space="0" w:color="000000"/>
                                          <w:left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>
                                          <w:top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鑑賞與思考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文學和文獻解讀與研究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溝通表達與創造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全球視野與多元文化認知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10" w:space="0" w:color="000000"/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>
                                          <w:bottom w:val="single" w:sz="10" w:space="0" w:color="000000"/>
                                          <w:right w:val="single" w:sz="1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人文傳統認知與主體思維能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95pt;height:89.25pt;mso-wrap-distance-left:9pt;mso-wrap-distance-right:9pt;mso-wrap-distance-top:0pt;mso-wrap-distance-bottom:0pt;margin-top:93pt;mso-position-vertical-relative:page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03"/>
                              <w:gridCol w:w="373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鑑賞與思考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學和文獻解讀與研究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溝通表達與創造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球視野與多元文化認知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傳統認知與主體思維能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探討荀子思想中的若干重要概念及相關議題，嘗試重新整理荀子的儒學遺產，評價荀子在儒學史的地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通過對原典的研讀與對近人著作的討論，重新思考荀子思想的精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課堂討論並作口頭報告，期末繳交期末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（</w:t>
            </w:r>
            <w:r>
              <w:rPr>
                <w:rFonts w:ascii="新細明體" w:hAnsi="新細明體" w:cs="新細明體"/>
              </w:rPr>
              <w:t>不宜完全偏重授課教師個人著作</w:t>
            </w:r>
            <w:r>
              <w:rPr>
                <w:rFonts w:ascii="新細明體" w:hAnsi="新細明體" w:cs="新細明體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先謙：《荀子集解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梁啓雄：《荀子簡釋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滌生：《荀子集釋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忠林譯：《荀子讀本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徐復觀：《中國人性論史．先秦篇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唐君毅：《中國哲學原論．原性篇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牟宗三：《名家與荀子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大齊：《荀子學說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柯雄文：《倫理論辯：荀子道德認識論之硏究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方朔（林宏星）：《合理性之尋求：荀子思想研究論集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史華茲：《古代中國的思想世界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：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期末報告：</w:t>
            </w:r>
            <w:r>
              <w:rPr/>
              <w:t>5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/>
              <w:t>周次（</w:t>
            </w:r>
            <w:r>
              <w:rPr/>
              <w:t>18</w:t>
            </w:r>
            <w:r>
              <w:rPr/>
              <w:t>周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與孔子、孟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與諸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思想的核心概念：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對原始宗教的繼承與轉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與《易傳》、《中庸》共享的思想資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子的宇宙觀：從形上學到詩學的轉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惡說（一）：性說與惡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惡說（二）：惡說與道德主體的建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學（一）：知、情、意三方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學（二）：公心與公共理性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論（一）：從形氣到孝子之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論（二）：公共感性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禮論（一）：個人情感、家庭倫理、社會制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禮論（二）：模仿與抒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論</w:t>
            </w:r>
            <w:r>
              <w:rPr>
                <w:rFonts w:ascii="ヒラギノ明朝 ProN W3" w:hAnsi="ヒラギノ明朝 ProN W3" w:cs="ヒラギノ明朝 ProN W3" w:eastAsia="ヒラギノ明朝 ProN W3"/>
              </w:rPr>
              <w:t>（一）</w:t>
            </w:r>
            <w:r>
              <w:rPr>
                <w:rFonts w:ascii="新細明體" w:hAnsi="新細明體" w:cs="新細明體"/>
              </w:rPr>
              <w:t>：人性論、宇宙觀的脈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論（二）：音樂發生學與音樂社會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哲學（一）：與自然法的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哲學（二）：法政主體的建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8:00Z</dcterms:created>
  <dc:creator>NTU</dc:creator>
  <dc:description/>
  <cp:keywords/>
  <dc:language>en-US</dc:language>
  <cp:lastModifiedBy>chao-ying chen</cp:lastModifiedBy>
  <cp:lastPrinted>2016-03-11T12:09:00Z</cp:lastPrinted>
  <dcterms:modified xsi:type="dcterms:W3CDTF">2016-08-12T07:38:00Z</dcterms:modified>
  <cp:revision>50</cp:revision>
  <dc:subject/>
  <dc:title>文學院新開課程大綱</dc:title>
</cp:coreProperties>
</file>