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05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學期文學院中文系新開課程大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資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佛教文學專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英文：</w:t>
            </w:r>
            <w:r>
              <w:rPr>
                <w:rFonts w:cs="Arial" w:ascii="Arial" w:hAnsi="Arial"/>
                <w:color w:val="212121"/>
                <w:shd w:fill="FFFFFF" w:val="clear"/>
              </w:rPr>
              <w:t>The</w:t>
            </w:r>
            <w:r>
              <w:rPr>
                <w:rFonts w:cs="Arial" w:ascii="Arial" w:hAnsi="Arial"/>
                <w:color w:val="2121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12121"/>
                <w:shd w:fill="FFFFFF" w:val="clear"/>
              </w:rPr>
              <w:t xml:space="preserve">Topics of </w:t>
            </w:r>
            <w:r>
              <w:rPr>
                <w:rFonts w:cs="Arial" w:ascii="Arial" w:hAnsi="Arial"/>
                <w:color w:val="212121"/>
                <w:shd w:fill="FFFFFF" w:val="clear"/>
              </w:rPr>
              <w:t>Buddhist Literature</w:t>
            </w:r>
            <w:r>
              <w:rPr>
                <w:rFonts w:cs="Arial" w:ascii="Arial" w:hAnsi="Arial"/>
                <w:color w:val="212121"/>
                <w:sz w:val="37"/>
                <w:szCs w:val="37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學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</w:rPr>
              <w:t>學年度  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學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系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教師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麗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尚未確認可從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IN74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識別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尚未確認可從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M29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對象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次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分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半年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半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必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心能力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分類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概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課程擬以中國文學史為綱要，探索佛教文學的產生及其對中國文學體製、主題、語言形式、精神內涵與文人生活文化的影響。最終目的在掌握《中國佛教文學史》的整體範疇與建構藍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目標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能認識佛學經典與義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能認識《中國佛教文學史》梗概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生能發現佛教文學重要研究專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要求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參考書目</w:t>
            </w:r>
            <w:r>
              <w:rPr>
                <w:rFonts w:ascii="新細明體;PMingLiU" w:hAnsi="新細明體;PMingLiU" w:cs="新細明體;PMingLiU"/>
                <w:kern w:val="0"/>
              </w:rPr>
              <w:t>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定閱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</w:rPr>
              <w:t>不宜完全偏重授課教師個人著作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日．加地</w:t>
            </w:r>
            <w:r>
              <w:rPr/>
              <w:t>哲定著、中，劉衛星譯</w:t>
            </w:r>
            <w:r>
              <w:rPr/>
              <w:t>：《中國佛教文學》，原</w:t>
            </w:r>
            <w:r>
              <w:rPr/>
              <w:t>北京今日中國出版社</w:t>
            </w:r>
            <w:r>
              <w:rPr/>
              <w:t>1990</w:t>
            </w:r>
            <w:r>
              <w:rPr/>
              <w:t>年版；高雄佛光出版社</w:t>
            </w:r>
            <w:r>
              <w:rPr/>
              <w:t>民</w:t>
            </w:r>
            <w:r>
              <w:rPr/>
              <w:t>82</w:t>
            </w:r>
            <w:r>
              <w:rPr/>
              <w:t>年版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小野玄妙，甲子社書房：《佛教文學概論》，大正十四年版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張曼濤主編：《佛教與中國文學》「現代佛教學術叢刊」</w:t>
            </w:r>
            <w:r>
              <w:rPr/>
              <w:t>19</w:t>
            </w:r>
            <w:r>
              <w:rPr/>
              <w:t>冊，大乘文化出版社，民</w:t>
            </w:r>
            <w:r>
              <w:rPr/>
              <w:t>67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裴普賢著：《中印文學關係研究》，台北商務印書館，民</w:t>
            </w:r>
            <w:r>
              <w:rPr/>
              <w:t>57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杜松怕著：《知止齋禪學論文集》，文史哲出版社，民</w:t>
            </w:r>
            <w:r>
              <w:rPr/>
              <w:t>83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孫昌武：《佛教與中國文學》，上海人民出版社</w:t>
            </w:r>
            <w:r>
              <w:rPr/>
              <w:t>1988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陳洪：《佛教與中國古典文學》，天津人民出版社</w:t>
            </w:r>
            <w:r>
              <w:rPr/>
              <w:t>1993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謝思煒：《禪宗與中國文學》，中國社會科學出版社</w:t>
            </w:r>
            <w:r>
              <w:rPr/>
              <w:t>1993</w:t>
            </w:r>
            <w:r>
              <w:rPr/>
              <w:t>年版。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8.</w:t>
            </w:r>
            <w:r>
              <w:rPr/>
              <w:t>張錫坤、吳作橋、王樹海、張石等著</w:t>
            </w:r>
            <w:r>
              <w:rPr/>
              <w:t>：</w:t>
            </w:r>
            <w:r>
              <w:rPr/>
              <w:t>《禪與中國文學》，吉林文史出版社，</w:t>
            </w:r>
            <w:r>
              <w:rPr/>
              <w:t>1992</w:t>
            </w:r>
            <w:r>
              <w:rPr/>
              <w:t>年，初版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中國古典研究會主編</w:t>
            </w:r>
            <w:r>
              <w:rPr/>
              <w:t>：</w:t>
            </w:r>
            <w:r>
              <w:rPr/>
              <w:t>《文學與佛學關係》，台北，學生書局，</w:t>
            </w:r>
            <w:r>
              <w:rPr/>
              <w:t>1994</w:t>
            </w:r>
            <w:r>
              <w:rPr/>
              <w:t>，初版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皮朝綱：《禪宗的美學》，高雄：麗文出版社﹐</w:t>
            </w:r>
            <w:r>
              <w:rPr/>
              <w:t>1995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吳言生：《禪宗詩歌境界》，北京：中華書局，</w:t>
            </w: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李淼：《禪宗與中國古代詩歌藝術》，長春：長春出版社﹐</w:t>
            </w:r>
            <w:r>
              <w:rPr/>
              <w:t>1990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杜松柏：《禪學與唐宋詩學》，黎明出版社，民</w:t>
            </w:r>
            <w:r>
              <w:rPr/>
              <w:t>56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周裕鍇：《禪宗語言》，杭州：浙江人民出版社﹐</w:t>
            </w:r>
            <w:r>
              <w:rPr/>
              <w:t>1999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周裕鍇：《文字禪與宋代詩學》，北京，高等教育出版社，</w:t>
            </w:r>
            <w:r>
              <w:rPr/>
              <w:t>199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周裕鍇：《中國禪宗與詩歌》，上海人民出版社</w:t>
            </w:r>
            <w:r>
              <w:rPr/>
              <w:t>1992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孫昌武：《中國文學中的維摩與觀音》，北京：高等教育出版社﹐</w:t>
            </w:r>
            <w:r>
              <w:rPr/>
              <w:t>1996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孫昌武：《中國禪宗與詩歌》，上海：上海人民出版社﹐</w:t>
            </w:r>
            <w:r>
              <w:rPr/>
              <w:t>1992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/>
              <w:t>孫昌武：《佛教與中國文學》，上海：上海人民出版社﹐</w:t>
            </w:r>
            <w:r>
              <w:rPr/>
              <w:t>1988</w:t>
            </w:r>
          </w:p>
          <w:p>
            <w:pPr>
              <w:pStyle w:val="Normal"/>
              <w:rPr/>
            </w:pPr>
            <w:r>
              <w:rPr/>
              <w:t>20.</w:t>
            </w:r>
            <w:r>
              <w:rPr/>
              <w:t>孫昌武：《詩與禪》，台北：東大圖書公司﹐</w:t>
            </w:r>
            <w:r>
              <w:rPr/>
              <w:t>1994</w:t>
            </w:r>
          </w:p>
          <w:p>
            <w:pPr>
              <w:pStyle w:val="Normal"/>
              <w:rPr/>
            </w:pPr>
            <w:r>
              <w:rPr/>
              <w:t>21.</w:t>
            </w:r>
            <w:r>
              <w:rPr/>
              <w:t>孫昌武：《禪思與詩情》，北京：中華書局﹐</w:t>
            </w:r>
            <w:r>
              <w:rPr/>
              <w:t>1997</w:t>
            </w:r>
          </w:p>
          <w:p>
            <w:pPr>
              <w:pStyle w:val="Normal"/>
              <w:rPr/>
            </w:pPr>
            <w:r>
              <w:rPr/>
              <w:t>22.</w:t>
            </w:r>
            <w:r>
              <w:rPr/>
              <w:t>張伯偉：《禪與詩學》，杭州：浙江人民出版社﹐</w:t>
            </w:r>
            <w:r>
              <w:rPr/>
              <w:t>1992</w:t>
            </w:r>
          </w:p>
          <w:p>
            <w:pPr>
              <w:pStyle w:val="Normal"/>
              <w:rPr/>
            </w:pPr>
            <w:r>
              <w:rPr/>
              <w:t>23.</w:t>
            </w:r>
            <w:r>
              <w:rPr/>
              <w:t>張節末：《禪宗美學》，杭州：浙江人民出版社﹐</w:t>
            </w:r>
            <w:r>
              <w:rPr/>
              <w:t>1999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/>
              <w:t>薛惠琪著：《六朝佛教志怪小說研究》，文化大學中文所民</w:t>
            </w:r>
            <w:r>
              <w:rPr/>
              <w:t>82</w:t>
            </w:r>
            <w:r>
              <w:rPr/>
              <w:t>年碩士論文</w:t>
            </w:r>
          </w:p>
          <w:p>
            <w:pPr>
              <w:pStyle w:val="Normal"/>
              <w:rPr/>
            </w:pPr>
            <w:r>
              <w:rPr/>
              <w:t>25.</w:t>
            </w:r>
            <w:r>
              <w:rPr/>
              <w:t>余國藩著，李</w:t>
            </w:r>
            <w:r>
              <w:rPr/>
              <w:t>奭學譯</w:t>
            </w:r>
            <w:r>
              <w:rPr/>
              <w:t>：《余國藩西遊記論集》，聯經出版社，民</w:t>
            </w:r>
            <w:r>
              <w:rPr/>
              <w:t>78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26.</w:t>
            </w:r>
            <w:r>
              <w:rPr/>
              <w:t>王義良著：《唐人小說中的佛道思想》，高師院國文所民</w:t>
            </w:r>
            <w:r>
              <w:rPr/>
              <w:t>66</w:t>
            </w:r>
            <w:r>
              <w:rPr/>
              <w:t>年碩士論文</w:t>
            </w:r>
          </w:p>
          <w:p>
            <w:pPr>
              <w:pStyle w:val="Normal"/>
              <w:rPr/>
            </w:pPr>
            <w:r>
              <w:rPr/>
              <w:t>27.</w:t>
            </w:r>
            <w:r>
              <w:rPr/>
              <w:t>釋永祥著：《佛教文學對中國小說的影響》，佛光出版社，民</w:t>
            </w:r>
            <w:r>
              <w:rPr/>
              <w:t>79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28.</w:t>
            </w:r>
            <w:r>
              <w:rPr/>
              <w:t>張瑞芬著：《佛教因緣文學與中國古典小說》，東吳大學中文所，民</w:t>
            </w:r>
            <w:r>
              <w:rPr/>
              <w:t>84</w:t>
            </w:r>
            <w:r>
              <w:rPr/>
              <w:t>年博士論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方式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請註明各項評分比例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討論報告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期末小論文</w:t>
            </w:r>
            <w:r>
              <w:rPr/>
              <w:t>7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課程進度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/>
              <w:t>週次（</w:t>
            </w:r>
            <w:r>
              <w:rPr/>
              <w:t>18</w:t>
            </w:r>
            <w:r>
              <w:rPr/>
              <w:t>週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主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論：佛教文學的研究範疇與方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經東傳：中國佛教文學的形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教思想與名相：佛學十六講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教史：歷代宗派與思想重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經翻譯：譯場與文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經翻譯：經典中的文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士文學：三國時代的佛教文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士文學：兩晉與南朝佛教文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士文學：唐代佛學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士文學：唐代佛學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士文學：宋代佛學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僧人文學：詩僧文僧的形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教經典對文學的影響：《金剛經》主題文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教經典對文學的影響：《金剛經》主題文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教經典對文學的影響：《維摩詰經》主題文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教經典對文學的影響：《維摩詰經》主題文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教經典對文學的影響：《華嚴經》主題文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教經典對文學的影響：《華嚴經》主題文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42:00Z</dcterms:created>
  <dc:creator>NTU</dc:creator>
  <dc:description/>
  <cp:keywords/>
  <dc:language>en-US</dc:language>
  <cp:lastModifiedBy>Sunmoon</cp:lastModifiedBy>
  <cp:lastPrinted>2011-05-19T10:07:00Z</cp:lastPrinted>
  <dcterms:modified xsi:type="dcterms:W3CDTF">2016-07-29T08:02:00Z</dcterms:modified>
  <cp:revision>6</cp:revision>
  <dc:subject/>
  <dc:title>文學院新開課程大綱</dc:title>
</cp:coreProperties>
</file>