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240"/>
        <w:jc w:val="center"/>
        <w:rPr>
          <w:kern w:val="0"/>
        </w:rPr>
      </w:pPr>
      <w:r>
        <w:rPr>
          <w:b/>
          <w:bCs/>
          <w:kern w:val="0"/>
          <w:sz w:val="38"/>
          <w:szCs w:val="38"/>
        </w:rPr>
        <w:t xml:space="preserve">105-1 </w:t>
      </w:r>
      <w:r>
        <w:rPr>
          <w:kern w:val="0"/>
          <w:sz w:val="38"/>
          <w:szCs w:val="38"/>
        </w:rPr>
        <w:t>國際生實用華語（一）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518"/>
      </w:tblGrid>
      <w:tr>
        <w:trPr/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bCs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bCs/>
                <w:kern w:val="0"/>
                <w:sz w:val="32"/>
                <w:szCs w:val="32"/>
              </w:rPr>
              <w:t>資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bCs/>
                <w:kern w:val="0"/>
                <w:sz w:val="32"/>
                <w:szCs w:val="32"/>
              </w:rPr>
              <w:t>訊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課程名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國際生實用華語（一）</w:t>
            </w:r>
          </w:p>
          <w:p>
            <w:pPr>
              <w:pStyle w:val="Normal"/>
              <w:widowControl/>
              <w:spacing w:lineRule="auto" w:line="276"/>
              <w:rPr>
                <w:kern w:val="0"/>
              </w:rPr>
            </w:pPr>
            <w:r>
              <w:rPr>
                <w:color w:val="262626"/>
                <w:kern w:val="0"/>
                <w:sz w:val="26"/>
                <w:szCs w:val="26"/>
              </w:rPr>
              <w:t>Chinese Enhancing Course (I) 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kern w:val="0"/>
              </w:rPr>
              <w:t>開課學期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kern w:val="0"/>
              </w:rPr>
              <w:t>105</w:t>
            </w:r>
            <w:r>
              <w:rPr>
                <w:kern w:val="0"/>
              </w:rPr>
              <w:t>學年度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學期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開課系所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華語教學碩士學位學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授課教師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王曉君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kern w:val="0"/>
                </w:rPr>
                <w:t>cindywang70@gmail.com</w:t>
              </w:r>
            </w:hyperlink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課號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</w:rPr>
            </w:pPr>
            <w:r>
              <w:rPr>
                <w:color w:val="262626"/>
                <w:kern w:val="0"/>
                <w:sz w:val="26"/>
                <w:szCs w:val="26"/>
              </w:rPr>
              <w:t>PTCSL 791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班次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  <w:lang w:eastAsia="zh-CN"/>
              </w:rPr>
            </w:pPr>
            <w:r>
              <w:rPr>
                <w:color w:val="262626"/>
                <w:kern w:val="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授課對象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  <w:lang w:eastAsia="zh-CN"/>
              </w:rPr>
            </w:pPr>
            <w:r>
              <w:rPr>
                <w:color w:val="262626"/>
                <w:kern w:val="0"/>
                <w:sz w:val="26"/>
                <w:szCs w:val="26"/>
              </w:rPr>
              <w:t>交換生、外籍生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學分（數）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/>
              <w:t>學分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必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選修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全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半年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核心能力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華語知識及語言技能之學習與應用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課程分類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華語文教學類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上課時間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星期二、四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節課（</w:t>
            </w:r>
            <w:r>
              <w:rPr/>
              <w:t>8:10~10:00</w:t>
            </w:r>
            <w:r>
              <w:rPr/>
              <w:t>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上課地點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共</w:t>
            </w:r>
            <w:r>
              <w:rPr>
                <w:kern w:val="0"/>
              </w:rPr>
              <w:t>30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總人數上限：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人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518"/>
      </w:tblGrid>
      <w:tr>
        <w:trPr/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bCs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bCs/>
                <w:kern w:val="0"/>
                <w:sz w:val="32"/>
                <w:szCs w:val="32"/>
              </w:rPr>
              <w:t>大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bCs/>
                <w:kern w:val="0"/>
                <w:sz w:val="32"/>
                <w:szCs w:val="32"/>
              </w:rPr>
              <w:t>綱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課程概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80" w:after="180"/>
              <w:ind w:left="357" w:hanging="357"/>
              <w:jc w:val="both"/>
              <w:rPr/>
            </w:pPr>
            <w:r>
              <w:rPr>
                <w:color w:val="000000"/>
                <w:kern w:val="0"/>
              </w:rPr>
              <w:t>本程度只適合</w:t>
            </w:r>
            <w:r>
              <w:rPr>
                <w:color w:val="000000"/>
                <w:kern w:val="0"/>
              </w:rPr>
              <w:t>105-1</w:t>
            </w:r>
            <w:r>
              <w:rPr>
                <w:color w:val="000000"/>
                <w:kern w:val="0"/>
              </w:rPr>
              <w:t>學年度，「初級二」跟「初級三」學生修習。</w:t>
            </w:r>
            <w:r>
              <w:rPr>
                <w:color w:val="000000"/>
              </w:rPr>
              <w:t>開學第一週有中文能力測驗，經測驗後達臺大華語課程初級二與初級三程度之學生可修習此課程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180" w:after="180"/>
              <w:ind w:left="357" w:hanging="357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課程授課語言以中文為主，英文為輔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180" w:after="180"/>
              <w:ind w:left="357" w:hanging="357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學期使用之教課書為</w:t>
            </w:r>
            <w:r>
              <w:rPr>
                <w:color w:val="000000"/>
              </w:rPr>
              <w:t>《當代中文課程一》。本書著重日常生活會話，適合來台學習中文人士選讀。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課程目標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學習方式以會話為主，加強學生在聽、說、讀等方面的能力。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參考書目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定閱讀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color w:val="000000"/>
              </w:rPr>
            </w:pPr>
            <w:r>
              <w:rPr>
                <w:color w:val="000000"/>
                <w:kern w:val="0"/>
              </w:rPr>
              <w:t>鄧守信：</w:t>
            </w:r>
            <w:r>
              <w:rPr>
                <w:color w:val="000000"/>
              </w:rPr>
              <w:t>《當代中文課程一》，台北市：聯經，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/>
              <w:spacing w:before="180" w:after="180"/>
              <w:rPr>
                <w:color w:val="000000"/>
                <w:kern w:val="0"/>
              </w:rPr>
            </w:pPr>
            <w:r>
              <w:rPr>
                <w:color w:val="000000"/>
              </w:rPr>
              <w:t>另有其他補充資料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518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課堂要求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80" w:after="180"/>
              <w:ind w:left="357" w:hanging="357"/>
              <w:jc w:val="both"/>
              <w:rPr>
                <w:kern w:val="0"/>
              </w:rPr>
            </w:pPr>
            <w:r>
              <w:rPr/>
              <w:t>按時繳交作業，每遲交一天，扣該作業成績</w:t>
            </w:r>
            <w:r>
              <w:rPr/>
              <w:t>10</w:t>
            </w:r>
            <w:r>
              <w:rPr/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80" w:after="180"/>
              <w:ind w:left="357" w:hanging="357"/>
              <w:jc w:val="both"/>
              <w:rPr/>
            </w:pPr>
            <w:r>
              <w:rPr>
                <w:kern w:val="0"/>
              </w:rPr>
              <w:t>學生在上課前必須預習，上課時需積極參與課堂活動和討論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80" w:after="180"/>
              <w:ind w:left="357" w:hanging="357"/>
              <w:jc w:val="both"/>
              <w:rPr>
                <w:kern w:val="0"/>
              </w:rPr>
            </w:pPr>
            <w:r>
              <w:rPr/>
              <w:t>請勿遲到、早退。遲到或需提早離開者請由教室後門進出，以免影響課程的進行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80" w:after="180"/>
              <w:ind w:left="357" w:hanging="357"/>
              <w:jc w:val="both"/>
              <w:rPr>
                <w:kern w:val="0"/>
              </w:rPr>
            </w:pPr>
            <w:r>
              <w:rPr/>
              <w:t>上課時，學生不說英文或其他非中文的語言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80" w:after="180"/>
              <w:ind w:left="357" w:hanging="357"/>
              <w:jc w:val="both"/>
              <w:rPr/>
            </w:pPr>
            <w:r>
              <w:rPr>
                <w:kern w:val="0"/>
              </w:rPr>
              <w:t>不要在</w:t>
            </w:r>
            <w:r>
              <w:rPr/>
              <w:t>上課時使用手機、電腦、翻譯辭典等電子產品。</w:t>
            </w:r>
            <w:r>
              <w:rPr>
                <w:kern w:val="0"/>
              </w:rPr>
              <w:t>上課時請將手機關機，或調成靜音，不可讓手機於上課中發出聲響影響課程的進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80" w:after="180"/>
              <w:ind w:left="357" w:hanging="357"/>
              <w:jc w:val="both"/>
              <w:rPr>
                <w:kern w:val="0"/>
              </w:rPr>
            </w:pPr>
            <w:r>
              <w:rPr/>
              <w:t>上課時學生不該做其他事情，如寫功課、聊天、睡覺等與課程進行無關的事。必須參與課堂活動和討論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80" w:after="180"/>
              <w:ind w:left="357" w:hanging="357"/>
              <w:jc w:val="both"/>
              <w:rPr>
                <w:kern w:val="0"/>
              </w:rPr>
            </w:pPr>
            <w:r>
              <w:rPr/>
              <w:t>違反以上規定者，皆會影響學期成績。違反一次規定，就扣平時表現成績一分。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評量方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7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1276"/>
              <w:gridCol w:w="4067"/>
            </w:tblGrid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/>
                    <w:t>項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/>
                    <w:t>分數比重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/>
                    <w:t>說明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/>
                    <w:t>課堂出席</w:t>
                  </w:r>
                </w:p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/>
                    <w:t>與</w:t>
                  </w:r>
                </w:p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/>
                    <w:t>課堂參與和表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/>
                    <w:t>30%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180"/>
                    <w:jc w:val="both"/>
                    <w:rPr/>
                  </w:pPr>
                  <w:r>
                    <w:rPr/>
                    <w:t>課堂出席成績</w:t>
                  </w:r>
                  <w:r>
                    <w:rPr/>
                    <w:t>70%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180"/>
                    <w:jc w:val="both"/>
                    <w:rPr/>
                  </w:pPr>
                  <w:r>
                    <w:rPr/>
                    <w:t>若缺席時數在</w:t>
                  </w:r>
                  <w:r>
                    <w:rPr/>
                    <w:t>6</w:t>
                  </w:r>
                  <w:r>
                    <w:rPr/>
                    <w:t>小時</w:t>
                  </w:r>
                  <w:r>
                    <w:rPr/>
                    <w:t>(</w:t>
                  </w:r>
                  <w:r>
                    <w:rPr/>
                    <w:t>含</w:t>
                  </w:r>
                  <w:r>
                    <w:rPr/>
                    <w:t>)</w:t>
                  </w:r>
                  <w:r>
                    <w:rPr/>
                    <w:t>以下，教師不扣分。</w:t>
                  </w:r>
                  <w:r>
                    <w:rPr/>
                    <w:t>6</w:t>
                  </w:r>
                  <w:r>
                    <w:rPr/>
                    <w:t>小時以上，每小時扣總分</w:t>
                  </w:r>
                  <w:r>
                    <w:rPr/>
                    <w:t>1</w:t>
                  </w:r>
                  <w:r>
                    <w:rPr/>
                    <w:t>分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180"/>
                    <w:jc w:val="both"/>
                    <w:rPr/>
                  </w:pPr>
                  <w:r>
                    <w:rPr/>
                    <w:t>每節課遲到或早退</w:t>
                  </w:r>
                  <w:r>
                    <w:rPr/>
                    <w:t>30</w:t>
                  </w:r>
                  <w:r>
                    <w:rPr/>
                    <w:t>分鐘或</w:t>
                  </w:r>
                  <w:r>
                    <w:rPr/>
                    <w:t>30</w:t>
                  </w:r>
                  <w:r>
                    <w:rPr/>
                    <w:t>分鐘以上，即算缺席一小時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180"/>
                    <w:jc w:val="both"/>
                    <w:rPr/>
                  </w:pPr>
                  <w:r>
                    <w:rPr/>
                    <w:t>課堂參與和表現</w:t>
                  </w:r>
                  <w:r>
                    <w:rPr/>
                    <w:t>30%</w:t>
                  </w:r>
                </w:p>
                <w:p>
                  <w:pPr>
                    <w:pStyle w:val="Normal"/>
                    <w:spacing w:before="180" w:after="180"/>
                    <w:jc w:val="both"/>
                    <w:rPr/>
                  </w:pPr>
                  <w:r>
                    <w:rPr/>
                    <w:t>若課堂參與度高，沒在課堂上做與課程無關的事（請見「課堂要求</w:t>
                  </w:r>
                  <w:r>
                    <w:rPr/>
                    <w:t>4~6</w:t>
                  </w:r>
                  <w:r>
                    <w:rPr/>
                    <w:t>」），則可得滿分。如有違反課堂規定的情況，一次扣一分。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/>
                    <w:t>平時測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/>
                    <w:t>40%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rPr/>
                  </w:pPr>
                  <w:r>
                    <w:rPr/>
                    <w:t>每一課學完會有一次複習考。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/>
                    <w:t>作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both"/>
                    <w:rPr/>
                  </w:pPr>
                  <w:r>
                    <w:rPr/>
                    <w:t>作業請按時繳交。作業每遲交一天扣</w:t>
                  </w:r>
                  <w:r>
                    <w:rPr/>
                    <w:t>10</w:t>
                  </w:r>
                  <w:r>
                    <w:rPr/>
                    <w:t>分，未交的作業以零分計算。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/>
                    <w:t>期中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both"/>
                    <w:rPr/>
                  </w:pPr>
                  <w:r>
                    <w:rPr/>
                    <w:t>以口試為主</w:t>
                  </w:r>
                  <w:r>
                    <w:rPr/>
                    <w:t>，滿分</w:t>
                  </w:r>
                  <w:r>
                    <w:rPr/>
                    <w:t>100</w:t>
                  </w:r>
                  <w:r>
                    <w:rPr/>
                    <w:t>分。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/>
                    <w:t>期末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both"/>
                    <w:rPr/>
                  </w:pPr>
                  <w:r>
                    <w:rPr/>
                    <w:t>以口試為主，滿分</w:t>
                  </w:r>
                  <w:r>
                    <w:rPr/>
                    <w:t>100</w:t>
                  </w:r>
                  <w:r>
                    <w:rPr/>
                    <w:t>分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40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週次（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週）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預定課程進度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（註）以下課程進度為暫定，將視課程進行的實際情況加以調整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>課程大綱說明</w:t>
            </w:r>
          </w:p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>自我介紹</w:t>
            </w:r>
          </w:p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 xml:space="preserve">L1 </w:t>
            </w:r>
            <w:r>
              <w:rPr/>
              <w:t>歡迎你來台灣、</w:t>
            </w:r>
            <w:r>
              <w:rPr/>
              <w:t xml:space="preserve">L2 </w:t>
            </w:r>
            <w:r>
              <w:rPr/>
              <w:t>我的家人</w:t>
            </w:r>
            <w:r>
              <w:rPr>
                <w:rFonts w:eastAsia="Times New Roman"/>
              </w:rPr>
              <w:t xml:space="preserve"> </w:t>
            </w:r>
            <w:r>
              <w:rPr/>
              <w:t>複習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 xml:space="preserve">L3 </w:t>
            </w:r>
            <w:r>
              <w:rPr/>
              <w:t>週末做什麼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 xml:space="preserve">L4 </w:t>
            </w:r>
            <w:r>
              <w:rPr/>
              <w:t>請問一共多少錢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 xml:space="preserve">L5 </w:t>
            </w:r>
            <w:r>
              <w:rPr/>
              <w:t>牛肉麵真好吃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 xml:space="preserve">L6 </w:t>
            </w:r>
            <w:r>
              <w:rPr/>
              <w:t>他們學校在山上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 xml:space="preserve">L7 </w:t>
            </w:r>
            <w:r>
              <w:rPr/>
              <w:t>早上九點去</w:t>
            </w:r>
            <w:r>
              <w:rPr/>
              <w:t>KTV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 xml:space="preserve">L8 </w:t>
            </w:r>
            <w:r>
              <w:rPr/>
              <w:t>坐火車去台南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期中考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 xml:space="preserve">L9 </w:t>
            </w:r>
            <w:r>
              <w:rPr/>
              <w:t>放假去哪裡玩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 xml:space="preserve">L9 </w:t>
            </w:r>
            <w:r>
              <w:rPr/>
              <w:t>放假去哪裡玩？</w:t>
            </w:r>
          </w:p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 xml:space="preserve">L10 </w:t>
            </w:r>
            <w:r>
              <w:rPr/>
              <w:t>台灣的水果很好吃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 xml:space="preserve">L10 </w:t>
            </w:r>
            <w:r>
              <w:rPr/>
              <w:t>台灣的水果很好吃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 xml:space="preserve">L11 </w:t>
            </w:r>
            <w:r>
              <w:rPr/>
              <w:t>我要租房子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 xml:space="preserve">L11 </w:t>
            </w:r>
            <w:r>
              <w:rPr/>
              <w:t>我要租房子</w:t>
            </w:r>
          </w:p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 xml:space="preserve">L12 </w:t>
            </w:r>
            <w:r>
              <w:rPr/>
              <w:t>你在台灣學多久的中文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 xml:space="preserve">L12 </w:t>
            </w:r>
            <w:r>
              <w:rPr/>
              <w:t>你在台灣學多久的中文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 xml:space="preserve">L13 </w:t>
            </w:r>
            <w:r>
              <w:rPr/>
              <w:t>生日快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 xml:space="preserve">L13 </w:t>
            </w:r>
            <w:r>
              <w:rPr/>
              <w:t>生日快樂</w:t>
            </w:r>
          </w:p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 xml:space="preserve">L14 </w:t>
            </w:r>
            <w:r>
              <w:rPr/>
              <w:t>天氣這麼冷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宋体" w:cs="Times New Roman"/>
    </w:rPr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" w:hAnsi="新細明體" w:eastAsia="新細明體" w:cs="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;宋体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" w:hAnsi="新細明體" w:eastAsia="新細明體" w:cs="新細明體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標楷體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" w:hAnsi="新細明體" w:eastAsia="新細明體" w:cs="新細明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"/>
      <w:kern w:val="2"/>
      <w:lang w:val="en-US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6">
    <w:name w:val="頁首 字元"/>
    <w:qFormat/>
    <w:rPr>
      <w:rFonts w:eastAsia="新細明體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暗色格線 2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wang7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4:21:00Z</dcterms:created>
  <dc:creator>user</dc:creator>
  <dc:description/>
  <cp:keywords/>
  <dc:language>en-US</dc:language>
  <cp:lastModifiedBy>Microsoft Office 使用者</cp:lastModifiedBy>
  <cp:lastPrinted>2016-03-01T10:41:00Z</cp:lastPrinted>
  <dcterms:modified xsi:type="dcterms:W3CDTF">2016-09-18T04:21:00Z</dcterms:modified>
  <cp:revision>2</cp:revision>
  <dc:subject/>
  <dc:title>104學年度第2學期文學院華語教學碩士學位學程新開課程大綱</dc:title>
</cp:coreProperties>
</file>