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活動分析與調適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活動分析與調適實習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編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409 1014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分析與調適</w:t>
      </w:r>
    </w:p>
    <w:p>
      <w:pPr>
        <w:pStyle w:val="Normal"/>
        <w:ind w:firstLine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09 1041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分析與調適實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授課時間：</w:t>
      </w:r>
      <w:r>
        <w:rPr>
          <w:rFonts w:eastAsia="標楷體"/>
          <w:sz w:val="28"/>
        </w:rPr>
        <w:t>星期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 (</w:t>
      </w:r>
      <w:r>
        <w:rPr>
          <w:rFonts w:eastAsia="標楷體"/>
          <w:sz w:val="28"/>
        </w:rPr>
        <w:t>活動分析與調適</w:t>
      </w:r>
      <w:r>
        <w:rPr>
          <w:rFonts w:eastAsia="標楷體"/>
          <w:sz w:val="28"/>
        </w:rPr>
        <w:t>)</w:t>
      </w:r>
    </w:p>
    <w:p>
      <w:pPr>
        <w:pStyle w:val="Normal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 xml:space="preserve"> 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 (</w:t>
      </w:r>
      <w:r>
        <w:rPr>
          <w:rFonts w:eastAsia="標楷體"/>
          <w:sz w:val="28"/>
        </w:rPr>
        <w:t>活動分析與調適實習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地點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職能治療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30</w:t>
      </w:r>
      <w:r>
        <w:rPr>
          <w:rFonts w:eastAsia="標楷體"/>
          <w:sz w:val="28"/>
        </w:rPr>
        <w:t>教室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教師：</w:t>
      </w:r>
      <w:r>
        <w:rPr>
          <w:rFonts w:eastAsia="標楷體"/>
          <w:sz w:val="28"/>
        </w:rPr>
        <w:t>黃小玲、張彧、毛慧芬、王湉妮等老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主授教師聯絡電話：</w:t>
      </w:r>
      <w:r>
        <w:rPr>
          <w:rFonts w:eastAsia="標楷體"/>
          <w:sz w:val="28"/>
        </w:rPr>
        <w:t>黃小玲老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02)33668179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對象：</w:t>
      </w:r>
      <w:r>
        <w:rPr>
          <w:rFonts w:eastAsia="標楷體"/>
          <w:sz w:val="28"/>
        </w:rPr>
        <w:t>職能治療學系一年級學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694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簡介：</w:t>
      </w:r>
      <w:r>
        <w:rPr>
          <w:rFonts w:eastAsia="標楷體"/>
          <w:sz w:val="28"/>
        </w:rPr>
        <w:t>本科目之授課與實習比例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 : 3</w:t>
      </w:r>
      <w:r>
        <w:rPr>
          <w:rFonts w:eastAsia="標楷體"/>
          <w:sz w:val="28"/>
        </w:rPr>
        <w:t>，主要課程內容描述如下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991" w:right="-874" w:hanging="425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介紹職能活動的意義與重要性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介紹『職能活動分析』之原則與技巧，強調參與者與活動及環境之契合度及參與者之主觀經驗，除能應用於健康人，並培養學生與各類型個案觀察與面談方式，分析個案從事之職能活動、影響職能表現之能力，與運用之調適方式。學習從人─活動─環境的角度分析人們的職能表現以及介入效果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培養學生運用活動分析，團體活動及教與學原則等，針對不同類型個案，進行活動設計、帶領與應用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介紹及實習臨床上經常運用之治療性活動，了解活動之程序、工具之應用，並學習活動的設計、分析、及調整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先修科目：無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目標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</w:rPr>
      </w:pPr>
      <w:r>
        <w:rPr>
          <w:rFonts w:eastAsia="標楷體"/>
          <w:sz w:val="28"/>
        </w:rPr>
        <w:t>學生能瞭解職能的意義與重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能</w:t>
      </w:r>
      <w:r>
        <w:rPr>
          <w:rFonts w:eastAsia="標楷體"/>
          <w:sz w:val="28"/>
        </w:rPr>
        <w:t>分析個案從事之職能活動、影響職能表現之能力與運用之調適方式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能</w:t>
      </w:r>
      <w:r>
        <w:rPr>
          <w:rFonts w:eastAsia="標楷體"/>
          <w:sz w:val="28"/>
        </w:rPr>
        <w:t>運用活動分析，團體活動及教與學原則等，進行活動設計、帶領與應用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須知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學生必須準時出席每堂課，因故未能出席或遲到者，需於事前親自向該節任課老師請假並說明理由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老師點名時，遲到者扣總成績兩分，缺席者且未請假者，扣總成績五分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作業需在指定時日交給任課老師，遲交作業者，每遲交一天扣一分，如超過五天仍未交者，該項作業成績以零分計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若需任課老師之幫忙或指導時，請隨時與任課老師討論。</w:t>
      </w:r>
    </w:p>
    <w:p>
      <w:pPr>
        <w:pStyle w:val="Normal"/>
        <w:widowControl/>
        <w:autoSpaceDE w:val="false"/>
        <w:spacing w:lineRule="auto" w:line="360"/>
        <w:ind w:left="566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評分標準：</w:t>
      </w:r>
    </w:p>
    <w:tbl>
      <w:tblPr>
        <w:tblW w:w="8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rFonts w:eastAsia="標楷體"/>
                <w:sz w:val="28"/>
              </w:rPr>
              <w:t>（一）活動分析與調適</w:t>
            </w:r>
            <w:r>
              <w:rPr>
                <w:rFonts w:eastAsia="標楷體"/>
                <w:sz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rFonts w:eastAsia="標楷體"/>
                <w:sz w:val="28"/>
              </w:rPr>
              <w:t>期中（末）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rFonts w:eastAsia="標楷體"/>
                <w:sz w:val="28"/>
              </w:rPr>
              <w:t>9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及課堂參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活動分析與調適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分析報告及其他作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規劃及帶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及課堂參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 %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課程內容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622"/>
        <w:gridCol w:w="1559"/>
        <w:gridCol w:w="1843"/>
      </w:tblGrid>
      <w:tr>
        <w:trPr/>
        <w:tc>
          <w:tcPr>
            <w:tcW w:w="14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62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55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ass Orientation</w:t>
            </w:r>
          </w:p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roduction of occupation &amp; activity</w:t>
            </w:r>
          </w:p>
          <w:p>
            <w:pPr>
              <w:pStyle w:val="Normal"/>
              <w:spacing w:before="120" w:after="12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eaning of everyday 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bservation and intervie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esentation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f assignment (2/2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ctivity analysis </w:t>
            </w:r>
            <w:r>
              <w:rPr>
                <w:rFonts w:eastAsia="標楷體"/>
                <w:sz w:val="28"/>
                <w:szCs w:val="28"/>
              </w:rPr>
              <w:t>and application 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ctivity analysis </w:t>
            </w:r>
            <w:r>
              <w:rPr>
                <w:rFonts w:eastAsia="標楷體"/>
                <w:sz w:val="28"/>
                <w:szCs w:val="28"/>
              </w:rPr>
              <w:t>and application 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ching learning proc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leading and practice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leading and practice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小玲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leading and practice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慧芬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lder adult activities and 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慧芬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ult activities and 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daptation </w:t>
            </w:r>
            <w:r>
              <w:rPr>
                <w:rFonts w:eastAsia="標楷體"/>
                <w:sz w:val="28"/>
                <w:szCs w:val="28"/>
              </w:rPr>
              <w:t>for older adult client cas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毛慧芬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ldren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activities and 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湉妮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</w:t>
            </w: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daptation </w:t>
            </w:r>
            <w:r>
              <w:rPr>
                <w:rFonts w:eastAsia="標楷體"/>
                <w:sz w:val="28"/>
                <w:szCs w:val="28"/>
              </w:rPr>
              <w:t xml:space="preserve">for adult client cas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彧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daptation </w:t>
            </w:r>
            <w:r>
              <w:rPr>
                <w:rFonts w:eastAsia="標楷體"/>
                <w:sz w:val="28"/>
                <w:szCs w:val="28"/>
              </w:rPr>
              <w:t>for pediatric client cas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湉妮</w:t>
            </w:r>
          </w:p>
        </w:tc>
      </w:tr>
      <w:tr>
        <w:trPr/>
        <w:tc>
          <w:tcPr>
            <w:tcW w:w="14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62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小玲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br w:type="page"/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參考書籍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46" w:right="26" w:hanging="480"/>
        <w:rPr>
          <w:rFonts w:eastAsia="標楷體"/>
        </w:rPr>
      </w:pPr>
      <w:r>
        <w:rPr>
          <w:rFonts w:eastAsia="標楷體"/>
          <w:sz w:val="28"/>
        </w:rPr>
        <w:t>羅鈞令、蕭舜友編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04)</w:t>
      </w:r>
      <w:r>
        <w:rPr>
          <w:rFonts w:eastAsia="標楷體"/>
          <w:sz w:val="28"/>
        </w:rPr>
        <w:t>。日常職能活動的意義。合記圖書出版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1046" w:right="26" w:hanging="480"/>
        <w:rPr/>
      </w:pPr>
      <w:r>
        <w:rPr>
          <w:rFonts w:eastAsia="標楷體"/>
          <w:sz w:val="28"/>
        </w:rPr>
        <w:t>Lamport NK, Coffey MS, Hersch GI (1996). Activity Analysis &amp; Application: Building Blocks of Treatment 3</w:t>
      </w:r>
      <w:r>
        <w:rPr>
          <w:rFonts w:eastAsia="標楷體"/>
          <w:sz w:val="28"/>
          <w:vertAlign w:val="superscript"/>
        </w:rPr>
        <w:t>rd</w:t>
      </w:r>
      <w:r>
        <w:rPr>
          <w:rFonts w:eastAsia="標楷體"/>
          <w:sz w:val="28"/>
        </w:rPr>
        <w:t xml:space="preserve"> ed.. SLACK. 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Gayle I. Hersch, N. K. L., Margaret S. &amp; Coffey. (2005). Activity Analysis: Application to Occupation (5 ed.). New Jersey: Slack Inc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Cole, M. B. (2005). Group dynamics in occupational therapy: Chapter 1:The theoretical basis and practice application of group intervention (3rd Ed.). Thorofare, NJ, USA: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Cohn, E. S. &amp; Schell. B. A. B. (2009). Willard &amp; Spackman’s Occupational therapy (11th ed). Philadelphia, Lippincott. Crepeau, E. B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American Occupational Therapy Association. (2008). Occupational therapy practice framework: Domain and process. 2nd Edition. American Occupational Therapy Association, Inc., Bethesda, Md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Watson D.E. &amp; Lorens L.A. (1997). Task Analysis: An occupational performance approach. Bethesda, MD. The American Occupational Therapy Association, Inc 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Polatajko, H. J., Mandich, A,, Martini, R. (2000). Dynamic performance analysis: a framework for understanding occupational performance. American Journal of Occupational Therapy, 54, 65-72.</w:t>
      </w:r>
    </w:p>
    <w:p>
      <w:pPr>
        <w:pStyle w:val="Normal"/>
        <w:numPr>
          <w:ilvl w:val="0"/>
          <w:numId w:val="1"/>
        </w:numPr>
        <w:ind w:left="1046" w:right="26" w:hanging="480"/>
        <w:rPr>
          <w:rFonts w:eastAsia="標楷體"/>
          <w:sz w:val="28"/>
        </w:rPr>
      </w:pPr>
      <w:r>
        <w:rPr>
          <w:rFonts w:eastAsia="標楷體"/>
          <w:sz w:val="28"/>
        </w:rPr>
        <w:t>其餘參考書籍由上課教師另行提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Dr. Huang</dc:creator>
  <dc:description/>
  <cp:keywords/>
  <dc:language>en-US</dc:language>
  <cp:lastModifiedBy>Cathy Huang</cp:lastModifiedBy>
  <cp:lastPrinted>2005-07-19T14:19:00Z</cp:lastPrinted>
  <dcterms:modified xsi:type="dcterms:W3CDTF">2017-01-18T07:47:00Z</dcterms:modified>
  <cp:revision>3</cp:revision>
  <dc:subject/>
  <dc:title>國 立 台 灣 大 學 醫 學 院 職 能 治 療 學 系</dc:title>
</cp:coreProperties>
</file>