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臺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灣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學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授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課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>綱</w:t>
      </w:r>
    </w:p>
    <w:tbl>
      <w:tblPr>
        <w:tblW w:w="909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12"/>
        <w:gridCol w:w="2172"/>
        <w:gridCol w:w="2520"/>
        <w:gridCol w:w="2664"/>
      </w:tblGrid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開課系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10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文系</w:t>
            </w:r>
          </w:p>
        </w:tc>
      </w:tr>
      <w:tr>
        <w:trPr>
          <w:trHeight w:val="804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程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一般課程：□</w:t>
            </w: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必修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通識課程：人文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教育學程</w:t>
            </w:r>
          </w:p>
        </w:tc>
      </w:tr>
      <w:tr>
        <w:trPr>
          <w:trHeight w:val="60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號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班次：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分：</w:t>
            </w:r>
          </w:p>
        </w:tc>
      </w:tr>
      <w:tr>
        <w:trPr>
          <w:trHeight w:val="524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：滿文二</w:t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授課教師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莊吉發</w:t>
            </w:r>
          </w:p>
        </w:tc>
      </w:tr>
      <w:tr>
        <w:trPr>
          <w:trHeight w:val="79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程大綱內　　容　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概述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滿文是由老蒙文脫胎而來。明神宗萬曆二十七年</w:t>
            </w:r>
            <w:r>
              <w:rPr/>
              <w:t>(1599)</w:t>
            </w:r>
            <w:r>
              <w:rPr/>
              <w:t>，清太祖努爾哈齊為了文移往來及記注政事的需要，命巴克什額爾德尼等人以老蒙文字母拼寫女真語，聯綴成句，而發明了拼音系統的初期滿文，稱為無圈點滿文，習稱老滿文。清太宗天聰六年</w:t>
            </w:r>
            <w:r>
              <w:rPr/>
              <w:t>(1632)</w:t>
            </w:r>
            <w:r>
              <w:rPr/>
              <w:t>，皇太極命巴克什達海初創滿文加置圈點，使滿文的語音、形體更臻完善，稱為加圈點滿文，習稱新滿文。順治元年</w:t>
            </w:r>
            <w:r>
              <w:rPr/>
              <w:t>(1644)</w:t>
            </w:r>
            <w:r>
              <w:rPr/>
              <w:t>，清朝勢力進入關內，滿文成為代表清朝政府的國家文字，稱為清文，滿語稱為國語。海峽兩岸，現藏清代滿文檔案，譬如滿文諭旨、滿文硃批奏摺、老滿文源檔、滿文起居注冊、六科史書等等，不勝枚舉。整理滿文檔案，必須熟諳滿文；利用滿文檔案從事清史研究，可以擴大視野。清代文化史、中西文化交流，從天文、曆算至書畫器物，都不能忽視滿文的重要性。清代大量翻譯佛經，如</w:t>
            </w:r>
            <w:r>
              <w:rPr>
                <w:rFonts w:ascii="新細明體;PMingLiU" w:hAnsi="新細明體;PMingLiU" w:cs="新細明體;PMingLiU"/>
              </w:rPr>
              <w:t>《清文翻譯全藏經》等等，滿文成為保存佛教思想教義的重要文字。傳統古籍、儒家經典或經、史、子、集的滿文譯本，可謂汗牛充棟。四書五經的滿文譯本，是欽定本，探討乾嘉考據學，不能忽視滿文譯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目標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了培養滿文人才，為了深入研究清代學術史，學習滿文，有其實用性。本課程的進度，包括基礎班與進階班，從認識滿文元音字母、輔音字母開始，熟悉字頭、字中、字尾的寫法，查閱滿文辭典的方法，練習滿語會話，閱讀課文，翻譯短文。進階班注重滿文史料翻譯，閱讀經、史、子、集經典古籍，分析討論。由於譯成滿文時的語體表現法，淺顯易解，確實有助於對漢文古籍文意的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進度（含期中、期末考每學期請安排</w:t>
            </w: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滿文元音、輔音字母及特定字母練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新滿文與老滿文字母異同比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滿語書面語詞法分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滿語格助詞語法功能分析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滿語詞組句型分析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現代滿語八百句》選讀練習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錫漢會話練習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清語老乞大會話練習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滿文寓言故事選讀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滿文童話故事選讀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滿漢古文選讀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滿漢合璧教科書選讀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滿文諺語選讀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御製翻譯四書選讀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滿文奏摺翻譯練習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滿文原檔翻譯練習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期末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四、課程要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參考書目</w:t>
            </w:r>
          </w:p>
          <w:p>
            <w:pPr>
              <w:pStyle w:val="ListParagraph"/>
              <w:ind w:left="76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滿和辭典、滿漢大辭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評量方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評量：期中考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期末考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小  考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000000"/>
                <w:sz w:val="32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7:00Z</dcterms:created>
  <dc:creator>NTU</dc:creator>
  <dc:description/>
  <dc:language>en-US</dc:language>
  <cp:lastModifiedBy>user</cp:lastModifiedBy>
  <cp:lastPrinted>2011-06-29T11:09:00Z</cp:lastPrinted>
  <dcterms:modified xsi:type="dcterms:W3CDTF">2011-06-29T03:13:00Z</dcterms:modified>
  <cp:revision>3</cp:revision>
  <dc:subject/>
  <dc:title>滿語(二)教學大綱</dc:title>
</cp:coreProperties>
</file>