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　大學國文課程大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大學國文（二）：史記老莊選讀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Arial" w:ascii="Arial" w:hAnsi="Arial"/>
                <w:kern w:val="0"/>
              </w:rPr>
              <w:t>Shi-Ji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cs="Arial" w:ascii="Arial" w:hAnsi="Arial"/>
                <w:kern w:val="0"/>
              </w:rPr>
              <w:t>Lao-Zi and Zuang-Zi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S</w:t>
            </w:r>
            <w:r>
              <w:rPr>
                <w:rStyle w:val="St1"/>
                <w:rFonts w:cs="Arial" w:ascii="Arial" w:hAnsi="Arial"/>
                <w:color w:val="000000"/>
              </w:rPr>
              <w:t xml:space="preserve">elected </w:t>
            </w:r>
            <w:r>
              <w:rPr>
                <w:rStyle w:val="St1"/>
                <w:rFonts w:cs="Arial" w:ascii="Arial" w:hAnsi="Arial"/>
                <w:color w:val="000000"/>
              </w:rPr>
              <w:t>R</w:t>
            </w:r>
            <w:r>
              <w:rPr>
                <w:rStyle w:val="St1"/>
                <w:rFonts w:cs="Arial" w:ascii="Arial" w:hAnsi="Arial"/>
                <w:color w:val="000000"/>
              </w:rPr>
              <w:t>eading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學年度  第 二 學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文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彭美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大學部在學學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屬領域：</w:t>
            </w:r>
            <w:r>
              <w:rPr/>
              <w:t>文化思想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副標題：史記老莊選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經典、代表性文本的精讀、解析及詮釋，使學生熟悉人文思維，了解人文精神與傳統在現代社會的重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充分討論與系統性的寫作練習，增進學生思考及語文表達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對一己生命的感知、反思，進而自覺其生命的價值與意義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韓兆琦《史記選注匯評》，臺北：文津出版社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老子》四種，臺北：大安出版社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陳鼓應《莊子今註今譯》，臺北：商務印書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時成績（含課堂表現、作文、學期報告）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學期考</w:t>
            </w:r>
            <w:r>
              <w:rPr/>
              <w:t>5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/1</w:t>
            </w:r>
            <w:r>
              <w:rPr/>
              <w:t>中國史學概說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/>
              <w:t>3/8</w:t>
            </w:r>
            <w:r>
              <w:rPr/>
              <w:t>史遷其人其書　【</w:t>
            </w:r>
            <w:r>
              <w:rPr>
                <w:rFonts w:ascii="標楷體" w:hAnsi="標楷體" w:cs="標楷體" w:eastAsia="標楷體"/>
              </w:rPr>
              <w:t>參讀】太史公自序、報任安書、伯夷列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dr w:val="single" w:sz="4" w:space="0" w:color="000000"/>
              </w:rPr>
            </w:pPr>
            <w:r>
              <w:rPr/>
              <w:t>3/15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/22</w:t>
            </w:r>
            <w:r>
              <w:rPr/>
              <w:t>強秦興滅　【</w:t>
            </w:r>
            <w:r>
              <w:rPr>
                <w:rFonts w:ascii="標楷體" w:hAnsi="標楷體" w:cs="標楷體" w:eastAsia="標楷體"/>
              </w:rPr>
              <w:t>參讀】商君列傳、李斯列傳、陳涉世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/29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/5</w:t>
            </w:r>
            <w:r>
              <w:rPr/>
              <w:t>（春假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/>
              <w:t>4/12</w:t>
            </w:r>
            <w:r>
              <w:rPr/>
              <w:t>楚漢風雲　【</w:t>
            </w:r>
            <w:r>
              <w:rPr>
                <w:rFonts w:ascii="標楷體" w:hAnsi="標楷體" w:cs="標楷體" w:eastAsia="標楷體"/>
              </w:rPr>
              <w:t>參讀】項羽本紀、高祖本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/19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/26</w:t>
            </w:r>
            <w:r>
              <w:rPr/>
              <w:t>漢初英傑　【</w:t>
            </w:r>
            <w:r>
              <w:rPr>
                <w:rFonts w:ascii="標楷體" w:hAnsi="標楷體" w:cs="標楷體" w:eastAsia="標楷體"/>
              </w:rPr>
              <w:t>參讀】呂太后本紀、留侯世家、淮陰侯列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/3</w:t>
            </w:r>
            <w:r>
              <w:rPr/>
              <w:t>議題討論＆課堂寫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/10</w:t>
            </w:r>
            <w:r>
              <w:rPr/>
              <w:t>中國思想概說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/17</w:t>
            </w:r>
            <w:r>
              <w:rPr/>
              <w:t>墨子選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/24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/31</w:t>
            </w:r>
            <w:r>
              <w:rPr/>
              <w:t>老子選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/7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/14</w:t>
            </w:r>
            <w:r>
              <w:rPr/>
              <w:t>莊子選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/21</w:t>
            </w:r>
            <w:r>
              <w:rPr/>
              <w:t>續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/28</w:t>
            </w:r>
            <w:r>
              <w:rPr/>
              <w:t>學期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0:00Z</dcterms:created>
  <dc:creator>NTU</dc:creator>
  <dc:description/>
  <cp:keywords/>
  <dc:language>en-US</dc:language>
  <cp:lastModifiedBy>User</cp:lastModifiedBy>
  <cp:lastPrinted>2011-05-19T10:07:00Z</cp:lastPrinted>
  <dcterms:modified xsi:type="dcterms:W3CDTF">2017-12-26T11:31:00Z</dcterms:modified>
  <cp:revision>3</cp:revision>
  <dc:subject/>
  <dc:title>文學院新開課程大綱</dc:title>
</cp:coreProperties>
</file>