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473"/>
        <w:gridCol w:w="244"/>
        <w:gridCol w:w="183"/>
        <w:gridCol w:w="1425"/>
        <w:gridCol w:w="1692"/>
        <w:gridCol w:w="1747"/>
      </w:tblGrid>
      <w:tr>
        <w:trPr>
          <w:trHeight w:val="563" w:hRule="atLeast"/>
        </w:trPr>
        <w:tc>
          <w:tcPr>
            <w:tcW w:w="96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firstLine="6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6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/>
              <w:t>東亞陽明學專題研究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sz w:val="28"/>
              </w:rPr>
              <w:t xml:space="preserve"> Seminar on </w:t>
            </w:r>
            <w:r>
              <w:rPr>
                <w:sz w:val="28"/>
              </w:rPr>
              <w:t>Yangming Thought of East As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月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加選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>國發所教室</w:t>
            </w:r>
            <w:r>
              <w:rPr>
                <w:rFonts w:eastAsia="Malgun Gothic"/>
                <w:lang w:eastAsia="ko-KR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班核心能力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G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碩士班核心能力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GH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/>
              <w:t>在東亞儒學思想的發展中，王陽明（名守仁，</w:t>
            </w:r>
            <w:r>
              <w:rPr/>
              <w:t>1472-1529</w:t>
            </w:r>
            <w:r>
              <w:rPr/>
              <w:t>）思想佔有重要地位，並在東亞現代化過程中，提供思想資源。明代中葉以後，</w:t>
            </w:r>
            <w:r>
              <w:rPr/>
              <w:t>16</w:t>
            </w:r>
            <w:r>
              <w:rPr/>
              <w:t>世紀以降，陽明思想成為思想的主流。之後，陽明思想也傳播到韓國與日本。雖然朝鮮時代以朱子學為正統，但陽明學也在</w:t>
            </w:r>
            <w:r>
              <w:rPr/>
              <w:t>17</w:t>
            </w:r>
            <w:r>
              <w:rPr/>
              <w:t>世紀，登上朝鮮儒學的舞台，鄭霞谷（名齊斗，</w:t>
            </w:r>
            <w:r>
              <w:rPr/>
              <w:t>1649-1736</w:t>
            </w:r>
            <w:r>
              <w:rPr/>
              <w:t>）即是韓國陽明學的創建者。同樣地，日本江戶時代，陽明學也受到重視，中江藤樹（</w:t>
            </w:r>
            <w:r>
              <w:rPr/>
              <w:t>1608-1648</w:t>
            </w:r>
            <w:r>
              <w:rPr/>
              <w:t>）晚年專治陽明學，是日本陽明學的始祖。雖然陽明學源自中國，但在東亞的發展，各異其趣，頗具特色。因而，要理解中、日、韓的傳統與現代、政治與文化，東亞陽明學提供一個觀察的視角。本課程旨在從文明與文化的角度，聚焦於東亞陽明學，引導學生閱讀並討論中、韓、日陽明學原典與論題，俾能對東亞傳統思想世界有整體的認識，增進東亞內部的文化對話，並提昇批判思考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以中（王陽明）、韓（鄭霞谷）、日（中江藤樹）陽明學大家的原典閱讀為主，每週先由教師引導講解，再設計相關論辯主題，參考相關二手資料，由師生共同進行討論與回應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亞陽明學、朱子學、王陽明、鄭霞谷、中江藤樹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學生有義務每節課進行東亞陽明學原典閱讀（每週一篇原典會讀或現代學術論文評論），並參加討論，且於期末繳交報告。選課學生毋需具備韓文、日文能力（若有韓文、日文能力者尤佳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前</w:t>
            </w:r>
            <w:r>
              <w:rPr/>
              <w:t>1</w:t>
            </w:r>
            <w:r>
              <w:rPr/>
              <w:t>小時或另以電話約定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朱熹撰，陳俊民校定：《朱子文集》。臺北：財團法人德富文教基金會，</w:t>
            </w:r>
            <w:r>
              <w:rPr/>
              <w:t>2000</w:t>
            </w:r>
            <w:r>
              <w:rPr/>
              <w:t>年。（重要原典，下同）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熹：《四書章句集註》。北京：中華書局，</w:t>
            </w:r>
            <w:r>
              <w:rPr/>
              <w:t>1984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朱熹著，黎靖德編：《朱子語類》。北京：中華書局，</w:t>
            </w:r>
            <w:r>
              <w:rPr/>
              <w:t>1986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王守仁著，吳光等編校：《王陽明全集》（新編本）全</w:t>
            </w:r>
            <w:r>
              <w:rPr/>
              <w:t>6</w:t>
            </w:r>
            <w:r>
              <w:rPr/>
              <w:t>冊。杭州：浙江古籍出版社，</w:t>
            </w:r>
            <w:r>
              <w:rPr/>
              <w:t>2011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陳榮捷：《王陽明傳習錄詳註集評》。臺北：臺灣學生書局，</w:t>
            </w:r>
            <w:r>
              <w:rPr/>
              <w:t>1983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120"/>
              <w:textAlignment w:val="bottom"/>
              <w:rPr/>
            </w:pPr>
            <w:r>
              <w:rPr/>
              <w:t>束景南：《王陽明佚文輯考編年》（增訂版）上下冊。上海：上海古籍出版社，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600"/>
              <w:textAlignment w:val="bottom"/>
              <w:rPr/>
            </w:pPr>
            <w:r>
              <w:rPr/>
              <w:t>2015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束景南：《王陽明年譜長編》共</w:t>
            </w:r>
            <w:r>
              <w:rPr/>
              <w:t>4</w:t>
            </w:r>
            <w:r>
              <w:rPr/>
              <w:t>冊。上海：上海古籍出版社，</w:t>
            </w:r>
            <w:r>
              <w:rPr/>
              <w:t>2017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120"/>
              <w:textAlignment w:val="bottom"/>
              <w:rPr/>
            </w:pPr>
            <w:r>
              <w:rPr/>
              <w:t>牟宗三：《從陸象山到劉蕺山》。臺北：臺灣學生書局，</w:t>
            </w:r>
            <w:r>
              <w:rPr/>
              <w:t>1984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秦家懿：《王陽明》。臺北：東大圖書，</w:t>
            </w:r>
            <w:r>
              <w:rPr/>
              <w:t>1987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張君勱著，江日新譯：《王陽明》。東大圖書，</w:t>
            </w:r>
            <w:r>
              <w:rPr/>
              <w:t>1991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/>
              <w:t>〔瑞士〕耿寧著：《人生第一等事──王陽明及其後學論「致良知」》。上、下冊。北京：商務印書館，</w:t>
            </w:r>
            <w:r>
              <w:rPr/>
              <w:t>2014</w:t>
            </w:r>
            <w:r>
              <w:rPr/>
              <w:t>年。</w:t>
            </w:r>
          </w:p>
          <w:p>
            <w:pPr>
              <w:pStyle w:val="Normal"/>
              <w:ind w:firstLine="120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來：《有無之境─王陽明哲學的精神》。北京：人民出版社，</w:t>
            </w:r>
            <w:r>
              <w:rPr/>
              <w:t>1991</w:t>
            </w:r>
            <w:r>
              <w:rPr/>
              <w:t>年。</w:t>
            </w:r>
          </w:p>
          <w:p>
            <w:pPr>
              <w:pStyle w:val="Normal"/>
              <w:ind w:firstLine="120"/>
              <w:rPr/>
            </w:pPr>
            <w:r>
              <w:rPr/>
              <w:t>陳立勝：《王陽明「萬物一體」論──從「身─體」的立場看》。臺北：臺大</w:t>
            </w:r>
          </w:p>
          <w:p>
            <w:pPr>
              <w:pStyle w:val="Normal"/>
              <w:ind w:firstLine="480"/>
              <w:rPr/>
            </w:pPr>
            <w:r>
              <w:rPr/>
              <w:t>出版中心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ind w:firstLine="120"/>
              <w:rPr/>
            </w:pPr>
            <w:r>
              <w:rPr/>
              <w:t>林月惠：《陽明「內聖之學」研究》。臺北：花木蘭出版社，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〔韓〕鄭齊斗：《霞谷集》。首爾︰民族文化推進會，</w:t>
            </w:r>
            <w:r>
              <w:rPr/>
              <w:t>1997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〔韓〕李丙燾：《韓國儒學史略》。首爾︰亞細亞文化社，</w:t>
            </w:r>
            <w:r>
              <w:rPr/>
              <w:t>1986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1272" w:hanging="1154"/>
              <w:textAlignment w:val="bottom"/>
              <w:rPr/>
            </w:pPr>
            <w:r>
              <w:rPr/>
              <w:t>〔韓〕尹絲淳著，邢麗菊、唐豔譯：《韓國儒學史─韓國儒學的特殊性》。北京人民出版社，</w:t>
            </w:r>
            <w:r>
              <w:rPr/>
              <w:t>2017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〔韓〕鄭寅普：《陽明學演論》。首爾：天豐株式會社，</w:t>
            </w:r>
            <w:r>
              <w:rPr/>
              <w:t>1983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〔韓〕金吉洛著，李洪軍譯：《韓國象山學與陽明學》。北京：社會科學文獻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358" w:firstLine="960"/>
              <w:textAlignment w:val="bottom"/>
              <w:rPr/>
            </w:pPr>
            <w:r>
              <w:rPr/>
              <w:t>出版社，</w:t>
            </w:r>
            <w:r>
              <w:rPr/>
              <w:t>2016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〔韓〕鄭德熙：《陽明學對韓國的影響》。臺北：文史哲出版社，</w:t>
            </w:r>
            <w:r>
              <w:rPr/>
              <w:t>1986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792" w:hanging="674"/>
              <w:textAlignment w:val="bottom"/>
              <w:rPr/>
            </w:pPr>
            <w:r>
              <w:rPr>
                <w:lang w:eastAsia="ja-JP"/>
              </w:rPr>
              <w:t>〔韓〕崔在穆：《東アジア陽明学の展開》（東京：ぺりかん社，</w:t>
            </w:r>
            <w:r>
              <w:rPr>
                <w:lang w:eastAsia="ja-JP"/>
              </w:rPr>
              <w:t>2006</w:t>
            </w:r>
            <w:r>
              <w:rPr>
                <w:lang w:eastAsia="ja-JP"/>
              </w:rPr>
              <w:t>年）。</w:t>
            </w:r>
            <w:r>
              <w:rPr/>
              <w:t>中譯本參錢明譯：《東亞陽明學的展開》（臺北市：臺大出版中心，</w:t>
            </w:r>
            <w:r>
              <w:rPr/>
              <w:t>2011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718" w:firstLine="240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）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林月惠：〈鄭霞谷對王陽明「知行合一」說的理解〉。收入《異曲同調》附錄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358" w:firstLine="360"/>
              <w:textAlignment w:val="bottom"/>
              <w:rPr/>
            </w:pPr>
            <w:r>
              <w:rPr/>
              <w:t>一，臺北：臺大出版中心，</w:t>
            </w:r>
            <w:r>
              <w:rPr/>
              <w:t>2010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672" w:hanging="674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林月惠：〈韓儒鄭霞谷的良知體用觀──兼論與王陽明體用觀的比較〉。《臺大中文學報》第</w:t>
            </w:r>
            <w:r>
              <w:rPr/>
              <w:t>57</w:t>
            </w:r>
            <w:r>
              <w:rPr/>
              <w:t>期（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），頁</w:t>
            </w:r>
            <w:r>
              <w:rPr/>
              <w:t>163-196</w:t>
            </w:r>
            <w:r>
              <w:rPr/>
              <w:t>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lang w:eastAsia="ja-JP"/>
              </w:rPr>
              <w:t>〔日〕中純夫：《朝鮮</w:t>
            </w:r>
            <w:r>
              <w:rPr>
                <w:rFonts w:eastAsia="MS Mincho;ＭＳ 明朝"/>
                <w:lang w:eastAsia="ja-JP"/>
              </w:rPr>
              <w:t>の</w:t>
            </w:r>
            <w:r>
              <w:rPr>
                <w:lang w:eastAsia="ja-JP"/>
              </w:rPr>
              <w:t>陽明学</w:t>
            </w:r>
            <w:r>
              <w:rPr>
                <w:rFonts w:ascii="新細明體;PMingLiU" w:hAnsi="新細明體;PMingLiU" w:cs="新細明體;PMingLiU"/>
                <w:lang w:eastAsia="ja-JP"/>
              </w:rPr>
              <w:t>—―</w:t>
            </w:r>
            <w:r>
              <w:rPr>
                <w:lang w:eastAsia="ja-JP"/>
              </w:rPr>
              <w:t>初期江華学派</w:t>
            </w:r>
            <w:r>
              <w:rPr>
                <w:rFonts w:eastAsia="MS Mincho;ＭＳ 明朝"/>
                <w:lang w:eastAsia="ja-JP"/>
              </w:rPr>
              <w:t>の</w:t>
            </w:r>
            <w:r>
              <w:rPr>
                <w:lang w:eastAsia="ja-JP"/>
              </w:rPr>
              <w:t>研究》。</w:t>
            </w:r>
            <w:r>
              <w:rPr/>
              <w:t>東京：汲古書院，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358" w:firstLine="360"/>
              <w:textAlignment w:val="bottom"/>
              <w:rPr>
                <w:lang w:eastAsia="ja-JP"/>
              </w:rPr>
            </w:pPr>
            <w:r>
              <w:rPr>
                <w:lang w:eastAsia="ja-JP"/>
              </w:rPr>
              <w:t>2013</w:t>
            </w:r>
            <w:r>
              <w:rPr>
                <w:lang w:eastAsia="ja-JP"/>
              </w:rPr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lang w:eastAsia="ja-JP"/>
              </w:rPr>
              <w:t>〔日〕馬淵昌也編著：《東アジアの陽明学—</w:t>
            </w:r>
            <w:r>
              <w:rPr>
                <w:rFonts w:eastAsia="Times New Roman"/>
                <w:lang w:eastAsia="ja-JP"/>
              </w:rPr>
              <w:t>―</w:t>
            </w:r>
            <w:r>
              <w:rPr>
                <w:lang w:eastAsia="ja-JP"/>
              </w:rPr>
              <w:t>接触．流通．变容》。</w:t>
            </w:r>
            <w:r>
              <w:rPr/>
              <w:t>東京：東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720"/>
              <w:textAlignment w:val="bottom"/>
              <w:rPr/>
            </w:pPr>
            <w:r>
              <w:rPr/>
              <w:t>方書店，</w:t>
            </w:r>
            <w:r>
              <w:rPr/>
              <w:t>2011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張崑將：《陽明學在東亞：詮釋、交流與行動》。臺北：臺大出版中心，</w:t>
            </w:r>
            <w:r>
              <w:rPr/>
              <w:t>2011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358" w:firstLine="360"/>
              <w:textAlignment w:val="bottom"/>
              <w:rPr/>
            </w:pP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/>
              <w:t>〔韓〕鄭仁在、黃俊傑編：《韓國江華陽明學研究論集》。臺北：臺大出版中心，</w:t>
            </w:r>
            <w:r>
              <w:rPr/>
              <w:t>2005</w:t>
            </w:r>
            <w:r>
              <w:rPr/>
              <w:t>年；簡體字版：上海：華東師範大學出版社，</w:t>
            </w:r>
            <w:r>
              <w:rPr/>
              <w:t>2008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黃麗生：〈日帝時期韓儒朴殷植的開化意識與陽明學〉，《臺灣東亞文明研究學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358" w:hanging="0"/>
              <w:textAlignment w:val="bottom"/>
              <w:rPr/>
            </w:pPr>
            <w:r>
              <w:rPr/>
              <w:t>刊》，第</w:t>
            </w:r>
            <w:r>
              <w:rPr/>
              <w:t>8</w:t>
            </w:r>
            <w:r>
              <w:rPr/>
              <w:t>卷第</w:t>
            </w:r>
            <w:r>
              <w:rPr/>
              <w:t>2</w:t>
            </w:r>
            <w:r>
              <w:rPr/>
              <w:t>期（總第</w:t>
            </w:r>
            <w:r>
              <w:rPr/>
              <w:t>16</w:t>
            </w:r>
            <w:r>
              <w:rPr/>
              <w:t>期），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，頁</w:t>
            </w:r>
            <w:r>
              <w:rPr/>
              <w:t>271-312</w:t>
            </w:r>
            <w:r>
              <w:rPr/>
              <w:t>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〔日〕中江藤樹：《藤樹先生全集》。東京：岩波書店，</w:t>
            </w:r>
            <w:r>
              <w:rPr/>
              <w:t>1940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434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〔日〕中江藤樹：《中江藤樹》。《日本思想史大系》</w:t>
            </w:r>
            <w:r>
              <w:rPr/>
              <w:t>29</w:t>
            </w:r>
            <w:r>
              <w:rPr/>
              <w:t>，東京：岩波書店，</w:t>
            </w:r>
            <w:r>
              <w:rPr/>
              <w:t>1974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358" w:firstLine="480"/>
              <w:textAlignment w:val="bottom"/>
              <w:rPr>
                <w:lang w:eastAsia="ja-JP"/>
              </w:rPr>
            </w:pPr>
            <w:r>
              <w:rPr>
                <w:lang w:eastAsia="ja-JP"/>
              </w:rPr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lang w:eastAsia="ja-JP"/>
              </w:rPr>
              <w:t>〔日〕宇野哲人、安岡正篤監修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，荒木見悟等編：《日本の陽明學》，收入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600"/>
              <w:textAlignment w:val="bottom"/>
              <w:rPr/>
            </w:pPr>
            <w:r>
              <w:rPr/>
              <w:t>《陽明學大系》</w:t>
            </w:r>
            <w:r>
              <w:rPr/>
              <w:t>8-10</w:t>
            </w:r>
            <w:r>
              <w:rPr/>
              <w:t>卷，</w:t>
            </w:r>
            <w:r>
              <w:rPr>
                <w:rFonts w:eastAsia="Times New Roman"/>
              </w:rPr>
              <w:t xml:space="preserve"> </w:t>
            </w:r>
            <w:r>
              <w:rPr/>
              <w:t>東京：明徳出版社，</w:t>
            </w:r>
            <w:r>
              <w:rPr/>
              <w:t>19</w:t>
            </w:r>
            <w:r>
              <w:rPr/>
              <w:t>73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120"/>
              <w:textAlignment w:val="bottom"/>
              <w:rPr/>
            </w:pPr>
            <w:r>
              <w:rPr/>
              <w:t>〔日〕井上哲次郎：《日本陽明學派之哲學》。東京：富山房，</w:t>
            </w:r>
            <w:r>
              <w:rPr/>
              <w:t>1908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120"/>
              <w:textAlignment w:val="bottom"/>
              <w:rPr/>
            </w:pPr>
            <w:r>
              <w:rPr/>
              <w:t>〔日〕岡田武彥著，吳光、錢明、屠承先譯：《王陽明與明末儒學》。重慶：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840"/>
              <w:textAlignment w:val="bottom"/>
              <w:rPr/>
            </w:pPr>
            <w:r>
              <w:rPr/>
              <w:t>重慶出版社，</w:t>
            </w:r>
            <w:r>
              <w:rPr/>
              <w:t>2016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32" w:hanging="314"/>
              <w:textAlignment w:val="bottom"/>
              <w:rPr/>
            </w:pPr>
            <w:r>
              <w:rPr/>
              <w:t>〔日〕荒木見悟著，廖肇亨譯注：《佛教與儒教》。臺北：聯經。</w:t>
            </w:r>
            <w:r>
              <w:rPr/>
              <w:t>2008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792" w:hanging="674"/>
              <w:textAlignment w:val="bottom"/>
              <w:rPr/>
            </w:pPr>
            <w:r>
              <w:rPr/>
              <w:t>〔日〕溝口雄三著，孫軍悅、李曉東譯：《李卓吾‧兩種陽明學》，北京：三聯書店，</w:t>
            </w:r>
            <w:r>
              <w:rPr/>
              <w:t>2014</w:t>
            </w:r>
            <w:r>
              <w:rPr/>
              <w:t>年。</w:t>
            </w:r>
          </w:p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/>
              <w:t>〔日〕丸山真男著，王中江譯：《日本政治思想史研究》，北京：三聯書店，</w:t>
            </w:r>
          </w:p>
          <w:p>
            <w:pPr>
              <w:pStyle w:val="Normal"/>
              <w:widowControl/>
              <w:spacing w:lineRule="exact" w:line="360"/>
              <w:ind w:firstLine="840"/>
              <w:rPr/>
            </w:pPr>
            <w:r>
              <w:rPr/>
              <w:t>2000</w:t>
            </w:r>
            <w:r>
              <w:rPr/>
              <w:t>年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張君勱：《比較中日陽明學》，臺北：中華文化事業委員會，</w:t>
            </w:r>
            <w:r>
              <w:rPr/>
              <w:t>1955</w:t>
            </w:r>
            <w:r>
              <w:rPr/>
              <w:t>年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朱謙之編著：《日本的古學與陽明學》。北京：人民出版社，</w:t>
            </w:r>
            <w:r>
              <w:rPr/>
              <w:t>2000</w:t>
            </w:r>
            <w:r>
              <w:rPr/>
              <w:t>年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吳震：《當中國儒學遭遇「日本」：</w:t>
            </w:r>
            <w:r>
              <w:rPr/>
              <w:t>19</w:t>
            </w:r>
            <w:r>
              <w:rPr/>
              <w:t>世紀以來「儒學日本化」的問題史考察》</w:t>
            </w:r>
          </w:p>
          <w:p>
            <w:pPr>
              <w:pStyle w:val="Normal"/>
              <w:widowControl/>
              <w:spacing w:lineRule="exact" w:line="360"/>
              <w:ind w:firstLine="840"/>
              <w:rPr/>
            </w:pPr>
            <w:r>
              <w:rPr/>
              <w:t>上海：華東師範大學出版社，</w:t>
            </w:r>
            <w:r>
              <w:rPr/>
              <w:t>2015</w:t>
            </w:r>
            <w:r>
              <w:rPr/>
              <w:t>年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許俍光著，于嘉雲譯：《家元：日本的真髓》，台北：南天書局，</w:t>
            </w:r>
            <w:r>
              <w:rPr/>
              <w:t>2000</w:t>
            </w:r>
            <w:r>
              <w:rPr/>
              <w:t>年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>
                <w:bCs/>
              </w:rPr>
            </w:pPr>
            <w:r>
              <w:rPr/>
              <w:t>黃崇修：〈日本陽明學發展氣氛圍下的臺灣思想家林茂生〉，收入洪子偉編：《</w:t>
            </w:r>
            <w:r>
              <w:rPr>
                <w:bCs/>
              </w:rPr>
              <w:t>存</w:t>
            </w:r>
          </w:p>
          <w:p>
            <w:pPr>
              <w:pStyle w:val="Normal"/>
              <w:widowControl/>
              <w:spacing w:lineRule="exact" w:line="360"/>
              <w:ind w:firstLine="840"/>
              <w:rPr/>
            </w:pPr>
            <w:r>
              <w:rPr>
                <w:bCs/>
              </w:rPr>
              <w:t>在交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日治時期的臺灣哲學</w:t>
            </w:r>
            <w:r>
              <w:rPr>
                <w:bCs/>
              </w:rPr>
              <w:t>》第</w:t>
            </w:r>
            <w:r>
              <w:rPr>
                <w:bCs/>
              </w:rPr>
              <w:t>3</w:t>
            </w:r>
            <w:r>
              <w:rPr>
                <w:bCs/>
              </w:rPr>
              <w:t>章。臺北：聯經。</w:t>
            </w:r>
            <w:r>
              <w:rPr>
                <w:bCs/>
              </w:rPr>
              <w:t>2016</w:t>
            </w:r>
            <w:r>
              <w:rPr>
                <w:bCs/>
              </w:rPr>
              <w:t>年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-2" w:hanging="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/>
            </w:pPr>
            <w:r>
              <w:rPr/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閱讀報告進度）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報告者）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7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40" w:hanging="0"/>
              <w:rPr/>
            </w:pPr>
            <w:r>
              <w:rPr>
                <w:rFonts w:ascii="新細明體;PMingLiU" w:hAnsi="新細明體;PMingLiU" w:cs="新細明體;PMingLiU"/>
              </w:rPr>
              <w:t>主 課程介紹與導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陳立勝：〈陽明學登場的幾個歷史時刻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林月惠</w:t>
            </w:r>
          </w:p>
          <w:p>
            <w:pPr>
              <w:pStyle w:val="Normal"/>
              <w:widowControl/>
              <w:rPr/>
            </w:pPr>
            <w:r>
              <w:rPr/>
              <w:t>陳亦伶</w:t>
            </w:r>
          </w:p>
          <w:p>
            <w:pPr>
              <w:pStyle w:val="Normal"/>
              <w:widowControl/>
              <w:rPr/>
            </w:pPr>
            <w:r>
              <w:rPr/>
              <w:t>江俊億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陽明學在中國的發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陽明年譜（《王陽明全集》卷</w:t>
            </w:r>
            <w:r>
              <w:rPr/>
              <w:t>33-35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牟宗三：《從陸象山到劉蕺山》第三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偉欣</w:t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3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陽明學在韓國與日本的發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鄭霞谷年譜（《霞谷集》卷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中江藤樹年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陽明思想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心即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傳習錄》上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35</w:t>
            </w:r>
            <w:r>
              <w:rPr/>
              <w:t>、</w:t>
            </w:r>
            <w:r>
              <w:rPr/>
              <w:t>3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7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陽明思想（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知行合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傳習錄》中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33</w:t>
            </w:r>
            <w:r>
              <w:rPr/>
              <w:t>、</w:t>
            </w:r>
            <w:r>
              <w:rPr/>
              <w:t>226</w:t>
            </w:r>
            <w:r>
              <w:rPr/>
              <w:t>、</w:t>
            </w:r>
            <w:r>
              <w:rPr/>
              <w:t>3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停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春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陽明思想核心（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致良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傳習錄》下卷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69</w:t>
            </w:r>
            <w:r>
              <w:rPr/>
              <w:t>、</w:t>
            </w:r>
            <w:r>
              <w:rPr/>
              <w:t>189</w:t>
            </w:r>
            <w:r>
              <w:rPr/>
              <w:t>、</w:t>
            </w:r>
            <w:r>
              <w:rPr/>
              <w:t>265</w:t>
            </w:r>
            <w:r>
              <w:rPr/>
              <w:t>、</w:t>
            </w:r>
            <w:r>
              <w:rPr/>
              <w:t>275</w:t>
            </w:r>
            <w:r>
              <w:rPr/>
              <w:t>、</w:t>
            </w:r>
            <w:r>
              <w:rPr/>
              <w:t>336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22</w:t>
            </w:r>
            <w:r>
              <w:rPr/>
              <w:t>、</w:t>
            </w:r>
            <w:r>
              <w:rPr/>
              <w:t>280</w:t>
            </w:r>
            <w:r>
              <w:rPr/>
              <w:t>、</w:t>
            </w:r>
            <w:r>
              <w:rPr/>
              <w:t>222</w:t>
            </w:r>
            <w:r>
              <w:rPr/>
              <w:t>、</w:t>
            </w:r>
            <w:r>
              <w:rPr/>
              <w:t>3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7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陽明思想（四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陽明思想與陽明後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〈大學問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泉證道</w:t>
            </w:r>
            <w:r>
              <w:rPr/>
              <w:t>3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陽明學在韓國的傳播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〔韓〕崔在穆：〈鄭齊斗陽明學在東亞學術中的意義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〔韓〕金吉洛：《韓國象山學與陽明學》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期中考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鄭霞谷思想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鄭霞谷與朴南溪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霞谷集》（卷</w:t>
            </w:r>
            <w:r>
              <w:rPr/>
              <w:t>1</w:t>
            </w:r>
            <w:r>
              <w:rPr/>
              <w:t>為主，書信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〔韓〕琴章泰：〈十七世紀末朴世采和鄭齊斗的陽明學論辯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鄭霞谷思想（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良知體用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霞谷集》卷</w:t>
            </w:r>
            <w:r>
              <w:rPr/>
              <w:t>1</w:t>
            </w:r>
            <w:r>
              <w:rPr/>
              <w:t>，書信（答閔誠齋書）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林月惠：〈韓儒鄭霞谷的良知體用觀──兼論與王陽明體用觀的比較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ind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5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鄭霞谷思想（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理說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霞谷集》卷</w:t>
            </w:r>
            <w:r>
              <w:rPr/>
              <w:t>9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〈存言〉中、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2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陽明學在日本的傳播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日本的古學及陽明學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《比較中日陽明學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構思「期末論文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9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江藤樹思想（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藤樹先生全集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〈持敬圖說〉、〈藤樹規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江藤樹思想（二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藤樹先生全集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〈太上天尊大乙神序〉、〈明德圖說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2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江藤樹思想（三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《藤樹先生全集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〈古本大學全解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9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韓末陽明學、幕末陽明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張崑將：〈東亞陽明學與維新革</w:t>
            </w:r>
          </w:p>
          <w:p>
            <w:pPr>
              <w:pStyle w:val="Normal"/>
              <w:spacing w:lineRule="exact" w:line="360"/>
              <w:ind w:firstLine="1080"/>
              <w:rPr/>
            </w:pPr>
            <w:r>
              <w:rPr/>
              <w:t>命〉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/>
              <w:t>〔韓〕金世貞：〈近代韓國陽明學的回顧與展望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〔日〕溝口雄三：《兩種陽明學》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/>
              <w:t>黃麗生：〈日帝時期韓儒朴殷植的開化意識與陽明學〉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/>
              <w:t>黃崇修：〈日本陽明學發展氣氛圍下的臺灣思想家林茂生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1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傳統與現代</w:t>
            </w:r>
            <w:r>
              <w:rPr>
                <w:rFonts w:ascii="新細明體;PMingLiU" w:hAnsi="新細明體;PMingLiU" w:cs="新細明體;PMingLiU"/>
              </w:rPr>
              <w:t>――</w:t>
            </w:r>
            <w:r>
              <w:rPr/>
              <w:t>東亞陽明學與現代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崔在穆：《東亞陽明學》第</w:t>
            </w:r>
            <w:r>
              <w:rPr/>
              <w:t>5</w:t>
            </w:r>
            <w:r>
              <w:rPr/>
              <w:t>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「期末論文構想」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rFonts w:ascii="華康儷粗宋(P);Arial Unicode MS" w:hAnsi="華康儷粗宋(P);Arial Unicode MS" w:eastAsia="華康儷粗宋(P);Arial Unicode MS"/>
          <w:b/>
          <w:b/>
          <w:kern w:val="2"/>
          <w:sz w:val="28"/>
          <w:szCs w:val="28"/>
        </w:rPr>
      </w:pPr>
      <w:r>
        <w:rPr>
          <w:rFonts w:ascii="華康儷粗宋(P);Arial Unicode MS" w:hAnsi="華康儷粗宋(P);Arial Unicode MS" w:eastAsia="華康儷粗宋(P);Arial Unicode MS"/>
          <w:b/>
          <w:kern w:val="2"/>
          <w:sz w:val="28"/>
          <w:szCs w:val="28"/>
        </w:rPr>
        <w:t>「必有事焉」</w:t>
      </w:r>
    </w:p>
    <w:p>
      <w:pPr>
        <w:pStyle w:val="Normal"/>
        <w:tabs>
          <w:tab w:val="clear" w:pos="480"/>
          <w:tab w:val="left" w:pos="2130" w:leader="none"/>
        </w:tabs>
        <w:rPr>
          <w:rFonts w:eastAsia="標楷體"/>
          <w:kern w:val="2"/>
          <w:szCs w:val="20"/>
        </w:rPr>
      </w:pPr>
      <w:r>
        <w:rPr>
          <w:rFonts w:eastAsia="標楷體"/>
          <w:kern w:val="2"/>
          <w:szCs w:val="20"/>
        </w:rPr>
        <w:t>區區因與說我此間講學，卻只說箇「必有事焉」，不說「勿忘」、「勿助」。〔</w:t>
      </w:r>
      <w:r>
        <w:rPr>
          <w:rFonts w:ascii="標楷體" w:hAnsi="標楷體" w:cs="標楷體" w:eastAsia="標楷體"/>
          <w:kern w:val="2"/>
          <w:szCs w:val="20"/>
        </w:rPr>
        <w:t>……</w:t>
      </w:r>
      <w:r>
        <w:rPr>
          <w:rFonts w:eastAsia="標楷體"/>
          <w:kern w:val="2"/>
          <w:szCs w:val="20"/>
        </w:rPr>
        <w:t>〕若時時去用「必有事」的工夫，而或有時間斷，此便是「忘」了，即須「勿忘」；時時去用「必有事」的工夫，而或有時欲速求效，此便是「助」了，即須「勿助」。其工夫全在</w:t>
      </w:r>
      <w:r>
        <w:rPr>
          <w:rFonts w:eastAsia="標楷體"/>
          <w:b/>
          <w:kern w:val="2"/>
          <w:szCs w:val="20"/>
        </w:rPr>
        <w:t>「必有事焉」</w:t>
      </w:r>
      <w:r>
        <w:rPr>
          <w:rFonts w:eastAsia="標楷體"/>
          <w:kern w:val="2"/>
          <w:szCs w:val="20"/>
        </w:rPr>
        <w:t>上用；「勿忘」、「勿助」，只就其間提撕警覺而已。若是工夫</w:t>
      </w:r>
      <w:r>
        <w:rPr>
          <w:rFonts w:eastAsia="標楷體"/>
          <w:b/>
          <w:kern w:val="2"/>
          <w:szCs w:val="20"/>
        </w:rPr>
        <w:t>原不間斷</w:t>
      </w:r>
      <w:r>
        <w:rPr>
          <w:rFonts w:eastAsia="標楷體"/>
          <w:kern w:val="2"/>
          <w:szCs w:val="20"/>
        </w:rPr>
        <w:t>，即不須更說「勿忘」；原不欲速求效，即不須更說「勿助」。此其工夫何等明白簡易！何等灑脫自在！</w:t>
      </w:r>
    </w:p>
    <w:p>
      <w:pPr>
        <w:pStyle w:val="Normal"/>
        <w:tabs>
          <w:tab w:val="clear" w:pos="480"/>
          <w:tab w:val="left" w:pos="2130" w:leader="none"/>
        </w:tabs>
        <w:rPr>
          <w:rFonts w:eastAsia="標楷體"/>
          <w:kern w:val="2"/>
          <w:szCs w:val="20"/>
        </w:rPr>
      </w:pPr>
      <w:r>
        <w:rPr>
          <w:rFonts w:eastAsia="標楷體"/>
          <w:kern w:val="2"/>
          <w:szCs w:val="20"/>
        </w:rPr>
        <w:t>（《傳習錄》中：</w:t>
      </w:r>
      <w:r>
        <w:rPr>
          <w:rFonts w:eastAsia="標楷體"/>
          <w:kern w:val="2"/>
          <w:szCs w:val="20"/>
        </w:rPr>
        <w:t>186</w:t>
      </w:r>
      <w:r>
        <w:rPr>
          <w:rFonts w:eastAsia="標楷體"/>
          <w:kern w:val="2"/>
          <w:szCs w:val="20"/>
        </w:rPr>
        <w:t>〈答聶文蔚〉）</w:t>
      </w:r>
    </w:p>
    <w:p>
      <w:pPr>
        <w:pStyle w:val="Normal"/>
        <w:tabs>
          <w:tab w:val="clear" w:pos="480"/>
          <w:tab w:val="left" w:pos="2130" w:leader="none"/>
        </w:tabs>
        <w:rPr>
          <w:rFonts w:eastAsia="標楷體"/>
          <w:kern w:val="2"/>
          <w:szCs w:val="20"/>
        </w:rPr>
      </w:pPr>
      <w:r>
        <w:rPr>
          <w:rFonts w:eastAsia="標楷體"/>
          <w:kern w:val="2"/>
          <w:szCs w:val="20"/>
        </w:rPr>
      </w:r>
    </w:p>
    <w:p>
      <w:pPr>
        <w:pStyle w:val="Normal"/>
        <w:tabs>
          <w:tab w:val="clear" w:pos="480"/>
          <w:tab w:val="left" w:pos="2130" w:leader="none"/>
        </w:tabs>
        <w:rPr>
          <w:rFonts w:ascii="華康儷粗宋(P);Arial Unicode MS" w:hAnsi="華康儷粗宋(P);Arial Unicode MS" w:eastAsia="華康儷粗宋(P);Arial Unicode MS"/>
        </w:rPr>
      </w:pPr>
      <w:r>
        <w:rPr>
          <w:rFonts w:ascii="華康儷粗宋(P);Arial Unicode MS" w:hAnsi="華康儷粗宋(P);Arial Unicode MS" w:eastAsia="華康儷粗宋(P);Arial Unicode MS"/>
        </w:rPr>
        <w:t>邀請所有修課者、參與者，遵守學術倫理，從事以下各項學術陶成訓練：</w:t>
      </w:r>
    </w:p>
    <w:p>
      <w:pPr>
        <w:pStyle w:val="Normal"/>
        <w:tabs>
          <w:tab w:val="clear" w:pos="480"/>
          <w:tab w:val="left" w:pos="2130" w:leader="none"/>
        </w:tabs>
        <w:rPr>
          <w:rFonts w:ascii="華康儷粗宋(P);Arial Unicode MS" w:hAnsi="華康儷粗宋(P);Arial Unicode MS" w:eastAsia="華康儷粗宋(P);Arial Unicode MS"/>
        </w:rPr>
      </w:pPr>
      <w:r>
        <w:rPr>
          <w:rFonts w:eastAsia="華康儷粗宋(P);Arial Unicode MS" w:ascii="華康儷粗宋(P);Arial Unicode MS" w:hAnsi="華康儷粗宋(P);Arial Unicode MS"/>
        </w:rPr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>（一）年譜（東亞三國為時間軸）、資料庫運用（</w:t>
      </w:r>
      <w:r>
        <w:rPr/>
        <w:t>e</w:t>
      </w:r>
      <w:r>
        <w:rPr/>
        <w:t>考據、數位人文）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>（二）文本導讀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1. </w:t>
      </w:r>
      <w:r>
        <w:rPr/>
        <w:t>導讀者按課程進度，備妥書面資料，至少在上課前一日（週一），以電子郵件提供所有參</w:t>
      </w:r>
    </w:p>
    <w:p>
      <w:pPr>
        <w:pStyle w:val="Normal"/>
        <w:tabs>
          <w:tab w:val="clear" w:pos="480"/>
          <w:tab w:val="left" w:pos="2130" w:leader="none"/>
        </w:tabs>
        <w:ind w:firstLine="360"/>
        <w:rPr/>
      </w:pPr>
      <w:r>
        <w:rPr/>
        <w:t>與者參閱。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2. </w:t>
      </w:r>
      <w:r>
        <w:rPr/>
        <w:t>書面資料包含：會讀（註解）、梳理文本（提出論述旨趣、論據、命題證成）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3. </w:t>
      </w:r>
      <w:r>
        <w:rPr/>
        <w:t>導讀者請勿照本宣科地念稿，而是以講解闡釋方式表達。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4. </w:t>
      </w:r>
      <w:r>
        <w:rPr/>
        <w:t>文本導讀格式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>
          <w:rFonts w:eastAsia="Times New Roman"/>
        </w:rPr>
        <w:t xml:space="preserve">  </w:t>
      </w:r>
      <w:r>
        <w:rPr/>
        <w:t>文本導讀</w:t>
      </w:r>
      <w:r>
        <w:rPr/>
        <w:t>-(8</w:t>
      </w:r>
      <w:r>
        <w:rPr/>
        <w:t>位數日期</w:t>
      </w:r>
      <w:r>
        <w:rPr/>
        <w:t>)-</w:t>
      </w:r>
      <w:r>
        <w:rPr/>
        <w:t>姓名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>
          <w:rFonts w:eastAsia="Times New Roman"/>
        </w:rPr>
        <w:t xml:space="preserve">  </w:t>
      </w:r>
      <w:r>
        <w:rPr/>
        <w:t>文本導讀</w:t>
      </w:r>
      <w:r>
        <w:rPr/>
        <w:t>-20180306-</w:t>
      </w:r>
      <w:r>
        <w:rPr/>
        <w:t>林月惠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5. </w:t>
      </w:r>
      <w:r>
        <w:rPr/>
        <w:t>導讀時間不宜超過</w:t>
      </w:r>
      <w:r>
        <w:rPr/>
        <w:t>40</w:t>
      </w:r>
      <w:r>
        <w:rPr/>
        <w:t>分鐘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>（三）每週文本研讀紀要</w:t>
      </w:r>
    </w:p>
    <w:p>
      <w:pPr>
        <w:pStyle w:val="Normal"/>
        <w:tabs>
          <w:tab w:val="clear" w:pos="480"/>
          <w:tab w:val="left" w:pos="2130" w:leader="none"/>
        </w:tabs>
        <w:ind w:left="360" w:hanging="360"/>
        <w:rPr/>
      </w:pPr>
      <w:r>
        <w:rPr/>
        <w:t xml:space="preserve">1. </w:t>
      </w:r>
      <w:r>
        <w:rPr/>
        <w:t>參與者依每週所安排之進度仔細研讀，留意文本義理，含論述脈絡、論據、方法策略、命題證成，以及反思批判，提出兩個討論議題或問題，並扼要闡述（至少</w:t>
      </w:r>
      <w:r>
        <w:rPr/>
        <w:t>1000</w:t>
      </w:r>
      <w:r>
        <w:rPr/>
        <w:t>字，一頁為限）。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2. </w:t>
      </w:r>
      <w:r>
        <w:rPr/>
        <w:t>上課前一日（週一），以電子郵件提供所有參與者參閱。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3.  </w:t>
      </w:r>
      <w:r>
        <w:rPr/>
        <w:t>文本研讀紀要格式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>
          <w:rFonts w:eastAsia="Times New Roman"/>
        </w:rPr>
        <w:t xml:space="preserve">   </w:t>
      </w:r>
      <w:r>
        <w:rPr/>
        <w:t>memo-(8</w:t>
      </w:r>
      <w:r>
        <w:rPr/>
        <w:t>位數日期</w:t>
      </w:r>
      <w:r>
        <w:rPr/>
        <w:t>)-</w:t>
      </w:r>
      <w:r>
        <w:rPr/>
        <w:t>姓名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>
          <w:rFonts w:eastAsia="Times New Roman"/>
        </w:rPr>
        <w:t xml:space="preserve">   </w:t>
      </w:r>
      <w:r>
        <w:rPr/>
        <w:t>memo-20180306-</w:t>
      </w:r>
      <w:r>
        <w:rPr/>
        <w:t>林月惠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>（四）學期論文：以東亞陽明學為範圍撰寫期末報告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1. </w:t>
      </w:r>
      <w:r>
        <w:rPr/>
        <w:t>遵守學術倫理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2. </w:t>
      </w:r>
      <w:r>
        <w:rPr/>
        <w:t>論文格式（參中研院〈中國文哲研究所撰稿格式〉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2. </w:t>
      </w:r>
      <w:r>
        <w:rPr/>
        <w:t>修課者於最後一週，須以口頭說明並繳交「期末論文構想」（含問題意識、綱要、主要原</w:t>
      </w:r>
    </w:p>
    <w:p>
      <w:pPr>
        <w:pStyle w:val="Normal"/>
        <w:tabs>
          <w:tab w:val="clear" w:pos="480"/>
          <w:tab w:val="left" w:pos="2130" w:leader="none"/>
        </w:tabs>
        <w:ind w:firstLine="240"/>
        <w:rPr/>
      </w:pPr>
      <w:r>
        <w:rPr/>
        <w:t>典文本、二手參考資料）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 xml:space="preserve">3. </w:t>
      </w:r>
      <w:r>
        <w:rPr/>
        <w:t>撰寫期末論文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>P</w:t>
      </w:r>
      <w:r>
        <w:rPr/>
        <w:t xml:space="preserve">s. </w:t>
      </w:r>
      <w:r>
        <w:rPr/>
        <w:t>二、三、四參考東海大學社會系鄭志成教授的教學網頁</w:t>
      </w:r>
    </w:p>
    <w:p>
      <w:pPr>
        <w:pStyle w:val="Normal"/>
        <w:tabs>
          <w:tab w:val="clear" w:pos="480"/>
          <w:tab w:val="left" w:pos="2130" w:leader="none"/>
        </w:tabs>
        <w:ind w:firstLine="480"/>
        <w:rPr/>
      </w:pPr>
      <w:hyperlink r:id="rId2">
        <w:r>
          <w:rPr>
            <w:rStyle w:val="InternetLink"/>
          </w:rPr>
          <w:t>https://sites.google.com/site/thusocccj/home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rFonts w:eastAsia="細明體;MingLiU"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husocccj/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1:00Z</dcterms:created>
  <dc:creator>user</dc:creator>
  <dc:description/>
  <cp:keywords/>
  <dc:language>en-US</dc:language>
  <cp:lastModifiedBy>user</cp:lastModifiedBy>
  <cp:lastPrinted>2011-11-18T17:48:00Z</cp:lastPrinted>
  <dcterms:modified xsi:type="dcterms:W3CDTF">2018-03-01T03:21:00Z</dcterms:modified>
  <cp:revision>2</cp:revision>
  <dc:subject/>
  <dc:title>國立臺灣大學國家發展研究所97學年度第2學期課程綱要</dc:title>
</cp:coreProperties>
</file>