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</w:rPr>
        <w:t>學期文學院    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新開課程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課程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</w:tblGrid>
            <w:tr>
              <w:trPr>
                <w:trHeight w:val="120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3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大學國文一（上學期）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學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年度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天祥（李惠綿老師因臨時生病，由李天祥老師代授課程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尚未確認可從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尚未確認可從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對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大學部學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半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5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分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人生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概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6" w:hanging="0"/>
              <w:rPr/>
            </w:pPr>
            <w:r>
              <w:rPr>
                <w:rFonts w:ascii="標楷體" w:hAnsi="標楷體" w:cs="標楷體" w:eastAsia="標楷體"/>
              </w:rPr>
              <w:t xml:space="preserve">本課程屬於「文學與人生」領域。藉由作品的分析，對人生有更進一層的感悟。 </w:t>
            </w:r>
          </w:p>
          <w:p>
            <w:pPr>
              <w:pStyle w:val="Style19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教學在教授歷代小說之前，先著眼於中國小說寫作技巧之借鑒來源──《史記》，希望藉由教學的進行，使學生理解小說發展史上已由《史記》中出現的寫作技巧，並希望能使學生藉由此書，理解組織與管理中，相關的運作規則，權力分配與鬥爭的相關要素，前人成敗之緣由，增進人生的智慧及人性的洞察，並將莊子寓言與其中的人生啟示相闡發。此後，則依序教授《三國演義》、筆記小說、唐傳奇、話本小說。</w:t>
            </w:r>
          </w:p>
          <w:p>
            <w:pPr>
              <w:pStyle w:val="Style19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小說被改編為電影者甚多，鑒於影像時代的來臨，本課程將教授小說改編為電影的相關課程，學習文字與影像轉換的相關問題。</w:t>
            </w:r>
          </w:p>
          <w:p>
            <w:pPr>
              <w:pStyle w:val="Style19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授課除由教師講授之外，希望能藉由討論的方式，培養學生發言闡論的能力，及分析作品的正確方法。由於本課程著重於學生的討論，故寧可以較少的作品進行逐步細讀，並不強求篇目的快速進行。而課程內容，將依學生能力、興趣及學習狀況，適時調整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0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培養「閱讀文本」的能力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Style19"/>
              <w:ind w:right="15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訓練「問題意識」的能力                  </w:t>
            </w:r>
          </w:p>
          <w:p>
            <w:pPr>
              <w:pStyle w:val="Style19"/>
              <w:ind w:left="3360" w:right="150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學習「思辯表達」的能力                                            </w:t>
            </w:r>
          </w:p>
          <w:p>
            <w:pPr>
              <w:pStyle w:val="Style19"/>
              <w:ind w:right="15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高「問題寫作」的能力</w:t>
            </w:r>
          </w:p>
          <w:p>
            <w:pPr>
              <w:pStyle w:val="Style19"/>
              <w:ind w:right="15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揮「想像創造」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增廣「經典文學」的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行中，除了針對文本設計小問題，培養問題意識與寫作能力；也希望與同學交流對話，引導學習思辨表達的能力。期望學生在人生最後一次的國文課中，得以增進文學素養，具備深度閱讀文本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目標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通過經典、代表性文本的精讀、解析及詮釋，使學生熟悉人文思維，了解人文精神與傳統在現代社會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充分討論與系統性的寫作練習，增進學生思考及語文表達能力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對一己生命的感知、反思，進而自覺其生命的價值與意義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席、參與討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書目</w:t>
            </w:r>
            <w:r>
              <w:rPr>
                <w:rFonts w:ascii="標楷體" w:hAnsi="標楷體" w:cs="新細明體;PMingLiU" w:eastAsia="標楷體"/>
                <w:kern w:val="0"/>
              </w:rPr>
              <w:t>＆</w:t>
            </w:r>
            <w:r>
              <w:rPr>
                <w:rFonts w:ascii="標楷體" w:hAnsi="標楷體" w:cs="新細明體;PMingLiU" w:eastAsia="標楷體"/>
                <w:kern w:val="0"/>
              </w:rPr>
              <w:t>指定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不宜完全偏重授課教師個人著作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定閱讀：編製講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參考書目</w:t>
            </w:r>
          </w:p>
          <w:p>
            <w:pPr>
              <w:pStyle w:val="Footnote"/>
              <w:ind w:left="265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專書注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神話選釋                        長安書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定選輯：中國歷代寓言選集（增訂版），臺北市：臺灣商務</w:t>
            </w:r>
            <w:r>
              <w:rPr>
                <w:rFonts w:eastAsia="標楷體" w:cs="標楷體" w:ascii="標楷體" w:hAnsi="標楷體"/>
              </w:rPr>
              <w:t>, 199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徐震堮：漢魏六朝小說選注          洪氏出版社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王夢鷗：唐人小說校釋              正中書局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張友鶴：唐宋傳奇選                明倫出版社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徐志平：中國古典短篇小說選注      洪葉出版社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丁肇琴：古典小說選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三民書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專書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忠義：《漢魏六朝小說史》，瀋陽：春風文藝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祥年：《漢魏六朝傳記文學史稿》，上海復旦大學出版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毅中：唐代小說史話        北京文化藝術出版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祝秀俠：唐代傳奇研究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文化大學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劉開榮：唐人小說研究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商務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夢鷗主編：唐代傳奇研究（一～五集）   藝文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中國古典文學研究叢刊（小說之部）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巨流                    </w:t>
            </w:r>
          </w:p>
          <w:p>
            <w:pPr>
              <w:pStyle w:val="Footnote"/>
              <w:ind w:left="231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中國古典小說研究專集（一～六集）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聯經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</w:t>
            </w:r>
            <w:r>
              <w:rPr>
                <w:rFonts w:ascii="標楷體" w:hAnsi="標楷體" w:cs="新細明體;PMingLiU" w:eastAsia="標楷體"/>
                <w:kern w:val="0"/>
              </w:rPr>
              <w:t>（請註明各項評分比例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席率、參與討論狀況、作業……</w:t>
            </w:r>
            <w:r>
              <w:rPr>
                <w:rFonts w:eastAsia="標楷體" w:cs="標楷體" w:ascii="標楷體" w:hAnsi="標楷體"/>
              </w:rPr>
              <w:t xml:space="preserve">)50% </w:t>
            </w:r>
          </w:p>
          <w:p>
            <w:pPr>
              <w:pStyle w:val="Style19"/>
              <w:ind w:right="26" w:hanging="0"/>
              <w:rPr/>
            </w:pPr>
            <w:r>
              <w:rPr>
                <w:rFonts w:ascii="標楷體" w:hAnsi="標楷體" w:cs="標楷體" w:eastAsia="標楷體"/>
              </w:rPr>
              <w:t>學校規定「文章競寫」（</w:t>
            </w:r>
            <w:r>
              <w:rPr>
                <w:rFonts w:ascii="標楷體" w:hAnsi="標楷體" w:cs="標楷體" w:eastAsia="標楷體"/>
                <w:szCs w:val="24"/>
              </w:rPr>
              <w:t>字數約</w:t>
            </w: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字）</w:t>
            </w:r>
            <w:r>
              <w:rPr>
                <w:rFonts w:eastAsia="標楷體" w:cs="標楷體" w:ascii="標楷體" w:hAnsi="標楷體"/>
              </w:rPr>
              <w:t xml:space="preserve">25% </w:t>
            </w:r>
          </w:p>
          <w:p>
            <w:pPr>
              <w:pStyle w:val="Style19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試或期末作業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程進度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＆</w:t>
            </w:r>
            <w:r>
              <w:rPr>
                <w:rFonts w:ascii="標楷體" w:hAnsi="標楷體" w:cs="標楷體" w:eastAsia="標楷體"/>
              </w:rPr>
              <w:t>週次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導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小說寫作技巧之先導：《史記》選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小說寫作技巧之先導：《史記》選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小說寫作技巧之先導：《史記》選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史記》與莊子《寓言》對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如何轉化為影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如何轉化為影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如何轉化為影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三國演義》選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三國演義》選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小說選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</w:t>
            </w:r>
            <w:r>
              <w:rPr>
                <w:rFonts w:ascii="標楷體" w:hAnsi="標楷體" w:cs="標楷體" w:eastAsia="標楷體"/>
              </w:rPr>
              <w:t>極祿位，權傾國都，達人視此，蟻聚何殊──南柯太守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頭金盡，捨而逐之，為愛受苦，破鏡重圓──李娃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色急色，始亂終棄，羞辱紅顏，踐踏愛情──鶯鶯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以之，辜負盟約，紅顏斷魂，心神崩潰──霍小玉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設偶然，裁決生死──錯斬崔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冤而死，連環命案──沈小官一鳥害七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腳文字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  <w:ind w:left="200" w:hanging="200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11:00Z</dcterms:created>
  <dc:creator>NTU</dc:creator>
  <dc:description/>
  <cp:keywords/>
  <dc:language>en-US</dc:language>
  <cp:lastModifiedBy>Windows 使用者</cp:lastModifiedBy>
  <cp:lastPrinted>2011-05-19T10:07:00Z</cp:lastPrinted>
  <dcterms:modified xsi:type="dcterms:W3CDTF">2018-08-23T02:47:00Z</dcterms:modified>
  <cp:revision>15</cp:revision>
  <dc:subject/>
  <dc:title>文學院新開課程大綱</dc:title>
</cp:coreProperties>
</file>