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個體經濟學甲上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b/>
          <w:sz w:val="40"/>
          <w:szCs w:val="40"/>
        </w:rPr>
        <w:t>607 263A1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b/>
          <w:sz w:val="36"/>
          <w:szCs w:val="36"/>
        </w:rPr>
        <w:t>一０</w:t>
      </w:r>
      <w:r>
        <w:rPr>
          <w:rFonts w:eastAsia="標楷體"/>
          <w:b/>
          <w:sz w:val="36"/>
          <w:szCs w:val="36"/>
        </w:rPr>
        <w:t>八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b/>
          <w:sz w:val="32"/>
        </w:rPr>
        <w:t>授課老師</w:t>
      </w:r>
      <w:r>
        <w:rPr>
          <w:rFonts w:eastAsia="標楷體"/>
          <w:b/>
          <w:sz w:val="28"/>
        </w:rPr>
        <w:t>：吳珮瑛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autoSpaceDE w:val="false"/>
        <w:ind w:left="960" w:firstLine="480"/>
        <w:jc w:val="both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農業綜合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14</w:t>
      </w:r>
      <w:r>
        <w:rPr>
          <w:rFonts w:eastAsia="標楷體"/>
          <w:sz w:val="28"/>
        </w:rPr>
        <w:t>室</w:t>
      </w:r>
    </w:p>
    <w:p>
      <w:pPr>
        <w:pStyle w:val="Normal"/>
        <w:widowControl/>
        <w:autoSpaceDE w:val="false"/>
        <w:ind w:left="960" w:firstLine="480"/>
        <w:jc w:val="both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Tel:3366-2663</w:t>
        </w:r>
      </w:hyperlink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 xml:space="preserve"> e-mail:piwu@ntu.edu.tw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b/>
          <w:sz w:val="32"/>
        </w:rPr>
        <w:t>授課對象</w:t>
      </w:r>
      <w:r>
        <w:rPr>
          <w:rFonts w:eastAsia="標楷體"/>
          <w:sz w:val="28"/>
        </w:rPr>
        <w:t>：大學部二年級及二年級以上學生</w:t>
      </w:r>
    </w:p>
    <w:p>
      <w:pPr>
        <w:pStyle w:val="Normal"/>
        <w:widowControl/>
        <w:autoSpaceDE w:val="false"/>
        <w:spacing w:lineRule="atLeast" w:line="3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32"/>
        </w:rPr>
        <w:t>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：每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（全年必修課），吳珮瑛負責第一學期課程</w:t>
      </w:r>
    </w:p>
    <w:p>
      <w:pPr>
        <w:pStyle w:val="Normal"/>
        <w:widowControl/>
        <w:autoSpaceDE w:val="false"/>
        <w:spacing w:lineRule="atLeast" w:line="3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1620" w:hanging="1620"/>
        <w:jc w:val="both"/>
        <w:textAlignment w:val="bottom"/>
        <w:rPr/>
      </w:pPr>
      <w:r>
        <w:rPr>
          <w:rFonts w:eastAsia="標楷體"/>
          <w:b/>
          <w:sz w:val="32"/>
        </w:rPr>
        <w:t>課程目的</w:t>
      </w:r>
      <w:r>
        <w:rPr>
          <w:rFonts w:eastAsia="標楷體"/>
          <w:sz w:val="28"/>
        </w:rPr>
        <w:t>：本課程以介紹個體經濟學各項基本概念，並提供這些概念的具體實例應用為主，避免生硬百科全書式的堆砌累積各種專有名詞。此外，在各項概念基礎下，將訓練學生嚴謹邏輯性之分析能力。學生應具備基本的微積分基礎，此基礎將有助於這種分析推理能力之發揮。然而本課程將避免訓練學生成為機械式的解題高手，強調分析過程及對結果的經濟解釋是為訓練重點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3060" w:hanging="3060"/>
        <w:textAlignment w:val="bottom"/>
        <w:rPr>
          <w:rFonts w:eastAsia="標楷體"/>
        </w:rPr>
      </w:pPr>
      <w:r>
        <w:rPr>
          <w:rFonts w:eastAsia="標楷體"/>
          <w:b/>
          <w:sz w:val="32"/>
        </w:rPr>
        <w:t>課程要求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出席：學期當中不定期點名，一次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計，共點名五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（二）平時作業：學期當中配合課程進度定期指定作業。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作業一：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作業二：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作業三：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2845" w:leader="none"/>
        </w:tabs>
        <w:autoSpaceDE w:val="false"/>
        <w:spacing w:lineRule="atLeast" w:line="360"/>
        <w:textAlignment w:val="bottom"/>
        <w:rPr/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作業四：第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章之內容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作業五：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2340" w:hanging="2056"/>
        <w:textAlignment w:val="bottom"/>
        <w:rPr/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2340" w:hanging="205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作業遲交一天者扣該次作業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遲交二天及二天以上者，則該次作業以零分計。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3119" w:hanging="2835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600" w:hanging="2466"/>
        <w:jc w:val="both"/>
        <w:textAlignment w:val="bottom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期中考試：涵蓋至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consumer's surplus</w:t>
      </w:r>
      <w:r>
        <w:rPr>
          <w:rFonts w:eastAsia="標楷體"/>
          <w:sz w:val="28"/>
        </w:rPr>
        <w:t>（也就是作業三寫完並講解過後）的內容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  <w:tab w:val="left" w:pos="1702" w:leader="none"/>
        </w:tabs>
        <w:autoSpaceDE w:val="false"/>
        <w:spacing w:lineRule="atLeast" w:line="420"/>
        <w:ind w:left="2340" w:hanging="497"/>
        <w:jc w:val="both"/>
        <w:textAlignment w:val="bottom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不能於指定時間參加考試者，除了有不可抗拒之情況發生外，一律不給予補考</w:t>
      </w:r>
      <w:r>
        <w:rPr>
          <w:rFonts w:eastAsia="標楷體"/>
          <w:sz w:val="28"/>
        </w:rPr>
        <w:t>，這是為了公平的考量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119" w:hanging="1985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119" w:hanging="1985"/>
        <w:jc w:val="both"/>
        <w:textAlignment w:val="bottom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四）期末考試：涵蓋一學期所講授的全部內容。</w:t>
      </w:r>
    </w:p>
    <w:p>
      <w:pPr>
        <w:pStyle w:val="TextBodyInden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不能於指定時間參加考試者，除了有不可抗拒之情況發生外，一律不給予補考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360"/>
        <w:ind w:left="851" w:hanging="85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510" w:leader="none"/>
        </w:tabs>
        <w:autoSpaceDE w:val="false"/>
        <w:spacing w:lineRule="atLeast" w:line="360"/>
        <w:ind w:left="2386" w:hanging="2386"/>
        <w:jc w:val="both"/>
        <w:textAlignment w:val="bottom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（五）請同學多觀察自己生活周邊的例子，及報章雜誌的相關報導，如此將有助於你理解上課所舉生活經驗與課堂理論之關聯，亦讓你更明瞭個體經濟理論在生活行為上的詮釋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360"/>
        <w:ind w:left="851" w:hanging="85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2242" w:hanging="2242"/>
        <w:jc w:val="both"/>
        <w:textAlignment w:val="bottom"/>
        <w:rPr/>
      </w:pPr>
      <w:r>
        <w:rPr>
          <w:rFonts w:eastAsia="標楷體"/>
          <w:b/>
          <w:sz w:val="32"/>
        </w:rPr>
        <w:t>主要用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al R. Varian, 2014.</w:t>
      </w:r>
      <w:r>
        <w:rPr>
          <w:rFonts w:eastAsia="標楷體"/>
          <w:i/>
          <w:sz w:val="28"/>
        </w:rPr>
        <w:t xml:space="preserve"> Intermediate Microeconomics</w:t>
      </w:r>
      <w:r>
        <w:rPr>
          <w:rFonts w:eastAsia="標楷體"/>
          <w:sz w:val="28"/>
        </w:rPr>
        <w:t>. Ninth</w:t>
      </w:r>
      <w:r>
        <w:rPr>
          <w:rFonts w:eastAsia="標楷體"/>
          <w:iCs/>
          <w:sz w:val="28"/>
        </w:rPr>
        <w:t xml:space="preserve"> Edition</w:t>
      </w:r>
      <w:r>
        <w:rPr>
          <w:rFonts w:eastAsia="標楷體"/>
          <w:i/>
          <w:sz w:val="28"/>
        </w:rPr>
        <w:t>.</w:t>
      </w:r>
      <w:r>
        <w:rPr>
          <w:rFonts w:eastAsia="標楷體"/>
          <w:sz w:val="28"/>
        </w:rPr>
        <w:t xml:space="preserve"> International Student Edition.</w:t>
      </w:r>
      <w:r>
        <w:rPr>
          <w:rFonts w:eastAsia="標楷體"/>
          <w:sz w:val="28"/>
        </w:rPr>
        <w:t>（科大文化事業公司，訂購電話：</w:t>
      </w:r>
      <w:r>
        <w:rPr>
          <w:rFonts w:eastAsia="標楷體"/>
          <w:sz w:val="28"/>
        </w:rPr>
        <w:t>02-2697-1353</w:t>
      </w:r>
      <w:r>
        <w:rPr>
          <w:rFonts w:eastAsia="標楷體"/>
          <w:sz w:val="28"/>
        </w:rPr>
        <w:t>，找彭崑亮先生，台北市信義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62-4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，請農經系班代協助登記買書的同學，統一訂購）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00"/>
        <w:ind w:left="1134" w:hanging="1134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/>
      </w:pPr>
      <w:r>
        <w:rPr>
          <w:rFonts w:eastAsia="標楷體"/>
          <w:b/>
          <w:sz w:val="32"/>
        </w:rPr>
        <w:t>學期分數評分標準</w:t>
      </w:r>
      <w:r>
        <w:rPr>
          <w:rFonts w:eastAsia="標楷體"/>
          <w:b/>
          <w:sz w:val="32"/>
          <w:vertAlign w:val="superscript"/>
        </w:rPr>
        <w:t>＊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  <w:tab/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/>
      </w:pPr>
      <w:r>
        <w:rPr>
          <w:rFonts w:eastAsia="標楷體"/>
          <w:b/>
          <w:sz w:val="32"/>
        </w:rPr>
        <w:tab/>
        <w:tab/>
      </w:r>
      <w:r>
        <w:rPr>
          <w:rFonts w:eastAsia="標楷體"/>
          <w:sz w:val="28"/>
        </w:rPr>
        <w:t>出席</w:t>
      </w:r>
      <w:r>
        <w:rPr>
          <w:rFonts w:eastAsia="標楷體"/>
          <w:sz w:val="28"/>
        </w:rPr>
        <w:tab/>
        <w:tab/>
        <w:tab/>
        <w:t>15%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平時作業</w:t>
      </w:r>
      <w:r>
        <w:rPr>
          <w:rFonts w:eastAsia="標楷體"/>
          <w:sz w:val="28"/>
        </w:rPr>
        <w:tab/>
        <w:tab/>
        <w:t>20﹪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期中考試</w:t>
      </w:r>
      <w:r>
        <w:rPr>
          <w:rFonts w:eastAsia="標楷體"/>
          <w:sz w:val="28"/>
        </w:rPr>
        <w:tab/>
        <w:tab/>
        <w:t>30﹪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期末考試</w:t>
      </w:r>
      <w:r>
        <w:rPr>
          <w:rFonts w:eastAsia="標楷體"/>
          <w:sz w:val="28"/>
          <w:vertAlign w:val="superscript"/>
        </w:rPr>
        <w:t>*</w:t>
      </w:r>
      <w:r>
        <w:rPr>
          <w:rFonts w:eastAsia="標楷體"/>
          <w:sz w:val="28"/>
        </w:rPr>
        <w:tab/>
        <w:tab/>
        <w:t>35﹪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autoSpaceDE w:val="false"/>
        <w:ind w:left="540" w:hanging="54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：</w:t>
      </w:r>
      <w:r>
        <w:rPr>
          <w:rFonts w:eastAsia="標楷體"/>
          <w:sz w:val="28"/>
        </w:rPr>
        <w:t>期末考試比期中考試有進步者，</w:t>
      </w:r>
      <w:r>
        <w:rPr>
          <w:rFonts w:eastAsia="標楷體"/>
          <w:b/>
          <w:sz w:val="28"/>
        </w:rPr>
        <w:t>學期總成績</w:t>
      </w:r>
      <w:r>
        <w:rPr>
          <w:rFonts w:eastAsia="標楷體"/>
          <w:sz w:val="28"/>
        </w:rPr>
        <w:t>將給予不同等級之加分。</w:t>
      </w:r>
    </w:p>
    <w:p>
      <w:pPr>
        <w:pStyle w:val="Normal"/>
        <w:widowControl/>
        <w:autoSpaceDE w:val="false"/>
        <w:ind w:firstLine="560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sz w:val="28"/>
          <w:u w:val="single"/>
        </w:rPr>
        <w:t>期末考試比期中考試進步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  <w:u w:val="single"/>
        </w:rPr>
        <w:t>學期總成績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sz w:val="28"/>
        </w:rPr>
        <w:tab/>
        <w:t xml:space="preserve"> </w:t>
      </w:r>
      <w:r>
        <w:rPr>
          <w:rFonts w:eastAsia="標楷體"/>
          <w:sz w:val="28"/>
        </w:rPr>
        <w:tab/>
        <w:t xml:space="preserve">  5-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2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11-1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4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16-2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6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21-2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8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26-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  <w:tab/>
        <w:t>10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31-3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  <w:tab/>
        <w:t>12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36-4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  <w:tab/>
        <w:t>14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8"/>
        </w:rPr>
        <w:tab/>
        <w:tab/>
        <w:t xml:space="preserve"> 41-4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  <w:tab/>
        <w:t>17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ind w:left="480" w:firstLine="619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43-4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  <w:tab/>
        <w:t>20</w:t>
      </w:r>
      <w:r>
        <w:rPr>
          <w:rFonts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課規矩：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另頁將有詳細規定，第一次上課時發，第一堂課沒有拿到的同學，確定你要修此門課後，請務必向我拿一份。連同這一份課程綱要請隨堂帶在身邊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sz w:val="32"/>
        </w:rPr>
        <w:t>課程綱要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下圖為</w:t>
      </w:r>
      <w:r>
        <w:rPr>
          <w:rFonts w:eastAsia="標楷體"/>
          <w:sz w:val="28"/>
        </w:rPr>
        <w:t>Varian</w:t>
      </w:r>
      <w:r>
        <w:rPr>
          <w:rFonts w:eastAsia="標楷體"/>
          <w:sz w:val="28"/>
        </w:rPr>
        <w:t>書中所列示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章各章之關係</w:t>
      </w:r>
    </w:p>
    <w:p>
      <w:pPr>
        <w:pStyle w:val="Normal"/>
        <w:ind w:firstLine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為核心章節</w:t>
      </w:r>
    </w:p>
    <w:p>
      <w:pPr>
        <w:pStyle w:val="Normal"/>
        <w:ind w:firstLine="8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4pt;width:17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為選讀章節</w:t>
      </w:r>
    </w:p>
    <w:p>
      <w:pPr>
        <w:pStyle w:val="Normal"/>
        <w:ind w:firstLine="5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Varian</w:t>
      </w:r>
      <w:r>
        <w:rPr>
          <w:rFonts w:eastAsia="標楷體"/>
          <w:sz w:val="28"/>
        </w:rPr>
        <w:t>自己也未曾於課堂上教過的章節</w:t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A     ﹥B  </w:t>
      </w:r>
      <w:r>
        <w:rPr>
          <w:rFonts w:eastAsia="標楷體"/>
          <w:sz w:val="28"/>
        </w:rPr>
        <w:t>表示讀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章之前必讀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章</w:t>
      </w:r>
    </w:p>
    <w:p>
      <w:pPr>
        <w:pStyle w:val="Normal"/>
        <w:ind w:left="161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-----﹥B  </w:t>
      </w:r>
      <w:r>
        <w:rPr>
          <w:rFonts w:eastAsia="標楷體"/>
          <w:sz w:val="28"/>
        </w:rPr>
        <w:t>表示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章中有一些背景可以由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章而來，但不必然要讀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章之後才能讀懂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230880</wp:posOffset>
                </wp:positionV>
                <wp:extent cx="1534160" cy="4064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certainty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54.4pt;width:120.7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ncertainty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6055360</wp:posOffset>
                </wp:positionV>
                <wp:extent cx="1656080" cy="416560"/>
                <wp:effectExtent l="5080" t="5080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isky Assets,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476.8pt;width:130.3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isky Assets,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524000</wp:posOffset>
                </wp:positionV>
                <wp:extent cx="0" cy="325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20pt" to="220.4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2225040</wp:posOffset>
                </wp:positionV>
                <wp:extent cx="0" cy="325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75.2pt" to="220.4pt,2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2915920</wp:posOffset>
                </wp:positionV>
                <wp:extent cx="0" cy="325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29.6pt" to="221.2pt,2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4328160</wp:posOffset>
                </wp:positionV>
                <wp:extent cx="0" cy="995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40.8pt" to="49.2pt,4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4297680</wp:posOffset>
                </wp:positionV>
                <wp:extent cx="0" cy="325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38.4pt" to="182pt,3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4297680</wp:posOffset>
                </wp:positionV>
                <wp:extent cx="0" cy="325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338.4pt" to="259.6pt,3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4988560</wp:posOffset>
                </wp:positionV>
                <wp:extent cx="0" cy="325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92.8pt" to="260.4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0</wp:posOffset>
                </wp:positionH>
                <wp:positionV relativeFrom="paragraph">
                  <wp:posOffset>4988560</wp:posOffset>
                </wp:positionV>
                <wp:extent cx="0" cy="325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92.8pt" to="182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5720080</wp:posOffset>
                </wp:positionV>
                <wp:extent cx="0" cy="325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50.4pt" to="48.4pt,4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730240</wp:posOffset>
                </wp:positionV>
                <wp:extent cx="0" cy="325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1.2pt" to="378pt,4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3606800</wp:posOffset>
                </wp:positionV>
                <wp:extent cx="0" cy="325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84pt" to="222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3881120</wp:posOffset>
                </wp:positionV>
                <wp:extent cx="1849120" cy="436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3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tertemporal Choice,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305.6pt;width:145.55pt;height:34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tertemporal Choice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1300480" cy="386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85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 Market,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0.2pt;width:102.35pt;height:3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e Market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6065520</wp:posOffset>
                </wp:positionV>
                <wp:extent cx="1645920" cy="38608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ying and Selling,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477.6pt;width:129.55pt;height:3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ying and Selling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5323840</wp:posOffset>
                </wp:positionV>
                <wp:extent cx="1493520" cy="396240"/>
                <wp:effectExtent l="5080" t="5080" r="571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utsky Equation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419.2pt;width:117.5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utsky Equation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7480</wp:posOffset>
                </wp:positionH>
                <wp:positionV relativeFrom="paragraph">
                  <wp:posOffset>3921760</wp:posOffset>
                </wp:positionV>
                <wp:extent cx="1717040" cy="37592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75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vealed Preference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308.8pt;width:135.15pt;height:2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vealed Preference,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5334000</wp:posOffset>
                </wp:positionV>
                <wp:extent cx="1391920" cy="375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75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et Markets,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420pt;width:109.55pt;height:2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sset Markets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4114800</wp:posOffset>
                </wp:positionV>
                <wp:extent cx="4876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24pt" to="170.7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3423920</wp:posOffset>
                </wp:positionV>
                <wp:extent cx="4876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9.6pt" to="171.55pt,2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4104640</wp:posOffset>
                </wp:positionV>
                <wp:extent cx="4876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23.2pt" to="311.55pt,323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0</wp:posOffset>
                </wp:positionV>
                <wp:extent cx="0" cy="9956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0pt" to="378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章（但這學期沒有這種關係的章節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4608195</wp:posOffset>
                </wp:positionV>
                <wp:extent cx="1451610" cy="374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 Demand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5pt;mso-wrap-distance-left:9.05pt;mso-wrap-distance-right:9.05pt;mso-wrap-distance-top:0pt;mso-wrap-distance-bottom:0pt;margin-top:362.8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 Demand,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3917315</wp:posOffset>
                </wp:positionV>
                <wp:extent cx="1319530" cy="374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5pt;mso-wrap-distance-left:9.05pt;mso-wrap-distance-right:9.05pt;mso-wrap-distance-top:0pt;mso-wrap-distance-bottom:0pt;margin-top:308.4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and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3226435</wp:posOffset>
                </wp:positionV>
                <wp:extent cx="1299210" cy="374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ce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5pt;mso-wrap-distance-left:9.05pt;mso-wrap-distance-right:9.05pt;mso-wrap-distance-top:0pt;mso-wrap-distance-bottom:0pt;margin-top:254.0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ce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635</wp:posOffset>
                </wp:positionH>
                <wp:positionV relativeFrom="paragraph">
                  <wp:posOffset>2555875</wp:posOffset>
                </wp:positionV>
                <wp:extent cx="1299210" cy="374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ty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5pt;mso-wrap-distance-left:9.05pt;mso-wrap-distance-right:9.05pt;mso-wrap-distance-top:0pt;mso-wrap-distance-bottom:0pt;margin-top:201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ty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844675</wp:posOffset>
                </wp:positionV>
                <wp:extent cx="1319530" cy="374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rences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5pt;mso-wrap-distance-left:9.05pt;mso-wrap-distance-right:9.05pt;mso-wrap-distance-top:0pt;mso-wrap-distance-bottom:0pt;margin-top:145.2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renc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077595</wp:posOffset>
                </wp:positionV>
                <wp:extent cx="1309370" cy="374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get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9.5pt;mso-wrap-distance-left:9.05pt;mso-wrap-distance-right:9.05pt;mso-wrap-distance-top:0pt;mso-wrap-distance-bottom:0pt;margin-top:8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get,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5319395</wp:posOffset>
                </wp:positionV>
                <wp:extent cx="1339850" cy="374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librium,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9.5pt;mso-wrap-distance-left:9.05pt;mso-wrap-distance-right:9.05pt;mso-wrap-distance-top:0pt;mso-wrap-distance-bottom:0pt;margin-top:418.8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librium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4613275</wp:posOffset>
                </wp:positionV>
                <wp:extent cx="1695450" cy="374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’s Surplus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9.5pt;mso-wrap-distance-left:9.05pt;mso-wrap-distance-right:9.05pt;mso-wrap-distance-top:0pt;mso-wrap-distance-bottom:0pt;margin-top:363.2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’s Surplus,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Varian</w:t>
      </w:r>
      <w:r>
        <w:rPr>
          <w:rFonts w:eastAsia="標楷體"/>
          <w:sz w:val="28"/>
        </w:rPr>
        <w:t>之建議，本課程這學期將講授之章節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The Market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Budget Constraint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Preferences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Utility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Choice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Demand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Consumer's Surplus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Market Demand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Revealed Preference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Slutsky Equation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Buying and Selling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Equilibrium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章：</w:t>
      </w:r>
      <w:r>
        <w:rPr>
          <w:rFonts w:eastAsia="標楷體"/>
          <w:sz w:val="28"/>
        </w:rPr>
        <w:t>Intertemporal Choice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18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center"/>
      <w:textAlignment w:val="bottom"/>
      <w:outlineLvl w:val="0"/>
    </w:pPr>
    <w:rPr>
      <w:rFonts w:ascii="標楷體" w:hAnsi="標楷體" w:eastAsia="標楷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42" w:leader="none"/>
        <w:tab w:val="left" w:pos="567" w:leader="none"/>
        <w:tab w:val="left" w:pos="1702" w:leader="none"/>
      </w:tabs>
      <w:autoSpaceDE w:val="false"/>
      <w:spacing w:lineRule="atLeast" w:line="420"/>
      <w:ind w:left="2340" w:hanging="0"/>
      <w:textAlignment w:val="bottom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366-26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0:00Z</dcterms:created>
  <dc:creator>台大農經</dc:creator>
  <dc:description/>
  <cp:keywords/>
  <dc:language>en-US</dc:language>
  <cp:lastModifiedBy>PIWU</cp:lastModifiedBy>
  <cp:lastPrinted>2018-06-20T14:15:00Z</cp:lastPrinted>
  <dcterms:modified xsi:type="dcterms:W3CDTF">2019-05-29T09:30:00Z</dcterms:modified>
  <cp:revision>2</cp:revision>
  <dc:subject/>
  <dc:title>個體經濟學甲上</dc:title>
</cp:coreProperties>
</file>