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大學國文新開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：大學國文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僑生、國際學生國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kern w:val="0"/>
              </w:rPr>
              <w:t>學年度  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學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勻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心能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領域：文化思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副標題：傳統思想與現代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國文課程畫分為以下四個領域：古典文學、現代文學、文化思想、文學與人生。本課程屬於「文化思想」領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在規劃上，主要在引導學生認識華人思維與文化、熟悉華人社會。教師教導學生研讀相關作品，藉此明白華人思維的特質與重心，並與華人社會中的文化現象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符合外籍生的國文學習需求，本課程將針對學生的國文能力進行設計，以教授文化思想為主軸，除安排學生閱讀合適的文章，單元設計將圍繞在生活周遭，使學生認識華人社會，熟悉華人的思維模式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通過各種代表性文本的精讀、解析及詮釋，加強學生的人文思維與涵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訓練學生分析與思辨的基本能力，培養轉化知識或經驗的論述和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藉由實作與討論，充實文類知識，使學生逐步掌握寫作要點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通過經典、代表性文本的精讀、解析及詮釋，使學生熟悉人文思維，了解人文精神與傳統在現代社會的重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充分討論與系統性的寫作練習，增進學生思考及語文表達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對一己生命的感知、反思，進而自覺其生命的價值與意義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假依照一般修課規定。一學期缺課超過五次者，不予及格成績。當日點名後，除特殊因由外，不接受取消缺課紀錄；請假者除公假、喪假外，皆視同為缺課。團體報告，小組成員不得缺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周進行三小時課程，課程進行先由討論為開始，進而由授課老師進行介紹，並配合閱讀相關選文。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必須參與討論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針對外籍生求學需要，課程將有慣用詞彙、語法、句型、文章結構、成語、歷史典故等的講述，並配合課程單元進行，另作活動安排，如：按文繪圖、心得練習，藉此增進學習成效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  <w:r>
              <w:rPr>
                <w:rFonts w:ascii="新細明體;PMingLiU" w:hAnsi="新細明體;PMingLiU" w:cs="新細明體;PMingLiU"/>
                <w:kern w:val="0"/>
              </w:rPr>
              <w:t>＆</w:t>
            </w: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不宜完全偏重授課教師個人著作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閱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提供文章講義（必要時，會請學生自行購置或借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先勇，《臺北人》，臺北：爾雅出版社，</w:t>
            </w:r>
            <w:r>
              <w:rPr>
                <w:rFonts w:eastAsia="標楷體" w:cs="標楷體" w:ascii="標楷體" w:hAnsi="標楷體"/>
              </w:rPr>
              <w:t>199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丁肇琴等人編，《國文選》，臺北：三民書局，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  <w:r>
              <w:rPr>
                <w:rFonts w:ascii="新細明體;PMingLiU" w:hAnsi="新細明體;PMingLiU" w:cs="新細明體;PMingLiU"/>
                <w:kern w:val="0"/>
              </w:rPr>
              <w:t>（請註明各項評分比例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隨堂小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【說明】隨堂小考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安排於期中以及期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文朗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報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【說明】須進行展演，展演日期配合課程單元，原則上穿插於各單元後階段。報告主題由各小組決定，得與授課教師確認後方可實施。報告前必須進行至少三次課餘討論，題目必須與臺灣有關，舉凡臺灣社會的禁忌、信仰、習俗、娛樂、音樂、藝術等文化現象，並與華人文化、思維進行對照，強調報告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問題意識的觀察、形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內容的組織性、論述力以及資料依據。展演當日須附工作分配清單，展演形式以口頭表達為主，另可依小組喜好與需要以其他形式來配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報告活動，課程將進行寫作教學：報告主題的形成與大綱、簡報製作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將針對報告內容與主題的相應程度、展演各環節彼此間的關聯性以及內容的真確度、結構以及口條予以成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【說明】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，作文主題：「印象深刻的臺灣文化」、「親情」、「永恒的美」（各篇作文係配合授課單元內容設計，文章撰寫留意主題意識、引文正確性、論述合理性、結構嚴謹度、思辨力並結合現今社會的議題進行批判與回饋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（包含出席狀況、上課筆記有無、互動表現）本課程將不定時規劃小組討論，未參與者該次小組討論成績不計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bCs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與華人社會文化的特色（主題意識的形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析與思辯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思想與華人社會文化（主題意識的形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析與思辯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：黃春明〈國峻不回家吃飯〉（主題意識的形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析與思辯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：黃春明〈國峻不回家吃飯〉（分析與思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話與論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寫作指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情：胡適〈母親的教誨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意識的形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析與思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情：朱自清〈背影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析與思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話與論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：故適〈差不多先生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意識的形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析與思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：胡適〈差不多先生〉（分析與思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話與論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寫作指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小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：李潼〈瑞穗的靜夜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意識的形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析與思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：王家祥〈美麗的都蘭海岸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析與思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話與論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鄉：陳黎〈聲音鐘〉（主題意識的形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析與思辯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鄉：陳黎〈聲音鐘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析與思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話與論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寫作指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：蔣勳〈擁抱藝術生活〉（主題意識的形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析與思辯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：蔣勳〈恆久的美〉（分析與思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話與論述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小考</w:t>
            </w:r>
            <w:r>
              <w:rPr>
                <w:rFonts w:ascii="標楷體" w:hAnsi="標楷體" w:cs="標楷體" w:eastAsia="標楷體"/>
              </w:rPr>
              <w:t>以及學期課</w:t>
            </w:r>
            <w:r>
              <w:rPr>
                <w:rFonts w:ascii="標楷體" w:hAnsi="標楷體" w:cs="標楷體" w:eastAsia="標楷體"/>
              </w:rPr>
              <w:t>程總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1:00Z</dcterms:created>
  <dc:creator>NTU</dc:creator>
  <dc:description/>
  <cp:keywords/>
  <dc:language>en-US</dc:language>
  <cp:lastModifiedBy>張勻翔</cp:lastModifiedBy>
  <cp:lastPrinted>2011-05-19T10:07:00Z</cp:lastPrinted>
  <dcterms:modified xsi:type="dcterms:W3CDTF">2022-07-24T00:28:00Z</dcterms:modified>
  <cp:revision>5</cp:revision>
  <dc:subject/>
  <dc:title>文學院新開課程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