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40"/>
        <w:gridCol w:w="1111"/>
        <w:gridCol w:w="123"/>
        <w:gridCol w:w="957"/>
        <w:gridCol w:w="591"/>
        <w:gridCol w:w="2549"/>
        <w:gridCol w:w="2199"/>
      </w:tblGrid>
      <w:tr>
        <w:trPr/>
        <w:tc>
          <w:tcPr>
            <w:tcW w:w="9573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資訊</w:t>
            </w:r>
          </w:p>
        </w:tc>
      </w:tr>
      <w:tr>
        <w:trPr/>
        <w:tc>
          <w:tcPr>
            <w:tcW w:w="150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807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工程特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系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時間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地點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四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網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概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山地地區道路網的建設維護，為國土保安，森林永續經營，發展森林遊憩，改善山村的生活環境等必須的基礎設施。然而在地形陡峻的山地，道路建設對自然環境、動植物生態的影響相當大，必須妥善規劃以減低對環境所造成的衝擊。因此，森林工程特論首先介紹以森林經營為基礎的道路規劃原理，其次，介紹與森林作業相關的工程技術，山區道路的災害以及防治對策，上游集水區治山防災的工程方法和植生方法。由於牽涉到工程措施對森林生態的影響，因此，課程內容亦介紹森林地區的水文、生態基本特性，以及道路工程對生態環境影響，道路開闢之環境影響評估等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目標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因應對森林資源永續經營，以及生態保育、環境保護的重視，因此，森林工程特論是一門多面向的課程，課程內容，乃整合水文、地形、地質、水土保持、集水區經營等相關領域的基礎知識，課程目標著重於森林經營之道路等相關基礎設施規劃原理，道路建設對水文、水質、動植物生態、自然地景的影響，治山防災之生態工程方法等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要求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議先修習水文學、森林生態學、水土保持學、集水區經營等課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</w:rPr>
              <w:t>~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書目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陳信雄（</w:t>
            </w:r>
            <w:r>
              <w:rPr>
                <w:kern w:val="0"/>
                <w:sz w:val="22"/>
                <w:szCs w:val="22"/>
              </w:rPr>
              <w:t>2004</w:t>
            </w:r>
            <w:r>
              <w:rPr>
                <w:kern w:val="0"/>
                <w:sz w:val="22"/>
                <w:szCs w:val="22"/>
              </w:rPr>
              <w:t>）水土保持工程學，科技圖書。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口伊佐夫（</w:t>
            </w: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）現代林學講義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>砂防工學，地球社。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飯版實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1996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新林業土木學，朝倉書店。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道研究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993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林道開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の</w:t>
            </w:r>
            <w:r>
              <w:rPr>
                <w:kern w:val="0"/>
                <w:sz w:val="22"/>
                <w:szCs w:val="22"/>
              </w:rPr>
              <w:t>實踐、技術篇、設計篇，日本林道協會。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遠藤作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1997)</w:t>
            </w:r>
            <w:r>
              <w:rPr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kern w:val="0"/>
                <w:sz w:val="22"/>
                <w:szCs w:val="22"/>
                <w:lang w:eastAsia="ja-JP"/>
              </w:rPr>
              <w:t>山地部道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>の</w:t>
            </w:r>
            <w:r>
              <w:rPr>
                <w:kern w:val="0"/>
                <w:sz w:val="22"/>
                <w:szCs w:val="22"/>
                <w:lang w:eastAsia="ja-JP"/>
              </w:rPr>
              <w:t>路線設計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  <w:lang w:eastAsia="ja-JP"/>
              </w:rPr>
              <w:t>地人書館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man, R.T.T. et al.. 2003. Road Ecology---Science and solutions. Island Press.</w:t>
            </w:r>
          </w:p>
        </w:tc>
      </w:tr>
      <w:tr>
        <w:trPr>
          <w:trHeight w:val="6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>
          <w:trHeight w:val="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隨堂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實習</w:t>
            </w:r>
            <w:r>
              <w:rPr>
                <w:sz w:val="22"/>
                <w:szCs w:val="22"/>
              </w:rPr>
              <w:t>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教基本資料</w:t>
            </w:r>
          </w:p>
        </w:tc>
      </w:tr>
      <w:tr>
        <w:trPr>
          <w:trHeight w:val="180" w:hRule="atLeast"/>
          <w:cantSplit w:val="true"/>
        </w:trPr>
        <w:tc>
          <w:tcPr>
            <w:tcW w:w="15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教資訊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2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公室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</w:tr>
      <w:tr>
        <w:trPr>
          <w:trHeight w:val="180" w:hRule="atLeast"/>
          <w:cantSplit w:val="true"/>
        </w:trPr>
        <w:tc>
          <w:tcPr>
            <w:tcW w:w="1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59:00Z</dcterms:created>
  <dc:creator>郁涵</dc:creator>
  <dc:description/>
  <cp:keywords/>
  <dc:language>en-US</dc:language>
  <cp:lastModifiedBy>陳明杰</cp:lastModifiedBy>
  <dcterms:modified xsi:type="dcterms:W3CDTF">2007-09-20T08:19:00Z</dcterms:modified>
  <cp:revision>7</cp:revision>
  <dc:subject/>
  <dc:title>課程資訊</dc:title>
</cp:coreProperties>
</file>