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>運動與體重管理</w:t>
      </w:r>
      <w:r>
        <w:rPr>
          <w:rFonts w:ascii="標楷體" w:hAnsi="標楷體" w:cs="標楷體" w:eastAsia="標楷體"/>
          <w:sz w:val="32"/>
        </w:rPr>
        <w:t>教學計畫表</w:t>
      </w:r>
    </w:p>
    <w:tbl>
      <w:tblPr>
        <w:tblW w:w="110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5400"/>
        <w:gridCol w:w="1800"/>
        <w:gridCol w:w="1080"/>
      </w:tblGrid>
      <w:tr>
        <w:trPr/>
        <w:tc>
          <w:tcPr>
            <w:tcW w:w="9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運動與體重管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SimSun;宋体"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SimSun;宋体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SimSun;宋体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新體韻律室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cs="標楷體" w:ascii="標楷體" w:hAnsi="標楷體"/>
              </w:rPr>
              <w:t>40~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課教師：蔡 秀 華副教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3665959#116    E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ishiou</w:t>
            </w:r>
            <w:r>
              <w:rPr>
                <w:rFonts w:eastAsia="標楷體" w:cs="標楷體" w:ascii="標楷體" w:hAnsi="標楷體"/>
              </w:rPr>
              <w:t>@ntu.edu.tw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概  </w:t>
            </w:r>
          </w:p>
        </w:tc>
        <w:tc>
          <w:tcPr>
            <w:tcW w:w="9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體重管理相關理論認知學習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飲食及健身運動之體驗與記錄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三、健康體重管理計畫實作與各案分析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9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：促進以正確運動方法介入健康體重管理的認知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能：增進個人體適能的提昇與相關運動實作能力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：培養良好的人際互動、合作與溝通態度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進    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及資料表填寫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意見調查、體重面面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資料表</w:t>
            </w:r>
            <w:r>
              <w:rPr>
                <w:rFonts w:eastAsia="標楷體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標楷體"/>
                <w:lang w:eastAsia="zh-CN"/>
              </w:rPr>
              <w:t>照片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.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脂及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的探討；體適能評估與運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資料表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觀測討論；運動生理學；球的律動與伸展運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12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週記開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飲食與健康；伸展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氧與瑜珈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分組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食與營養；健走基本動作與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強力伸展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運動處方理論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；健走運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戶外體驗課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校園健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運動處方理論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；健身房課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塑身運動課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鞋子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個人運動處方；健身房課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阻力塑身運動課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一週處方體驗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個人運動處方分享；室內</w:t>
            </w:r>
            <w:r>
              <w:rPr>
                <w:rFonts w:eastAsia="標楷體" w:cs="標楷體" w:ascii="標楷體" w:hAnsi="標楷體"/>
              </w:rPr>
              <w:t>Hi-Lo</w:t>
            </w:r>
            <w:r>
              <w:rPr>
                <w:rFonts w:ascii="標楷體" w:hAnsi="標楷體" w:cs="標楷體" w:eastAsia="標楷體"/>
              </w:rPr>
              <w:t>有氧運動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分組個案討論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運動與體重管理計畫報告；室內有氧運動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計畫初稿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個案計畫實施討論；室內有氧運動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實施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居家運動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報告；有氧減脂循環組合與按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進度報告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  <w:b/>
                <w:bCs/>
              </w:rPr>
              <w:t>老師大運公假</w:t>
            </w:r>
            <w:r>
              <w:rPr>
                <w:rFonts w:ascii="標楷體" w:hAnsi="標楷體" w:eastAsia="標楷體"/>
                <w:b/>
                <w:bCs/>
              </w:rPr>
              <w:t>—</w:t>
            </w:r>
            <w:r>
              <w:rPr>
                <w:rFonts w:ascii="標楷體" w:hAnsi="標楷體" w:eastAsia="標楷體"/>
              </w:rPr>
              <w:t>請小組自行安排個案討論與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活動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預防；水中運動介紹；皮拉提斯體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進度報告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成果報告與探討；皮拉提斯體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</w:rPr>
              <w:t>個案成果</w:t>
            </w:r>
            <w:r>
              <w:rPr>
                <w:rFonts w:ascii="標楷體" w:hAnsi="標楷體" w:cs="標楷體" w:eastAsia="標楷體"/>
                <w:lang w:eastAsia="zh-CN"/>
              </w:rPr>
              <w:t>報告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中心的選擇；體適能期末評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eastAsia="標楷體" w:cs="標楷體" w:ascii="標楷體" w:hAnsi="標楷體"/>
                <w:b/>
              </w:rPr>
              <w:t>3-5</w:t>
            </w:r>
            <w:r>
              <w:rPr>
                <w:rFonts w:ascii="標楷體" w:hAnsi="標楷體" w:cs="標楷體" w:eastAsia="標楷體"/>
                <w:b/>
              </w:rPr>
              <w:t>運動週記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0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進階活力運動體驗課程及期末評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自我評鑑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體適能參與表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仰臥起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運動記錄週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個案計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：個案計畫實施與成果報告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課程參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：出席記錄、分組討論參與與課外活動參加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運及台大盃或觀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34353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74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考資料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58.35pt;mso-wrap-distance-left:9.05pt;mso-wrap-distance-right:9.05pt;mso-wrap-distance-top:0pt;mso-wrap-distance-bottom:0pt;margin-top:6.8pt;mso-position-vertical-relative:text;margin-left: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考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醫學講座  賴金鑫 著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能的理論與實際  方進隆  著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減重等相關圖書及網頁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運動醫學會（</w:t>
            </w:r>
            <w:r>
              <w:rPr>
                <w:rFonts w:eastAsia="標楷體" w:cs="標楷體" w:ascii="標楷體" w:hAnsi="標楷體"/>
              </w:rPr>
              <w:t>ACSM</w:t>
            </w:r>
            <w:r>
              <w:rPr>
                <w:rFonts w:ascii="標楷體" w:hAnsi="標楷體" w:cs="標楷體" w:eastAsia="標楷體"/>
              </w:rPr>
              <w:t>）網頁與叢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20"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0:00Z</dcterms:created>
  <dc:creator>蔡秀華</dc:creator>
  <dc:description/>
  <cp:keywords/>
  <dc:language>en-US</dc:language>
  <cp:lastModifiedBy>蔡秀華</cp:lastModifiedBy>
  <dcterms:modified xsi:type="dcterms:W3CDTF">2008-02-25T06:20:00Z</dcterms:modified>
  <cp:revision>2</cp:revision>
  <dc:subject/>
  <dc:title>國立臺灣大學94學年度第2學期籃球初級教學計畫表</dc:title>
</cp:coreProperties>
</file>