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稱</w:t>
      </w:r>
      <w:r>
        <w:rPr/>
        <w:t xml:space="preserve">: </w:t>
      </w:r>
      <w:r>
        <w:rPr/>
        <w:t>德文上</w:t>
      </w:r>
      <w:r>
        <w:rPr/>
        <w:t>/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德文一上</w:t>
      </w:r>
      <w:r>
        <w:rPr/>
        <w:t>/</w:t>
      </w:r>
      <w:r>
        <w:rPr/>
        <w:t>下</w:t>
      </w:r>
    </w:p>
    <w:p>
      <w:pPr>
        <w:pStyle w:val="Normal"/>
        <w:rPr/>
      </w:pPr>
      <w:r>
        <w:rPr/>
        <w:t>授課老師</w:t>
      </w:r>
      <w:r>
        <w:rPr/>
        <w:t xml:space="preserve">: </w:t>
      </w:r>
      <w:r>
        <w:rPr/>
        <w:t>林倩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大綱內容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480" w:hanging="0"/>
        <w:rPr>
          <w:lang w:val="de-DE"/>
        </w:rPr>
      </w:pPr>
      <w:r>
        <w:rPr>
          <w:rFonts w:ascii="新細明體;PMingLiU" w:hAnsi="新細明體;PMingLiU" w:cs="新細明體;PMingLiU"/>
        </w:rPr>
        <w:t>此為德語語言的基礎課程。主要傳授德語的語言基礎知識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包括在語音、詞彙、文法、聽力、會話、閱讀等方面對學生進行初級的徳語知識與技能的培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通過修課掌握聽、說、讀、寫的基本技能和初步的語言交際能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能藉助詞典閱讀內容較為淺顯的德語文章及讀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了解有關德語國家的風土人情。通過修課掌握學習方法﹐培養初步的德語自學能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德語學習的深化打下堅實基礎。</w:t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要求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做好課前預習﹐上課積極參與課程問答及練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按要求完成課後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評分標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三次考試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小考、期中考及期末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方式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授課採取啟發式教學﹐堅持精講多練﹐充分調動學生學習的自主性和主動性。並配以使用多媒體教學工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預修課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修課學生總數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0:00Z</dcterms:created>
  <dc:creator>user</dc:creator>
  <dc:description/>
  <cp:keywords/>
  <dc:language>en-US</dc:language>
  <cp:lastModifiedBy>user</cp:lastModifiedBy>
  <dcterms:modified xsi:type="dcterms:W3CDTF">2008-03-17T02:01:00Z</dcterms:modified>
  <cp:revision>2</cp:revision>
  <dc:subject/>
  <dc:title/>
</cp:coreProperties>
</file>