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大學建築與城鄉研究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實習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事曆</w:t>
      </w:r>
    </w:p>
    <w:p>
      <w:pPr>
        <w:pStyle w:val="Normal"/>
        <w:widowControl/>
        <w:snapToGrid w:val="false"/>
        <w:jc w:val="right"/>
        <w:rPr/>
      </w:pPr>
      <w:r>
        <w:rPr/>
        <w:t>20080304</w:t>
      </w:r>
      <w:r>
        <w:rPr/>
        <w:t>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71"/>
        <w:gridCol w:w="504"/>
        <w:gridCol w:w="840"/>
        <w:gridCol w:w="6041"/>
      </w:tblGrid>
      <w:tr>
        <w:trPr>
          <w:tblHeader w:val="true"/>
          <w:trHeight w:val="33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週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18"/>
              </w:rPr>
              <w:t>事                        項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班共同時間，寒假作業情形報告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確認學期工作計劃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(1).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各組第一階段工作成果報告彙整繳交與組內預演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(2).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全國規劃系聯展簡報架構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討論及推派代表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班共同時間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1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期初報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第一階段工作成果報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2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針對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國規劃系聯展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各組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簡報架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內容初步討論　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期初報告意見回應與修正組內報告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2"/>
                <w:szCs w:val="18"/>
              </w:rPr>
              <w:t>民族掃墓節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2"/>
                <w:szCs w:val="18"/>
              </w:rPr>
              <w:t>放假一天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期中評圖報告彙整繳交與組內預演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班共同時間，【期中評圖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每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A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版面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 xml:space="preserve">) 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校外評圖老師參與評圖　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18"/>
              </w:rPr>
              <w:t>期中考試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期中評圖意見回應與檢討、修正組內報告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階段性工作報告彙整繳交與組內預演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班共同時間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1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階段性工作報告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2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國規劃系聯展報告預演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每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A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版面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階段性工作報告檢討與修正組內報告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第三屆規劃系所實習聯展發表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政大藝文中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組討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分組討論，各組期末評圖報告彙整繳交與組內預演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全班共同時間，【期末評圖】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每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A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版面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 xml:space="preserve">*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校外評圖老師參與評圖</w:t>
            </w:r>
          </w:p>
        </w:tc>
      </w:tr>
      <w:tr>
        <w:trPr>
          <w:trHeight w:val="336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繳交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1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修正後期末總結報告，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2)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互評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逾當天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24: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18"/>
              </w:rPr>
              <w:t>不收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說明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每個月全班碰面一次，進行階段性工作報告</w:t>
      </w:r>
      <w:r>
        <w:rPr>
          <w:sz w:val="22"/>
        </w:rPr>
        <w:t>(</w:t>
      </w:r>
      <w:r>
        <w:rPr>
          <w:sz w:val="22"/>
        </w:rPr>
        <w:t>共</w:t>
      </w:r>
      <w:r>
        <w:rPr>
          <w:sz w:val="22"/>
        </w:rPr>
        <w:t>2</w:t>
      </w:r>
      <w:r>
        <w:rPr>
          <w:sz w:val="22"/>
        </w:rPr>
        <w:t>次</w:t>
      </w:r>
      <w:r>
        <w:rPr>
          <w:sz w:val="22"/>
        </w:rPr>
        <w:t>)</w:t>
      </w:r>
      <w:r>
        <w:rPr>
          <w:sz w:val="22"/>
        </w:rPr>
        <w:t>及期中報告、期末評圖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期中、期末評圖為正式實習課評圖，將邀請校外教授參與評圖，請每組準備</w:t>
      </w:r>
      <w:r>
        <w:rPr>
          <w:sz w:val="22"/>
        </w:rPr>
        <w:t>2</w:t>
      </w:r>
      <w:r>
        <w:rPr>
          <w:sz w:val="22"/>
        </w:rPr>
        <w:t>張</w:t>
      </w:r>
      <w:r>
        <w:rPr>
          <w:sz w:val="22"/>
        </w:rPr>
        <w:t>A0</w:t>
      </w:r>
      <w:r>
        <w:rPr>
          <w:sz w:val="22"/>
        </w:rPr>
        <w:t>版面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歷次全班共同時間均應準備精要報告向全班提出工作情形、分享與討論事項，以促進交流與學習。並提供各老師書面資料乙份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每次全班共同時間後下一週，各組應針對各相關建議與意見提出回應與檢討之報告，向各組老師提出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必要時將配合各組主題安排演講活動另行通知，視為本課程內容之一，全班均應踴躍參與，參與情形酌予列入考評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全國規劃系聯展</w:t>
      </w:r>
      <w:r>
        <w:rPr>
          <w:sz w:val="22"/>
        </w:rPr>
        <w:t>各組至少推派</w:t>
      </w:r>
      <w:r>
        <w:rPr>
          <w:sz w:val="22"/>
        </w:rPr>
        <w:t>1</w:t>
      </w:r>
      <w:r>
        <w:rPr>
          <w:sz w:val="22"/>
        </w:rPr>
        <w:t>名學生，六組代表共同組成「聯展工作小組」準備相關事宜，工作小組共同完成本所參展之六張</w:t>
      </w:r>
      <w:r>
        <w:rPr>
          <w:sz w:val="22"/>
        </w:rPr>
        <w:t>A0</w:t>
      </w:r>
      <w:r>
        <w:rPr>
          <w:sz w:val="22"/>
        </w:rPr>
        <w:t>版面。參加聯展簡報之學生依主辦單位規劃得以獲得證書乙張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學期末總結報告書及互評表逾時不收，繳交情形列入期末成績考核參考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每組本學期工作經費一萬元整，請依相關規定向所辦報核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本學期授課教授：劉可強、陳亮全、黃麗玲、張聖琳；助教群：連振佑、徐燕興、張立本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9:00Z</dcterms:created>
  <dc:creator>user</dc:creator>
  <dc:description/>
  <dc:language>en-US</dc:language>
  <cp:lastModifiedBy>chenyu</cp:lastModifiedBy>
  <cp:lastPrinted>2007-07-25T10:23:00Z</cp:lastPrinted>
  <dcterms:modified xsi:type="dcterms:W3CDTF">2008-03-04T14:29:00Z</dcterms:modified>
  <cp:revision>7</cp:revision>
  <dc:subject/>
  <dc:title>國立臺灣大學建築與城鄉研究所九十六學年度行事曆</dc:title>
</cp:coreProperties>
</file>