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Course Description(</w:t>
      </w:r>
      <w:r>
        <w:rPr/>
        <w:t>暫定</w:t>
      </w:r>
      <w:r>
        <w:rPr/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partment of Mathematics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9"/>
        <w:gridCol w:w="2065"/>
        <w:gridCol w:w="1694"/>
        <w:gridCol w:w="2199"/>
        <w:gridCol w:w="933"/>
      </w:tblGrid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ure of the cour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quired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electiv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rea</w:t>
            </w:r>
            <w:r>
              <w:rPr>
                <w:rFonts w:ascii="標楷體" w:hAnsi="標楷體" w:cs="標楷體" w:eastAsia="標楷體"/>
              </w:rPr>
              <w:t>麻煩老師勾選類別，或直接填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gebra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Analysi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Geometry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Statistics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pplied Mathematic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Discrete Mathematic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Others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 xml:space="preserve">Calculus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 xml:space="preserve"> Calculus 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Calculus B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urse numb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201 101A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Section numb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Numb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f credit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alculu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崑山</w:t>
            </w:r>
            <w:r>
              <w:rPr>
                <w:rFonts w:eastAsia="標楷體" w:cs="標楷體" w:ascii="標楷體" w:hAnsi="標楷體"/>
              </w:rPr>
              <w:t>(08)</w:t>
            </w:r>
            <w:r>
              <w:rPr>
                <w:rFonts w:ascii="標楷體" w:hAnsi="標楷體" w:cs="標楷體" w:eastAsia="標楷體"/>
              </w:rPr>
              <w:t>、余正道</w:t>
            </w:r>
            <w:r>
              <w:rPr>
                <w:rFonts w:eastAsia="標楷體" w:cs="標楷體" w:ascii="標楷體" w:hAnsi="標楷體"/>
              </w:rPr>
              <w:t>(09)</w:t>
            </w:r>
            <w:r>
              <w:rPr>
                <w:rFonts w:ascii="標楷體" w:hAnsi="標楷體" w:cs="標楷體" w:eastAsia="標楷體"/>
              </w:rPr>
              <w:t>、張秋俊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、莊正良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、王藹農</w:t>
            </w: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、張志中</w:t>
            </w:r>
            <w:r>
              <w:rPr>
                <w:rFonts w:eastAsia="標楷體" w:cs="標楷體" w:ascii="標楷體" w:hAnsi="標楷體"/>
              </w:rPr>
              <w:t>(13)</w:t>
            </w:r>
          </w:p>
        </w:tc>
      </w:tr>
      <w:tr>
        <w:trPr>
          <w:trHeight w:val="10430" w:hRule="atLeast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snapToGrid w:val="false"/>
              <w:spacing w:lineRule="exact" w:line="240"/>
              <w:ind w:left="238" w:right="96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961" w:right="96" w:hanging="961"/>
              <w:rPr/>
            </w:pPr>
            <w:r>
              <w:rPr/>
              <w:t>Contents</w:t>
            </w:r>
            <w:r>
              <w:rPr/>
              <w:t>：</w:t>
            </w:r>
          </w:p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716"/>
              <w:gridCol w:w="614"/>
              <w:gridCol w:w="5934"/>
            </w:tblGrid>
            <w:tr>
              <w:trPr>
                <w:trHeight w:val="694" w:hRule="atLeast"/>
              </w:trPr>
              <w:tc>
                <w:tcPr>
                  <w:tcW w:w="10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學期：單變數微積分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章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周次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課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次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課程進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 Functions and Models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一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15-9/1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1.5] Exponential Functions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1.6] Inverse Functions and Logarithms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2.1] The Tangent and Velocity Problems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2.2] The Limit of a Function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 Limits and Derivatives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二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22-9/2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2.3] Calculating Limits Using the Limit Laws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2.4] The Precise Definition of a Limit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2.5] Continuity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2.6] Limits at Infinity; Horizontal Asymptotes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2.7] Derivatives and Rates of Chan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三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/29-10/3</w:t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2.8] The Derivative as a Func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3.1] Derivatives of Polynomials and Exponential Function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3. Differentiation Rules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3.2] The Product and Quotient Rules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3.3] Derivatives of Trigonometric Functions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四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/6-10/1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[3.4] The Chain Rule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[3.5] Implicit Differentiation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[3.6] Derivatives of Logarithmic Function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2"/>
                      <w:szCs w:val="22"/>
                    </w:rPr>
                    <w:t>10/10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2"/>
                      <w:szCs w:val="22"/>
                    </w:rPr>
                    <w:t>（五）國慶紀念日（放假一天）；緩衝時間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五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10/13-10/1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3.7] Rates of Change in the Natural and Social Sciences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※）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3.8] Exponential Growth and Decay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3.9] Related Rates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3.10] Linear Approximations and Differential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3.11] Hyperbolic Functions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※）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4.1] Maximum and Minimum Value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4. Applications of Differentiation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六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20-10/2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4.2] The Mean Value Theorem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4.3] How Derivatives Affect the Shape of a Graph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4.4] Indeterminate Forms and L’Hospital’s Rule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七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27-10/3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4.5] Summary of Curve Sketch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[4.6] Graphing with Calculus and Calculator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4.7] Optimization Problem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4.8] Newton’s Method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※）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4.9] Antiderivatives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. Integrals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八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3-11/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5.1] Areas and Distanc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5.2] The Definite Integra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5.3] The Fundamental Theorem of Calcul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[5.4] Indefinite Integrals and the Net Change Theore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九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10-11/14</w:t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5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[5.5] The Substitution Rule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[6.1] Areas between Curve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. Applications of Integration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5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[6.2] Volumes</w:t>
                  </w:r>
                  <w:r>
                    <w:rPr>
                      <w:rFonts w:eastAsia="標楷體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 xml:space="preserve">[6.3] Volumes by Cylindrical Shells 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2"/>
                      <w:szCs w:val="22"/>
                    </w:rPr>
                    <w:t>11/10-11/1</w:t>
                  </w:r>
                  <w:r>
                    <w:rPr>
                      <w:rFonts w:eastAsia="標楷體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eastAsia="標楷體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2"/>
                      <w:szCs w:val="22"/>
                    </w:rPr>
                    <w:t>期中考週；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1/15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（六）校慶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十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17-11/2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緩衝時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6.4] Work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※）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6.5] Average Value of a Functio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期中考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1/22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六）</w:t>
                  </w: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0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30  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考試範圍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.5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5.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. Techniques of Integration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十一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24-11/28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7.1] Integration by Part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7.2] Trigonometric Integrals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7.3] Trigonometric Substitutio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十二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1-12/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[7.4] Integration of Rational Functions by Partial Fractions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7.5] Strategy for Integration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7.6] Integration Using Tables and Computer Algebra Systems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7.7] Approximate Integration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十三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8-12/1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7.8] Improper Integrals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緩衝時間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. Further Applications of Integration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十四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15-12/1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8.1] Arc Length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8.2] Area of a Surface of Revolution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. Differential Equations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9.1] Modeling with Differential Equation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9.2] Direction Fields and Euler’s Method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十五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22-12/2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9.3] Separable Equation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9.4] Models for Population Growth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9.5] Linear Equation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9.6] Predator-Prey Systems 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※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. Parametric Equations and Polar Coordinates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十六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29-1/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[10.1] Curves Defined by Parametric Equation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[10.2] Calculus with Parametric Curves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2"/>
                      <w:szCs w:val="22"/>
                    </w:rPr>
                    <w:t>1/1(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color w:val="000000"/>
                      <w:kern w:val="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2"/>
                      <w:szCs w:val="22"/>
                    </w:rPr>
                    <w:t>元旦放假；緩衝時間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十七周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5-1/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 xml:space="preserve">[10.3] Polar Coordinates 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[10.4] Areas and Lengths in Polar Coordinat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緩衝時間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</w:rPr>
                    <w:t>期末考</w:t>
                  </w:r>
                  <w:r>
                    <w:rPr>
                      <w:rFonts w:eastAsia="標楷體"/>
                    </w:rPr>
                    <w:t>1/10</w:t>
                  </w:r>
                  <w:r>
                    <w:rPr>
                      <w:rFonts w:cs="標楷體" w:eastAsia="標楷體"/>
                    </w:rPr>
                    <w:t>（六）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</w:t>
                  </w:r>
                  <w:r>
                    <w:rPr>
                      <w:rFonts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 xml:space="preserve">30  </w:t>
                  </w:r>
                  <w:r>
                    <w:rPr>
                      <w:rFonts w:cs="標楷體" w:eastAsia="標楷體"/>
                    </w:rPr>
                    <w:t>考試範圍</w:t>
                  </w:r>
                  <w:r>
                    <w:rPr>
                      <w:rFonts w:eastAsia="標楷體"/>
                    </w:rPr>
                    <w:t>CH6</w:t>
                  </w:r>
                  <w:r>
                    <w:rPr>
                      <w:rFonts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CH1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Course prerequisi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426" w:right="96" w:hanging="0"/>
              <w:rPr>
                <w:rFonts w:eastAsia="標楷體"/>
              </w:rPr>
            </w:pPr>
            <w:r>
              <w:rPr>
                <w:rFonts w:eastAsia="標楷體"/>
              </w:rPr>
              <w:t>High School Mathematics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Reference material ( textbook(s) 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James Stewart, Calculus Early Transcendentals,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.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76" w:leader="none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Grading schem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426" w:right="96" w:hanging="0"/>
              <w:rPr>
                <w:rFonts w:eastAsia="標楷體"/>
              </w:rPr>
            </w:pPr>
            <w:r>
              <w:rPr>
                <w:rFonts w:eastAsia="標楷體"/>
              </w:rPr>
              <w:t>Midterm exam: 40%, Final exam: 40%, Quizzes and/or homework: 20%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426" w:right="9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Other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rPr/>
            </w:pPr>
            <w:r>
              <w:rPr>
                <w:rFonts w:eastAsia="標楷體" w:cs="標楷體" w:ascii="標楷體" w:hAnsi="標楷體"/>
              </w:rPr>
              <w:t xml:space="preserve">   ☆</w:t>
            </w:r>
            <w:r>
              <w:rPr>
                <w:rFonts w:eastAsia="標楷體" w:cs="標楷體" w:ascii="標楷體" w:hAnsi="標楷體"/>
              </w:rPr>
              <w:t>08-12</w:t>
            </w:r>
            <w:r>
              <w:rPr>
                <w:rFonts w:ascii="標楷體" w:hAnsi="標楷體" w:cs="標楷體" w:eastAsia="標楷體"/>
              </w:rPr>
              <w:t>班：上課時間：三</w:t>
            </w:r>
            <w:r>
              <w:rPr>
                <w:rFonts w:eastAsia="標楷體" w:cs="標楷體" w:ascii="標楷體" w:hAnsi="標楷體"/>
              </w:rPr>
              <w:t xml:space="preserve">78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、 實習課時間：三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：   上課時間：二</w:t>
            </w:r>
            <w:r>
              <w:rPr>
                <w:rFonts w:eastAsia="標楷體" w:cs="標楷體" w:ascii="標楷體" w:hAnsi="標楷體"/>
              </w:rPr>
              <w:t xml:space="preserve">78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56 </w:t>
            </w:r>
            <w:r>
              <w:rPr>
                <w:rFonts w:ascii="標楷體" w:hAnsi="標楷體" w:cs="標楷體" w:eastAsia="標楷體"/>
              </w:rPr>
              <w:t>、 實習課時間：二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rPr/>
            </w:pPr>
            <w:r>
              <w:rPr>
                <w:rFonts w:eastAsia="標楷體" w:cs="標楷體" w:ascii="標楷體" w:hAnsi="標楷體"/>
              </w:rPr>
              <w:t xml:space="preserve">   ☆</w:t>
            </w:r>
            <w:r>
              <w:rPr>
                <w:rFonts w:ascii="標楷體" w:hAnsi="標楷體" w:cs="標楷體" w:eastAsia="標楷體"/>
              </w:rPr>
              <w:t>各班實習課分組教室：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若末一碼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，請往前一碼來計算，如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Bxxxxxx2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，則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除；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Bxxxxx3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，則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除。</w:t>
            </w:r>
          </w:p>
          <w:tbl>
            <w:tblPr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"/>
              <w:gridCol w:w="1260"/>
              <w:gridCol w:w="1080"/>
              <w:gridCol w:w="1080"/>
              <w:gridCol w:w="1440"/>
              <w:gridCol w:w="3564"/>
            </w:tblGrid>
            <w:tr>
              <w:trPr>
                <w:trHeight w:val="39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班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小組編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教學助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小組教室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備  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呂楊凱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綜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1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志偉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綜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聖華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綜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3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名鉞</w:t>
                  </w:r>
                </w:p>
              </w:tc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02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劉恩臨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03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粘志章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04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廖又霆</w:t>
                  </w:r>
                </w:p>
              </w:tc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1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宗儒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2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蕭辰翰 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3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明佑</w:t>
                  </w:r>
                </w:p>
              </w:tc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4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雨亭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01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書勤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02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江政融</w:t>
                  </w:r>
                </w:p>
              </w:tc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03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連庸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05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立人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04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連庸</w:t>
                  </w:r>
                </w:p>
              </w:tc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1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郭孝豪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2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徐義程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3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楊策仲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4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號末一碼除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者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240"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40"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微積分甲統一教學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math.ntu.edu.tw/~cala9</w:t>
              </w:r>
              <w:r>
                <w:rPr>
                  <w:rStyle w:val="InternetLink"/>
                  <w:rFonts w:eastAsia="標楷體" w:cs="標楷體" w:ascii="標楷體" w:hAnsi="標楷體"/>
                </w:rPr>
                <w:t>71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</w:hyperlink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各班外系助教</w:t>
            </w:r>
            <w:r>
              <w:rPr>
                <w:rFonts w:eastAsia="標楷體" w:cs="標楷體" w:ascii="標楷體" w:hAnsi="標楷體"/>
              </w:rPr>
              <w:t>Office Hour</w:t>
            </w:r>
            <w:r>
              <w:rPr>
                <w:rFonts w:ascii="標楷體" w:hAnsi="標楷體" w:cs="標楷體" w:eastAsia="標楷體"/>
              </w:rPr>
              <w:t>時間：詳見統一教學網站公佈。</w:t>
            </w:r>
          </w:p>
          <w:p>
            <w:pPr>
              <w:pStyle w:val="Normal"/>
              <w:snapToGrid w:val="false"/>
              <w:spacing w:lineRule="auto" w:line="360"/>
              <w:ind w:left="240"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習題：習題繳交與否依各授課教師規定；習題解答將於公佈於統一教學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Course Goa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the process of approximation and its limitation (errors), learn the tools and techniques for analyzing regular mappings with applications, and deepen the understanding of elementary func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9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標楷體"/>
      <w:b/>
      <w:bCs/>
      <w:spacing w:val="6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eastAsia="標楷體"/>
      <w:b/>
      <w:bCs/>
      <w:spacing w:val="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tu.edu.tw/~cala9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6:00Z</dcterms:created>
  <dc:creator>assist</dc:creator>
  <dc:description/>
  <cp:keywords/>
  <dc:language>en-US</dc:language>
  <cp:lastModifiedBy>.</cp:lastModifiedBy>
  <dcterms:modified xsi:type="dcterms:W3CDTF">2008-09-16T08:56:00Z</dcterms:modified>
  <cp:revision>2</cp:revision>
  <dc:subject/>
  <dc:title>Course Description</dc:title>
</cp:coreProperties>
</file>