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5000" w:type="pct"/>
              <w:jc w:val="left"/>
              <w:tblInd w:w="-22" w:type="dxa"/>
              <w:tblLayout w:type="fixed"/>
              <w:tblCellMar>
                <w:top w:w="30" w:type="dxa"/>
                <w:left w:w="30" w:type="dxa"/>
                <w:bottom w:w="30" w:type="dxa"/>
                <w:right w:w="30" w:type="dxa"/>
              </w:tblCellMar>
            </w:tblPr>
            <w:tblGrid>
              <w:gridCol w:w="11370"/>
            </w:tblGrid>
            <w:tr>
              <w:trPr/>
              <w:tc>
                <w:tcPr>
                  <w:tcW w:w="1137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Style w:val="StrongEmphasis"/>
                    </w:rPr>
                    <w:t>課程資訊</w:t>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1505"/>
              <w:gridCol w:w="986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課程名稱</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際金融一</w:t>
                  </w:r>
                  <w:r>
                    <w:rPr/>
                    <w:br/>
                    <w:t>INTERNATIONAL FINANCE (I)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開課學期</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1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開課系所</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社會科學院  經濟學研究所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授課教師</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曹添旺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課程編號</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 M1030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班次</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學分</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全</w:t>
                  </w:r>
                  <w:r>
                    <w:rPr/>
                    <w:t>/</w:t>
                  </w:r>
                  <w:r>
                    <w:rPr/>
                    <w:t>半年</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年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必</w:t>
                  </w:r>
                  <w:r>
                    <w:rPr/>
                    <w:t>/</w:t>
                  </w:r>
                  <w:r>
                    <w:rPr/>
                    <w:t>選修</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選修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上課時間</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星期四</w:t>
                  </w:r>
                  <w:r>
                    <w:rPr/>
                    <w:t>234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上課地點</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經大講堂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備註</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總人數上限：</w:t>
                  </w:r>
                  <w:r>
                    <w:rPr/>
                    <w:t>80</w:t>
                  </w:r>
                  <w:r>
                    <w:rPr/>
                    <w:t>人 </w:t>
                  </w:r>
                </w:p>
              </w:tc>
            </w:tr>
            <w:tr>
              <w:trPr/>
              <w:tc>
                <w:tcPr>
                  <w:tcW w:w="1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rStyle w:val="StrongEmphasis"/>
                    </w:rPr>
                    <w:t>課程大綱</w:t>
                  </w:r>
                </w:p>
              </w:tc>
            </w:tr>
            <w:tr>
              <w:trPr/>
              <w:tc>
                <w:tcPr>
                  <w:tcW w:w="11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rStyle w:val="StrongEmphasis"/>
                    </w:rPr>
                    <w:t>為確保您我的權利</w:t>
                  </w:r>
                  <w:r>
                    <w:rPr>
                      <w:rStyle w:val="StrongEmphasis"/>
                    </w:rPr>
                    <w:t>,</w:t>
                  </w:r>
                  <w:r>
                    <w:rPr>
                      <w:rStyle w:val="StrongEmphasis"/>
                    </w:rPr>
                    <w:t>請尊重智慧財產權及不得非法影印</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課程概述</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br/>
                  </w:r>
                  <w:r>
                    <w:rPr>
                      <w:rFonts w:cs="細明體;MingLiU" w:eastAsia="細明體;MingLiU"/>
                      <w:kern w:val="2"/>
                    </w:rPr>
                    <w:t>本課程首先要討論國際貨幣失衡之成因及其動態調整與運作，同時也將介紹內外部平衡目標之達成及政策搭配的問題，並據此建構小型開放經濟的動態調整體系；其次要說明國際收支帳平衡及失衡調整的相關議題；接著則說明在固定匯率下與浮動匯率下的開放總體經濟相關變數的決定及其調整過程，並分析不同匯率制度之下的總體經濟政策的就業效果，而貶值與就業之間的關係及其如何受資本移動性之影響等議題，亦將在此部分予以討論。最後要分析匯率動態的問題，包括匯率調整行為及政策宣告效果以及當前普遍發生的通貨替代現象對貨幣需求與匯率調整的影響。綜此列舉議題如下：</w:t>
                  </w:r>
                  <w:r>
                    <w:rPr/>
                    <w:t xml:space="preserve"> </w:t>
                  </w:r>
                  <w:r>
                    <w:rPr/>
                    <w:br/>
                    <w:br/>
                    <w:t xml:space="preserve">1.The Monetary Dynamics of International Adjustment </w:t>
                    <w:br/>
                    <w:br/>
                    <w:t xml:space="preserve">2.The Assignment Problem (Policy-Mix Problem) </w:t>
                    <w:br/>
                    <w:br/>
                    <w:t xml:space="preserve">3. Macroeconomic Policies under Alternative Exchange-Rate Regimes </w:t>
                    <w:br/>
                    <w:br/>
                    <w:t xml:space="preserve">4. Devaluation and Employment </w:t>
                    <w:br/>
                    <w:br/>
                    <w:t xml:space="preserve">5. Money, Price and Payment Adjustment </w:t>
                    <w:br/>
                    <w:br/>
                    <w:t xml:space="preserve">6. Expectations and Exchange Rate Dynamics under Perfect Capital Mobility </w:t>
                    <w:br/>
                    <w:br/>
                    <w:t xml:space="preserve">7. Exchange Rate Dynamics under Unanticipated and Anticipated shocks </w:t>
                    <w:br/>
                    <w:br/>
                    <w:t xml:space="preserve">8. Currency Substitution and Optimum Currency Areas </w:t>
                    <w:br/>
                    <w:br/>
                    <w:t xml:space="preserve">9. Portfolio Balance, Currency Substitution and Exchange Rate Dynamics </w:t>
                    <w:br/>
                    <w:b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課程目標</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細明體;MingLiU" w:eastAsia="細明體;MingLiU"/>
                      <w:kern w:val="2"/>
                    </w:rPr>
                    <w:t>本課程擬以嚴謹的數理模型配合圖形分析，探討開放經濟體系的總體經濟課題，俾供同學明瞭經濟分析模型背後的經濟意涵、經濟體系發生變化的前因後果、以及相關內生變數的動態調整路徑。據此訓練同學的邏輯推理，加強其對當代國際金融相關議題的分析能力，藉以融合理論架構與實際問題並探究政策涵義。</w:t>
                  </w:r>
                  <w:r>
                    <w:rPr/>
                    <w:b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課程要求</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畢經濟學（總體部分）、微分等相關課程。</w:t>
                  </w:r>
                  <w:r>
                    <w:rPr/>
                    <w:b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Office Hours</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星期一、五全天及星期二、三、四下午（於中研院人社中心）。</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參考書目</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見書單）</w:t>
                  </w:r>
                  <w:r>
                    <w:rPr/>
                    <w:b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評量方式</w:t>
                  </w:r>
                </w:p>
              </w:tc>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bl>
                  <w:tblPr>
                    <w:tblW w:w="4200" w:type="pct"/>
                    <w:jc w:val="left"/>
                    <w:tblInd w:w="-22" w:type="dxa"/>
                    <w:tblLayout w:type="fixed"/>
                    <w:tblCellMar>
                      <w:top w:w="15" w:type="dxa"/>
                      <w:left w:w="15" w:type="dxa"/>
                      <w:bottom w:w="15" w:type="dxa"/>
                      <w:right w:w="15" w:type="dxa"/>
                    </w:tblCellMar>
                  </w:tblPr>
                  <w:tblGrid>
                    <w:gridCol w:w="2260"/>
                    <w:gridCol w:w="1138"/>
                    <w:gridCol w:w="1138"/>
                    <w:gridCol w:w="3700"/>
                  </w:tblGrid>
                  <w:tr>
                    <w:trPr>
                      <w:trHeight w:val="315"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配分項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次數</w:t>
                        </w:r>
                        <w:r>
                          <w:rPr>
                            <w:sz w:val="20"/>
                            <w:szCs w:val="20"/>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配分比率</w:t>
                        </w:r>
                        <w:r>
                          <w:rPr>
                            <w:sz w:val="20"/>
                            <w:szCs w:val="20"/>
                          </w:rPr>
                          <w: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配分標準說明</w:t>
                        </w:r>
                        <w:r>
                          <w:rPr>
                            <w:sz w:val="20"/>
                            <w:szCs w:val="20"/>
                          </w:rPr>
                          <w:t>:</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平時作業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30%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隨堂練習及討論 課後作業</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期中考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30%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期</w:t>
                        </w:r>
                        <w:r>
                          <w:rPr>
                            <w:sz w:val="20"/>
                            <w:szCs w:val="20"/>
                          </w:rPr>
                          <w:t>末</w:t>
                        </w:r>
                        <w:r>
                          <w:rPr>
                            <w:sz w:val="20"/>
                            <w:szCs w:val="20"/>
                          </w:rPr>
                          <w:t xml:space="preserve">考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xml:space="preserve">40%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315" w:hRule="atLeast"/>
                    </w:trPr>
                    <w:tc>
                      <w:tcPr>
                        <w:tcW w:w="3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配分比率加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rPr/>
                  </w:pPr>
                  <w:r>
                    <w:rPr/>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11370"/>
            </w:tblGrid>
            <w:tr>
              <w:trPr/>
              <w:tc>
                <w:tcPr>
                  <w:tcW w:w="11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Pr>
                    <w:t>課程進度</w:t>
                  </w:r>
                </w:p>
              </w:tc>
            </w:tr>
          </w:tbl>
          <w:p>
            <w:pPr>
              <w:pStyle w:val="Normal"/>
              <w:rPr>
                <w:vanish/>
              </w:rPr>
            </w:pPr>
            <w:r>
              <w:rPr>
                <w:vanish/>
              </w:rPr>
            </w:r>
          </w:p>
          <w:tbl>
            <w:tblPr>
              <w:tblW w:w="5000" w:type="pct"/>
              <w:jc w:val="left"/>
              <w:tblInd w:w="-22" w:type="dxa"/>
              <w:tblLayout w:type="fixed"/>
              <w:tblCellMar>
                <w:top w:w="30" w:type="dxa"/>
                <w:left w:w="30" w:type="dxa"/>
                <w:bottom w:w="30" w:type="dxa"/>
                <w:right w:w="30" w:type="dxa"/>
              </w:tblCellMar>
            </w:tblPr>
            <w:tblGrid>
              <w:gridCol w:w="1505"/>
              <w:gridCol w:w="904"/>
              <w:gridCol w:w="8961"/>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週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日期</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單元主題</w:t>
                  </w:r>
                </w:p>
              </w:tc>
            </w:tr>
            <w:tr>
              <w:trPr/>
              <w:tc>
                <w:tcPr>
                  <w:tcW w:w="113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無資料</w:t>
                  </w:r>
                </w:p>
              </w:tc>
            </w:tr>
          </w:tbl>
          <w:p>
            <w:pPr>
              <w:pStyle w:val="Normal"/>
              <w:rPr/>
            </w:pPr>
            <w:r>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57:00Z</dcterms:created>
  <dc:creator>water</dc:creator>
  <dc:description/>
  <cp:keywords/>
  <dc:language>en-US</dc:language>
  <cp:lastModifiedBy>water</cp:lastModifiedBy>
  <cp:lastPrinted>2008-08-13T18:12:00Z</cp:lastPrinted>
  <dcterms:modified xsi:type="dcterms:W3CDTF">2008-08-13T10:22:00Z</dcterms:modified>
  <cp:revision>9</cp:revision>
  <dc:subject/>
  <dc:title>課程大綱</dc:title>
</cp:coreProperties>
</file>