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</w:t>
      </w:r>
      <w:r>
        <w:rPr>
          <w:rFonts w:ascii="華康仿宋體" w:hAnsi="華康仿宋體" w:eastAsia="華康仿宋體"/>
          <w:b/>
        </w:rPr>
        <w:t>秋</w:t>
      </w:r>
      <w:r>
        <w:rPr>
          <w:rFonts w:eastAsia="華康仿宋體" w:ascii="華康仿宋體" w:hAnsi="華康仿宋體"/>
          <w:b/>
        </w:rPr>
        <w:t>/</w:t>
      </w:r>
      <w:r>
        <w:rPr>
          <w:rFonts w:ascii="華康仿宋體" w:hAnsi="華康仿宋體" w:eastAsia="華康仿宋體"/>
          <w:b/>
        </w:rPr>
        <w:t>春季班環境規劃與設計實習（三）（四）初步課程設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任課教師：延藤安弘教授、夏鑄九教授</w:t>
      </w:r>
    </w:p>
    <w:p>
      <w:pPr>
        <w:pStyle w:val="Normal"/>
        <w:rPr/>
      </w:pPr>
      <w:r>
        <w:rPr/>
        <w:t>協同參與者：樹德科大曾英敏助理教授</w:t>
      </w:r>
    </w:p>
    <w:p>
      <w:pPr>
        <w:pStyle w:val="Normal"/>
        <w:rPr/>
      </w:pPr>
      <w:r>
        <w:rPr/>
        <w:t>助教：連振佑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一、課程目標：本所借重國科會邀請客座講學一學年的機會，將延藤安弘教授在日本的協同住宅經驗（見城市與設計，</w:t>
      </w:r>
      <w:r>
        <w:rPr/>
        <w:t>No.11-12,2000</w:t>
      </w:r>
      <w:r>
        <w:rPr/>
        <w:t>年</w:t>
      </w:r>
      <w:r>
        <w:rPr/>
        <w:t>3</w:t>
      </w:r>
      <w:r>
        <w:rPr/>
        <w:t>月），真正落實在台灣的真實基地上推動執行，以此做為學生學習集合住宅的參與式設計</w:t>
      </w:r>
      <w:r>
        <w:rPr/>
        <w:t>(participatory design)</w:t>
      </w:r>
      <w:r>
        <w:rPr/>
        <w:t>與永續設計</w:t>
      </w:r>
      <w:r>
        <w:rPr/>
        <w:t>(sustainable design)</w:t>
      </w:r>
      <w:r>
        <w:rPr/>
        <w:t>的機會。</w:t>
      </w:r>
    </w:p>
    <w:p>
      <w:pPr>
        <w:pStyle w:val="Normal"/>
        <w:rPr/>
      </w:pPr>
      <w:r>
        <w:rPr/>
        <w:t>二、基地位置：上學期新店溪洲部落</w:t>
      </w:r>
    </w:p>
    <w:p>
      <w:pPr>
        <w:pStyle w:val="Normal"/>
        <w:ind w:left="2400" w:hanging="720"/>
        <w:rPr/>
      </w:pPr>
      <w:r>
        <w:rPr/>
        <w:t>下學期淡水紅樹林捷運站步行十五分鐘，可以遠望淡水河海口的基地。（未定）</w:t>
      </w:r>
    </w:p>
    <w:p>
      <w:pPr>
        <w:pStyle w:val="Normal"/>
        <w:ind w:left="480" w:hanging="480"/>
        <w:rPr/>
      </w:pPr>
      <w:r>
        <w:rPr/>
        <w:t>三、使用者戶數：</w:t>
      </w:r>
    </w:p>
    <w:p>
      <w:pPr>
        <w:pStyle w:val="Normal"/>
        <w:ind w:left="480" w:hanging="0"/>
        <w:rPr/>
      </w:pPr>
      <w:r>
        <w:rPr/>
        <w:t>為了將日本的協同住宅真正落實台灣，我們提出創新的構想：</w:t>
      </w:r>
    </w:p>
    <w:p>
      <w:pPr>
        <w:pStyle w:val="Normal"/>
        <w:ind w:left="480" w:hanging="0"/>
        <w:rPr/>
      </w:pPr>
      <w:r>
        <w:rPr/>
        <w:t>上學期協助弱勢者，都市原住民，用參與式設計，解決居住問題。</w:t>
      </w:r>
    </w:p>
    <w:p>
      <w:pPr>
        <w:pStyle w:val="Normal"/>
        <w:ind w:left="480" w:hanging="0"/>
        <w:rPr/>
      </w:pPr>
      <w:r>
        <w:rPr/>
        <w:t>下學期，組織</w:t>
      </w:r>
      <w:r>
        <w:rPr/>
        <w:t>8</w:t>
      </w:r>
      <w:r>
        <w:rPr/>
        <w:t>組，每組</w:t>
      </w:r>
      <w:r>
        <w:rPr/>
        <w:t>6</w:t>
      </w:r>
      <w:r>
        <w:rPr/>
        <w:t>戶，共計</w:t>
      </w:r>
      <w:r>
        <w:rPr/>
        <w:t>48</w:t>
      </w:r>
      <w:r>
        <w:rPr/>
        <w:t>戶（戶數未定），家戶規模與收入不等之混合型家戶。未來使用者可能包括開發者、規劃與設計師、室內設計師、建材商…等等。開發者堅持高品質與低利潤</w:t>
      </w:r>
      <w:r>
        <w:rPr/>
        <w:t>(10%)</w:t>
      </w:r>
      <w:r>
        <w:rPr/>
        <w:t>，以確保本案之真正執行。</w:t>
      </w:r>
    </w:p>
    <w:p>
      <w:pPr>
        <w:pStyle w:val="Normal"/>
        <w:ind w:left="480" w:hanging="480"/>
        <w:rPr/>
      </w:pPr>
      <w:r>
        <w:rPr/>
        <w:t>四、設計過程的初步構想：在專業者協助下，提出參與式設計過程，至少完成初期設計構想</w:t>
      </w:r>
      <w:r>
        <w:rPr/>
        <w:t>(</w:t>
      </w:r>
      <w:r>
        <w:rPr/>
        <w:t>schematic</w:t>
      </w:r>
      <w:r>
        <w:rPr/>
        <w:t xml:space="preserve"> design)</w:t>
      </w:r>
      <w:r>
        <w:rPr/>
        <w:t>。</w:t>
      </w:r>
    </w:p>
    <w:p>
      <w:pPr>
        <w:pStyle w:val="Normal"/>
        <w:ind w:left="480" w:hanging="0"/>
        <w:rPr/>
      </w:pPr>
      <w:r>
        <w:rPr/>
        <w:t>下學期的集合住宅設計，也是完成初期設計構想</w:t>
      </w:r>
      <w:r>
        <w:rPr/>
        <w:t>(</w:t>
      </w:r>
      <w:r>
        <w:rPr/>
        <w:t>schematic</w:t>
      </w:r>
      <w:r>
        <w:rPr/>
        <w:t xml:space="preserve"> design)</w:t>
      </w:r>
      <w:r>
        <w:rPr/>
        <w:t>，由台灣的建築師接手完成設計發展</w:t>
      </w:r>
      <w:r>
        <w:rPr/>
        <w:t>(design development)</w:t>
      </w:r>
      <w:r>
        <w:rPr/>
        <w:t>階段。我們期望能提出符合在亞熱帶台灣切實可執行的永續設計方案，將節能、太陽能、低碳等永續技術落實在本社區中。在設計過程中，將及早因應地方政府的建管與都計相管法令，配合基地周邊另兩小塊土地，提出低度利用的，適合個人工作室開設的智慧型產業配置。</w:t>
      </w:r>
    </w:p>
    <w:p>
      <w:pPr>
        <w:pStyle w:val="Normal"/>
        <w:ind w:left="480" w:hanging="480"/>
        <w:rPr/>
      </w:pPr>
      <w:r>
        <w:rPr/>
        <w:t>五、設計重點：住宅區內的公共空間經由參與式設計獲致集體認同。各家戶私人空間則經由細緻的參與式設計過程，取得符合真正家戶需要的，活的空間。</w:t>
      </w:r>
    </w:p>
    <w:p>
      <w:pPr>
        <w:pStyle w:val="Normal"/>
        <w:ind w:left="480" w:hanging="480"/>
        <w:rPr/>
      </w:pPr>
      <w:r>
        <w:rPr/>
        <w:t>六、設計原則：符合地方依戀</w:t>
      </w:r>
      <w:r>
        <w:rPr/>
        <w:t>(place attachment)</w:t>
      </w:r>
      <w:r>
        <w:rPr/>
        <w:t>、地方認同</w:t>
      </w:r>
      <w:r>
        <w:rPr/>
        <w:t>(local identity)</w:t>
      </w:r>
      <w:r>
        <w:rPr/>
        <w:t>，以及，活的建築</w:t>
      </w:r>
      <w:r>
        <w:rPr/>
        <w:t>(living architecture)</w:t>
      </w:r>
      <w:r>
        <w:rPr/>
        <w:t>的永續設計。</w:t>
      </w:r>
    </w:p>
    <w:p>
      <w:pPr>
        <w:pStyle w:val="Normal"/>
        <w:ind w:left="480" w:hanging="480"/>
        <w:rPr/>
      </w:pPr>
      <w:r>
        <w:rPr/>
        <w:t>七、對學生的要求：</w:t>
      </w:r>
      <w:r>
        <w:rPr/>
        <w:t>2008</w:t>
      </w:r>
      <w:r>
        <w:rPr/>
        <w:t>秋起兩個學期。修課同學必須下定決心，一學期實實在在學習參與式設計與永續設計，不能虎頭蛇尾，半途而廢。今年的碩士班一年級同學是難得的機會，也不排除其他高年級同學投入，但是，</w:t>
      </w:r>
      <w:r>
        <w:rPr/>
        <w:t>2008</w:t>
      </w:r>
      <w:r>
        <w:rPr/>
        <w:t>秋季入學的一年同學因必修實習一、二，將無此機會，因此，提早公佈初期課程構想，請同學留心規劃自身的學習計劃。有意修習之同學，人數不宜過多，請在本學期內與夏鑄九老師接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21:00Z</dcterms:created>
  <dc:creator>Hcj</dc:creator>
  <dc:description/>
  <cp:keywords/>
  <dc:language>en-US</dc:language>
  <cp:lastModifiedBy>Lin</cp:lastModifiedBy>
  <dcterms:modified xsi:type="dcterms:W3CDTF">2008-09-07T12:30:00Z</dcterms:modified>
  <cp:revision>3</cp:revision>
  <dc:subject/>
  <dc:title>2008秋季班環境規劃與設計實習（三）初步課程設計</dc:title>
</cp:coreProperties>
</file>