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eastAsia="ja-JP"/>
        </w:rPr>
      </w:pPr>
      <w:r>
        <w:rPr>
          <w:lang w:eastAsia="ja-JP"/>
        </w:rPr>
        <w:t>課程大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日語</w:t>
            </w:r>
            <w:r>
              <w:rPr/>
              <w:t>會話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范淑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下學期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. </w:t>
            </w:r>
            <w:r>
              <w:rPr/>
              <w:t>培養學生對日文、日本文化之興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活用習得之句型，勇於開口，表現適時、適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課程概要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進度與上課方式】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從字母的發音到課本＜文化初級日本語＞第</w:t>
            </w:r>
            <w:r>
              <w:rPr/>
              <w:t>16</w:t>
            </w:r>
            <w:r>
              <w:rPr/>
              <w:t>課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每一堂課，首先解釋主要句型及例句，然後進行師生問答練習，學生對話練習，背誦課文，最後利用每課的主要句型編寫會話文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程進度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>第一學期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字母的發音與表記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2. </w:t>
            </w:r>
            <w:r>
              <w:rPr/>
              <w:t>數字、</w:t>
            </w:r>
            <w:r>
              <w:rPr/>
              <w:t>時間、星期的說法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3. </w:t>
            </w:r>
            <w:r>
              <w:rPr/>
              <w:t>指示代名詞的表現</w:t>
            </w:r>
            <w:r>
              <w:rPr>
                <w:rFonts w:eastAsia="Times New Roman"/>
              </w:rPr>
              <w:t xml:space="preserve"> </w:t>
            </w:r>
            <w:r>
              <w:rPr/>
              <w:t>+</w:t>
            </w:r>
            <w:r>
              <w:rPr/>
              <w:t>日期的說法</w:t>
            </w:r>
            <w:r>
              <w:rPr/>
              <w:br/>
              <w:t xml:space="preserve">4. </w:t>
            </w:r>
            <w:r>
              <w:rPr/>
              <w:t>連體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形容詞</w:t>
            </w:r>
            <w:r>
              <w:rPr/>
              <w:br/>
              <w:t xml:space="preserve">5. </w:t>
            </w:r>
            <w:r>
              <w:rPr/>
              <w:t>動詞句</w:t>
            </w:r>
            <w:r>
              <w:rPr/>
              <w:t>(</w:t>
            </w:r>
            <w:r>
              <w:rPr/>
              <w:t>人物動物及植物、物品表達之區別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br/>
              <w:t xml:space="preserve">6. </w:t>
            </w:r>
            <w:r>
              <w:rPr/>
              <w:t>動詞的過去式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7. </w:t>
            </w:r>
            <w:r>
              <w:rPr/>
              <w:t>形容詞的變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8. </w:t>
            </w:r>
            <w:r>
              <w:rPr/>
              <w:t>動詞之種類</w:t>
            </w:r>
            <w:r>
              <w:rPr/>
              <w:br/>
              <w:t xml:space="preserve">9. </w:t>
            </w:r>
            <w:r>
              <w:rPr/>
              <w:t>期中測驗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請求的表現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音變問題</w:t>
            </w:r>
            <w:r>
              <w:rPr/>
              <w:t>)</w:t>
            </w:r>
            <w:r>
              <w:rPr/>
              <w:br/>
              <w:t xml:space="preserve">11. </w:t>
            </w:r>
            <w:r>
              <w:rPr/>
              <w:t>現在</w:t>
            </w:r>
            <w:r>
              <w:rPr/>
              <w:t>、過去</w:t>
            </w:r>
            <w:r>
              <w:rPr/>
              <w:t>進行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表示移動目的的句型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3.</w:t>
            </w:r>
            <w:r>
              <w:rPr/>
              <w:t>表示希望的句型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形容詞</w:t>
            </w:r>
            <w:r>
              <w:rPr/>
              <w:t>、形容動詞</w:t>
            </w:r>
            <w:r>
              <w:rPr/>
              <w:t>連用形的用法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5.</w:t>
            </w:r>
            <w:r>
              <w:rPr/>
              <w:t>表達自己意見或感想的句型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>16.</w:t>
            </w:r>
            <w:r>
              <w:rPr/>
              <w:t>比較的表現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禁止的表現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測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學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討論寒假作業</w:t>
            </w:r>
            <w:r>
              <w:rPr/>
              <w:t>(</w:t>
            </w:r>
            <w:r>
              <w:rPr/>
              <w:t>日記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廚房用具及材料之</w:t>
            </w:r>
            <w:r>
              <w:rPr/>
              <w:t>說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十二課</w:t>
            </w:r>
            <w:r>
              <w:rPr/>
              <w:t>---</w:t>
            </w:r>
            <w:r>
              <w:rPr/>
              <w:t>烹飪教室</w:t>
            </w:r>
            <w:r>
              <w:rPr/>
              <w:t>---</w:t>
            </w:r>
            <w:r>
              <w:rPr/>
              <w:t>問答及練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烹飪短劇發表</w:t>
            </w:r>
            <w:r>
              <w:rPr/>
              <w:t>&amp;</w:t>
            </w:r>
            <w:r>
              <w:rPr/>
              <w:t>第十三課導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調查之練習</w:t>
            </w:r>
            <w:r>
              <w:rPr/>
              <w:t>&amp;</w:t>
            </w:r>
            <w:r>
              <w:rPr/>
              <w:t>第十三課問答</w:t>
            </w:r>
            <w:r>
              <w:rPr/>
              <w:t>&amp;</w:t>
            </w:r>
            <w:r>
              <w:rPr/>
              <w:t>第十三課會話發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十四課導入</w:t>
            </w:r>
            <w:r>
              <w:rPr/>
              <w:t>&amp;</w:t>
            </w:r>
            <w:r>
              <w:rPr/>
              <w:t>第十四課問答及練習</w:t>
            </w:r>
            <w:r>
              <w:rPr/>
              <w:t>&amp;</w:t>
            </w:r>
            <w:r>
              <w:rPr/>
              <w:t>第十五課導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十五課問答及練習</w:t>
            </w:r>
            <w:r>
              <w:rPr/>
              <w:t>(</w:t>
            </w:r>
            <w:r>
              <w:rPr/>
              <w:t>比較表現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比較表現之短劇發表</w:t>
            </w:r>
            <w:r>
              <w:rPr/>
              <w:t>&amp;</w:t>
            </w:r>
            <w:r>
              <w:rPr/>
              <w:t>第十六課導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期中測驗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期中測驗試卷討論</w:t>
            </w:r>
            <w:r>
              <w:rPr/>
              <w:t>&amp;</w:t>
            </w:r>
            <w:r>
              <w:rPr/>
              <w:t>第十六課問答及練習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第十七課導入</w:t>
            </w:r>
            <w:r>
              <w:rPr/>
              <w:t>&amp;</w:t>
            </w:r>
            <w:r>
              <w:rPr/>
              <w:t>推測句型之練習</w:t>
            </w:r>
            <w:r>
              <w:rPr/>
              <w:t>&amp;</w:t>
            </w:r>
            <w:r>
              <w:rPr/>
              <w:t>第十七課問答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意見調查之練習</w:t>
            </w:r>
            <w:r>
              <w:rPr/>
              <w:t>&amp;</w:t>
            </w:r>
            <w:r>
              <w:rPr/>
              <w:t>第十八課課文解析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 xml:space="preserve"> </w:t>
            </w:r>
            <w:r>
              <w:rPr/>
              <w:t>第十八課課文之問答</w:t>
            </w:r>
            <w:r>
              <w:rPr/>
              <w:t>&amp;</w:t>
            </w:r>
            <w:r>
              <w:rPr/>
              <w:t>短劇發表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第十九課導入</w:t>
            </w:r>
            <w:r>
              <w:rPr/>
              <w:t>&amp;</w:t>
            </w:r>
            <w:r>
              <w:rPr/>
              <w:t>第十九課問答及練習</w:t>
            </w:r>
            <w:r>
              <w:rPr/>
              <w:br/>
              <w:t xml:space="preserve">15. </w:t>
            </w:r>
            <w:r>
              <w:rPr/>
              <w:t>服裝之短劇發表</w:t>
            </w:r>
            <w:r>
              <w:rPr/>
              <w:t>&amp;</w:t>
            </w:r>
            <w:r>
              <w:rPr/>
              <w:t>第二十課導入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 xml:space="preserve"> </w:t>
            </w:r>
            <w:r>
              <w:rPr/>
              <w:t>第二十課問答及練習</w:t>
            </w:r>
            <w:r>
              <w:rPr/>
              <w:t>&amp;</w:t>
            </w:r>
            <w:r>
              <w:rPr/>
              <w:t>第二十一課導入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第二十一課問答及練習</w:t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期末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期中考佔</w:t>
            </w:r>
            <w:r>
              <w:rPr/>
              <w:t>40﹪</w:t>
            </w:r>
            <w:r>
              <w:rPr/>
              <w:t>　期末考佔</w:t>
            </w:r>
            <w:r>
              <w:rPr/>
              <w:t>40﹪</w:t>
            </w:r>
            <w:r>
              <w:rPr/>
              <w:t>　平時成績佔</w:t>
            </w:r>
            <w:r>
              <w:rPr/>
              <w:t>20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參考書目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進學日本語初級</w:t>
            </w:r>
            <w:r>
              <w:rPr/>
              <w:t xml:space="preserve">I&amp;II </w:t>
              <w:br/>
            </w:r>
            <w:r>
              <w:rPr/>
              <w:t>【日本】獨立行政法人日本學生資源機構編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大新書局代售</w:t>
            </w:r>
            <w:r>
              <w:rPr/>
              <w:t>)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Hiragino Maru Gothic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Gothic;ＭＳ 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4999"/>
      <w:u w:val="none"/>
    </w:rPr>
  </w:style>
  <w:style w:type="character" w:styleId="Booktitle1">
    <w:name w:val="booktitle1"/>
    <w:basedOn w:val="Style14"/>
    <w:qFormat/>
    <w:rPr>
      <w:rFonts w:ascii="Hiragino Maru Gothic Pro;Times New Roman" w:hAnsi="Hiragino Maru Gothic Pro;Times New Roman" w:cs="Hiragino Maru Gothic Pro;Times New Roman"/>
      <w:b/>
      <w:bCs/>
      <w:color w:val="000000"/>
      <w:sz w:val="23"/>
      <w:szCs w:val="2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Gothic;ＭＳ ゴシック" w:hAnsi="MS Gothic;ＭＳ ゴシック" w:eastAsia="MS Gothic;ＭＳ ゴシック" w:cs="MS Gothic;ＭＳ ゴシック"/>
      <w:color w:val="000080"/>
      <w:kern w:val="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8:00Z</dcterms:created>
  <dc:creator>USER</dc:creator>
  <dc:description/>
  <cp:keywords/>
  <dc:language>en-US</dc:language>
  <cp:lastModifiedBy>Owner</cp:lastModifiedBy>
  <dcterms:modified xsi:type="dcterms:W3CDTF">2009-01-12T09:08:00Z</dcterms:modified>
  <cp:revision>2</cp:revision>
  <dc:subject/>
  <dc:title>課程名稱</dc:title>
</cp:coreProperties>
</file>