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「人口統計分析」課程與進度說明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54"/>
        <w:gridCol w:w="840"/>
        <w:gridCol w:w="1440"/>
        <w:gridCol w:w="960"/>
        <w:gridCol w:w="1200"/>
        <w:gridCol w:w="840"/>
        <w:gridCol w:w="480"/>
        <w:gridCol w:w="960"/>
        <w:gridCol w:w="2810"/>
      </w:tblGrid>
      <w:tr>
        <w:trPr/>
        <w:tc>
          <w:tcPr>
            <w:tcW w:w="9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程名稱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統計分析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程編號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8 3220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分數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必（選）修</w:t>
            </w:r>
          </w:p>
        </w:tc>
        <w:tc>
          <w:tcPr>
            <w:tcW w:w="2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課教師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劉英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先修課程</w:t>
            </w:r>
          </w:p>
        </w:tc>
        <w:tc>
          <w:tcPr>
            <w:tcW w:w="6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文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人口資料來源與特性                    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人口資料收集與分析實作。               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應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ICROSOFT OFFIC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CCES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於人口分析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文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  Population Data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: Source and Characteristics    </w:t>
            </w:r>
          </w:p>
          <w:p>
            <w:pPr>
              <w:pStyle w:val="Normal"/>
              <w:ind w:first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 Data Collection and Analysis 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Application of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ICROSOFT Office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 and Access in Population Analysis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授課方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講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討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實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分標準</w:t>
            </w:r>
          </w:p>
        </w:tc>
        <w:tc>
          <w:tcPr>
            <w:tcW w:w="6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上課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0%) 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%) 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%)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</w:t>
            </w:r>
          </w:p>
        </w:tc>
        <w:tc>
          <w:tcPr>
            <w:tcW w:w="8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要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 /3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 /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 /19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 /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 /09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                                          </w:t>
            </w:r>
          </w:p>
        </w:tc>
        <w:tc>
          <w:tcPr>
            <w:tcW w:w="8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分析基本概念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程介紹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【作業：搜尋一篇人口研究論文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資料來源：登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資料來源：普查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【討論所搜尋人口研究論文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資料來源：抽樣，問卷設計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【問卷設計練習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問卷調查抽樣與人口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抽樣與問卷調查實作（地點待選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期報告第一次討論（關於題目方向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生育與死亡量度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【學生作業練習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命表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【學生作業練習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遷移量度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【學生作業練習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分佈量度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【學生作業練習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題目內容確定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期報告第二次討論（繳交期末報告進行計畫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組成量度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【學生作業練習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成長預測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【學生作業練習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統計方法與人口研究應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統計分析案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資料庫之建置—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cces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為例，本學期上課結束。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考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范子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990):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口統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.                          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翟振武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991):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現代人口分析技術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北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.               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鄭真真等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(2000):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應用數理人口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北京華夏出版社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譯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pplied Mathematical Demography, by Keyfitx, N.)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沈明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991):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物統計學入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.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Colin Newell(1988): Methods and Models in Demography. New York. 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.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Guillaume J. Wunsch &amp; Marc G. Termote(1978): Introduction to Demographic Analysis. New York.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.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eorge W. Barclay(1958): Techniques of Population Analysis. New York.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.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onald Pressat(1972): Statistical Demography. translated and adapted by Damien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A. Courtney,Cambridge.  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3"/>
      <w:numFmt w:val="ideographLegalTraditional"/>
      <w:lvlText w:val="%1 "/>
      <w:lvlJc w:val="left"/>
      <w:pPr>
        <w:tabs>
          <w:tab w:val="num" w:pos="270"/>
        </w:tabs>
        <w:ind w:left="450" w:hanging="270"/>
      </w:pPr>
      <w:rPr>
        <w:sz w:val="18"/>
        <w:i w:val="false"/>
        <w:u w:val="none"/>
        <w:b w:val="false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26:00Z</dcterms:created>
  <dc:creator>LIU, Y.Y.</dc:creator>
  <dc:description/>
  <cp:keywords/>
  <dc:language>en-US</dc:language>
  <cp:lastModifiedBy>Liu</cp:lastModifiedBy>
  <cp:lastPrinted>2008-02-18T17:06:00Z</cp:lastPrinted>
  <dcterms:modified xsi:type="dcterms:W3CDTF">2009-02-01T05:22:00Z</dcterms:modified>
  <cp:revision>9</cp:revision>
  <dc:subject/>
  <dc:title>         地理學系所    學年度第    學期開授課程介紹</dc:title>
</cp:coreProperties>
</file>