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概述：</w:t>
      </w:r>
    </w:p>
    <w:p>
      <w:pPr>
        <w:pStyle w:val="Normal"/>
        <w:ind w:firstLine="600"/>
        <w:rPr/>
      </w:pPr>
      <w:r>
        <w:rPr/>
        <w:t>隨機微積分是近代機率論中的一個重要分支，它又稱為隨機過程軌道的無窮小分析學。早期的隨機微積分主要是探討布朗運動的微分及積分運算，它們在隨機控制、濾波理論方面扮演重要角色。</w:t>
      </w:r>
      <w:r>
        <w:rPr/>
        <w:t>Black-Scholes</w:t>
      </w:r>
      <w:r>
        <w:rPr/>
        <w:t>成功地將它們應用在選擇權的定價及避險問題上，並且獲得諾貝爾獎。自此這一學科變成了金融數學中最重要的工具之一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480"/>
        <w:rPr/>
      </w:pPr>
      <w:r>
        <w:rPr/>
        <w:t>本課程涵蓋條件期望，鞅，隨機漫步，布朗運動，伊藤積分，伊藤公式，馬式過程，</w:t>
      </w:r>
      <w:r>
        <w:rPr/>
        <w:t>Girsanov</w:t>
      </w:r>
      <w:r>
        <w:rPr/>
        <w:t>定理，鞅表現定理及它們在選擇權定價及避險上的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中文講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：</w:t>
      </w:r>
      <w:r>
        <w:rPr/>
        <w:t>1. Shreve (1996), Lecture Notes on Stochastic Calculus and Finan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Kuo (2006), Introduction to Stochastic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：作業</w:t>
      </w:r>
      <w:r>
        <w:rPr/>
        <w:t>10%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2021408785" r:id="rId2"/>
        </w:object>
      </w:r>
      <w:r>
        <w:rPr/>
        <w:t>5</w:t>
      </w:r>
    </w:p>
    <w:p>
      <w:pPr>
        <w:pStyle w:val="Normal"/>
        <w:rPr/>
      </w:pPr>
      <w:r>
        <w:rPr/>
        <w:t>　　　期末考</w:t>
      </w:r>
      <w:r>
        <w:rPr/>
        <w:t>5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44:00Z</dcterms:created>
  <dc:creator>ddwu</dc:creator>
  <dc:description/>
  <cp:keywords/>
  <dc:language>en-US</dc:language>
  <cp:lastModifiedBy>user</cp:lastModifiedBy>
  <dcterms:modified xsi:type="dcterms:W3CDTF">2008-12-30T01:46:00Z</dcterms:modified>
  <cp:revision>3</cp:revision>
  <dc:subject/>
  <dc:title>隨機微積分是近代機率論中的一個重要分支，它又稱為隨機過程軌道的無窮小分析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