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92"/>
        <w:gridCol w:w="993"/>
        <w:gridCol w:w="1599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二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9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5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cs="新細明體;PMingLiU" w:ascii="新細明體;PMingLiU" w:hAnsi="新細明體;PMingLiU"/>
                <w:lang w:eastAsia="ja-JP"/>
              </w:rPr>
              <w:t>3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cs="新細明體;PMingLiU" w:ascii="新細明體;PMingLiU" w:hAnsi="新細明體;PMingLiU"/>
                <w:lang w:eastAsia="ja-JP"/>
              </w:rPr>
              <w:t>3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84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鈞竹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彭誼</w:t>
            </w:r>
            <w:r>
              <w:rPr>
                <w:rFonts w:ascii="新細明體;PMingLiU" w:hAnsi="新細明體;PMingLiU" w:cs="新細明體;PMingLiU"/>
                <w:color w:val="000000"/>
              </w:rPr>
              <w:t>芝，洪淑娟，李淑貞，藤井彰二，林姿妙，詹兆雯，李欣倫，星野風紗子，曹景惠，黃鈺涵，許惠晴，潘韋伶，林芬蓉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上</w:t>
            </w:r>
            <w:r>
              <w:rPr>
                <w:rFonts w:ascii="新細明體;PMingLiU" w:hAnsi="新細明體;PMingLiU" w:cs="新細明體;PMingLiU"/>
                <w:lang w:eastAsia="ja-JP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範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7.‘</w:t>
            </w:r>
            <w:r>
              <w:rPr>
                <w:rFonts w:ascii="新細明體;PMingLiU" w:hAnsi="新細明體;PMingLiU" w:cs="新細明體;PMingLiU"/>
                <w:lang w:eastAsia="ja-JP"/>
              </w:rPr>
              <w:t>說’字句（普通體、引用、敘述意見・想法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8.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>名詞子句（連體修飾、建議・勸告等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條件句一（原因、理由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結果句（自他動詞的對應、動作結束後持續的狀態等）</w:t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理由句（原因、理由、表達遺憾、不滿、提及某話題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力句（能力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條件句二（意志、決心、預定、計畫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推測句（推斷、行動的目標、目的、變化而成的結果狀態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命令句（命令、禁止、引述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來’字句（以說話者的「到達點」或「出發點」來描述移動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看’字句（試行、強調完了、完成動作後帶有懊悔的心情、事前動作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條件句三</w:t>
            </w:r>
          </w:p>
          <w:p>
            <w:pPr>
              <w:pStyle w:val="Normal"/>
              <w:spacing w:lineRule="exact" w:line="340"/>
              <w:ind w:right="-15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樣態句（推測、目的、超出限度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被動句（直接被動句、間接被動句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31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被動句二（直接被動句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2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傳聞句（從別人那裡聽來的訊息、疑問句附加表現等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3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推理句（根據具體跡象或針對可能性等推測、根據邏輯或理論等推斷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4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經驗句二（表傾向或有此情形、決定或變化結果等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5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cs="新細明體;PMingLiU" w:ascii="新細明體;PMingLiU" w:hAnsi="新細明體;PMingLiU"/>
                <w:lang w:eastAsia="ja-JP"/>
              </w:rPr>
              <w:t>‘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給’子句二（物品・行為的授受表現） 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上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eastAsia="MS Mincho;ＭＳ 明朝" w:cs="新細明體;PMingLiU" w:ascii="新細明體;PMingLiU" w:hAnsi="新細明體;PMingLiU"/>
        </w:rPr>
        <w:t>L.2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22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8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二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0:00Z</dcterms:created>
  <dc:creator>chiku0527</dc:creator>
  <dc:description/>
  <cp:keywords/>
  <dc:language>en-US</dc:language>
  <cp:lastModifiedBy>ntujp</cp:lastModifiedBy>
  <dcterms:modified xsi:type="dcterms:W3CDTF">2009-09-15T03:01:00Z</dcterms:modified>
  <cp:revision>7</cp:revision>
  <dc:subject/>
  <dc:title>日文一</dc:title>
</cp:coreProperties>
</file>