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260"/>
        <w:gridCol w:w="165"/>
        <w:gridCol w:w="3615"/>
      </w:tblGrid>
      <w:tr>
        <w:trPr>
          <w:trHeight w:val="730" w:hRule="atLeast"/>
        </w:trPr>
        <w:tc>
          <w:tcPr>
            <w:tcW w:w="9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臺灣大學國家發展研究所</w:t>
            </w:r>
            <w:r>
              <w:rPr>
                <w:b/>
                <w:sz w:val="32"/>
                <w:szCs w:val="32"/>
              </w:rPr>
              <w:t>98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學期博碩士班課程綱要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比較憲法專題研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 S</w:t>
            </w:r>
            <w:r>
              <w:rPr/>
              <w:t>eminar on</w:t>
            </w:r>
            <w:r>
              <w:rPr/>
              <w:t xml:space="preserve"> Comparative Constitutional</w:t>
            </w:r>
            <w:r>
              <w:rPr/>
              <w:t xml:space="preserve"> La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1 </w:t>
            </w:r>
            <w:r>
              <w:rPr/>
              <w:t xml:space="preserve"> U3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德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課系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發展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</w:t>
            </w:r>
            <w:r>
              <w:rPr>
                <w:rFonts w:eastAsia="Times New Roman"/>
              </w:rPr>
              <w:t xml:space="preserve"> </w:t>
            </w:r>
            <w:r>
              <w:rPr/>
              <w:t>17:30</w:t>
            </w:r>
            <w:r>
              <w:rPr/>
              <w:t>～</w:t>
            </w:r>
            <w:r>
              <w:rPr/>
              <w:t>1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</w:t>
            </w:r>
            <w:r>
              <w:rPr/>
              <w:t>206</w:t>
            </w:r>
            <w:r>
              <w:rPr/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加選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網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idv.sinica.edu.tw/denni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both"/>
              <w:rPr/>
            </w:pPr>
            <w:r>
              <w:rPr>
                <w:rFonts w:cs="新細明體;PMingLiU"/>
                <w:color w:val="000000"/>
              </w:rPr>
              <w:t>隨著科技的發展，隱私權</w:t>
            </w:r>
            <w:r>
              <w:rPr>
                <w:rFonts w:cs="新細明體;PMingLiU"/>
                <w:color w:val="000000"/>
              </w:rPr>
              <w:t>(right to privacy)</w:t>
            </w:r>
            <w:r>
              <w:rPr>
                <w:rFonts w:cs="新細明體;PMingLiU"/>
                <w:color w:val="000000"/>
              </w:rPr>
              <w:t>越來越受關注。大法官釋字</w:t>
            </w:r>
            <w:r>
              <w:rPr>
                <w:color w:val="000000"/>
              </w:rPr>
              <w:t>603</w:t>
            </w:r>
            <w:r>
              <w:rPr>
                <w:rFonts w:cs="新細明體;PMingLiU"/>
                <w:color w:val="000000"/>
              </w:rPr>
              <w:t>號解釋已明確宣示：「</w:t>
            </w:r>
            <w:r>
              <w:rPr/>
              <w:t>維護</w:t>
            </w:r>
            <w:r>
              <w:rPr>
                <w:rFonts w:ascii="新細明體;PMingLiU" w:hAnsi="新細明體;PMingLiU" w:cs="新細明體;PMingLiU"/>
              </w:rPr>
              <w:t>人性尊嚴</w:t>
            </w:r>
            <w:r>
              <w:rPr>
                <w:rFonts w:ascii="新細明體;PMingLiU" w:hAnsi="新細明體;PMingLiU" w:cs="新細明體;PMingLiU"/>
              </w:rPr>
              <w:t>與尊重人格自由發展，乃</w:t>
            </w:r>
            <w:r>
              <w:rPr>
                <w:rFonts w:ascii="新細明體;PMingLiU" w:hAnsi="新細明體;PMingLiU" w:cs="新細明體;PMingLiU"/>
              </w:rPr>
              <w:t>自由民主憲政秩序之核心價值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隱私權</w:t>
            </w:r>
            <w:r>
              <w:rPr/>
              <w:t>雖非憲法明文列舉之權利，惟基於人性尊嚴與個人主體性之維護及人格發展之完整，並為保障個人生活私密領域免於他人侵擾及個人資料之自主控制，</w:t>
            </w:r>
            <w:r>
              <w:rPr>
                <w:rFonts w:ascii="文鼎粗魏碑;Arial Unicode MS" w:hAnsi="文鼎粗魏碑;Arial Unicode MS" w:eastAsia="文鼎粗魏碑;Arial Unicode MS"/>
              </w:rPr>
              <w:t>隱私權乃為不可或缺之基本權利，而受憲法第二十二條所保障</w:t>
            </w:r>
            <w:r>
              <w:rPr/>
              <w:t>（本院釋字第五八五號解釋參照）。其中就個人自主控制個人資料之</w:t>
            </w:r>
            <w:r>
              <w:rPr>
                <w:rFonts w:eastAsia="文鼎粗魏碑;Arial Unicode MS"/>
              </w:rPr>
              <w:t>資訊隱私權</w:t>
            </w:r>
            <w:r>
              <w:rPr/>
              <w:t>而言，乃保障人民</w:t>
            </w:r>
            <w:r>
              <w:rPr>
                <w:rFonts w:eastAsia="文鼎粗魏碑;Arial Unicode MS"/>
              </w:rPr>
              <w:t>決定</w:t>
            </w:r>
            <w:r>
              <w:rPr/>
              <w:t>是否揭露其個人資料、及在何種範圍內、於何時、以何種方式、向何人揭露之決定權，並保障人民對其個人資料之使用有</w:t>
            </w:r>
            <w:r>
              <w:rPr>
                <w:rFonts w:eastAsia="文鼎粗魏碑;Arial Unicode MS"/>
              </w:rPr>
              <w:t>知悉與控制權</w:t>
            </w:r>
            <w:r>
              <w:rPr/>
              <w:t>及資料記載錯誤之更正權</w:t>
            </w:r>
            <w:r>
              <w:rPr/>
              <w:t>」。亦即，大法官不僅認為「隱私權」為憲法（第二十二條）所保障之憲法權利，並且認為「隱私權」中之「資訊隱私權」</w:t>
            </w:r>
            <w:r>
              <w:rPr/>
              <w:t>(</w:t>
            </w:r>
            <w:r>
              <w:rPr/>
              <w:t>information</w:t>
            </w:r>
            <w:r>
              <w:rPr/>
              <w:t xml:space="preserve"> </w:t>
            </w:r>
            <w:r>
              <w:rPr/>
              <w:t>privacy</w:t>
            </w:r>
            <w:r>
              <w:rPr/>
              <w:t>)</w:t>
            </w:r>
            <w:r>
              <w:rPr/>
              <w:t>亦屬憲法（第二十二條）所保障之憲法權利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前揭解釋看似簡單之形式論理，實際有許多尚待釐清之疑點。例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「隱私權」之憲法依據為何？確為憲法第二十二條？何以非為憲法第十二條？此間涉及憲法第二十二條（概括人權條款）之適用（解釋）方法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隱私權」何以應納入憲法基本權利之保障範圍？所謂「</w:t>
            </w:r>
            <w:r>
              <w:rPr>
                <w:rFonts w:ascii="新細明體;PMingLiU" w:hAnsi="新細明體;PMingLiU" w:cs="新細明體;PMingLiU"/>
              </w:rPr>
              <w:t>人性尊嚴」、「</w:t>
            </w:r>
            <w:r>
              <w:rPr>
                <w:rFonts w:ascii="新細明體;PMingLiU" w:hAnsi="新細明體;PMingLiU" w:cs="新細明體;PMingLiU"/>
              </w:rPr>
              <w:t>人格自由發展</w:t>
            </w:r>
            <w:r>
              <w:rPr>
                <w:rFonts w:ascii="新細明體;PMingLiU" w:hAnsi="新細明體;PMingLiU" w:cs="新細明體;PMingLiU"/>
              </w:rPr>
              <w:t>」，乃至「個人自主」等，其有效射程為何？有無其他解釋（認知）途徑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縱認</w:t>
            </w:r>
            <w:r>
              <w:rPr/>
              <w:t>「隱私權」為憲法所保障之基本權利，「隱私權」之概念原非明確，所含法益不一，如何認定其中「資訊隱私權」亦憲法所保障之權利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以「資訊隱私權」為憲法所保障之權利，是否僅指其中之部分（例如所謂「敏感性個人資料」），而非全部？「指紋」之權利屬性如何？（試比較釋字</w:t>
            </w:r>
            <w:r>
              <w:rPr/>
              <w:t>603</w:t>
            </w:r>
            <w:r>
              <w:rPr/>
              <w:t>號解釋之「多數意見書」、林子儀大法官之「協同意見書」、與余雪明大法官之「</w:t>
            </w:r>
            <w:r>
              <w:rPr/>
              <w:t>部分協同部分不同意見書</w:t>
            </w:r>
            <w:r>
              <w:rPr/>
              <w:t>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本「專題研究」近幾年來一直環繞前述疑點探問，本學期課程將嘗試回答前述第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個疑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魏碑;Arial Unicode MS" w:hAnsi="文鼎粗魏碑;Arial Unicode MS" w:eastAsia="文鼎粗魏碑;Arial Unicode MS" w:cs="標楷體"/>
                <w:color w:val="000000"/>
                <w:sz w:val="28"/>
                <w:szCs w:val="28"/>
              </w:rPr>
            </w:pPr>
            <w:r>
              <w:rPr/>
              <w:t>隱私權的概念與價值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隱私權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專題將以</w:t>
            </w:r>
            <w:r>
              <w:rPr>
                <w:smallCaps/>
              </w:rPr>
              <w:t>Daniel J. Solove, Understanding Privacy</w:t>
            </w:r>
            <w:r>
              <w:rPr/>
              <w:t xml:space="preserve"> (Harvard University Press, 2008)</w:t>
            </w:r>
            <w:r>
              <w:rPr/>
              <w:t>及</w:t>
            </w:r>
            <w:r>
              <w:rPr>
                <w:smallCaps/>
              </w:rPr>
              <w:t>Beate R</w:t>
            </w:r>
            <w:r>
              <w:rPr>
                <w:smallCaps/>
              </w:rPr>
              <w:t>ö</w:t>
            </w:r>
            <w:r>
              <w:rPr>
                <w:smallCaps/>
              </w:rPr>
              <w:t>ssler, The Value of Privacy</w:t>
            </w:r>
            <w:r>
              <w:rPr/>
              <w:t xml:space="preserve"> (Polity Press, 2005)</w:t>
            </w:r>
            <w:r>
              <w:rPr/>
              <w:t>二書為主要教材。</w:t>
            </w:r>
            <w:r>
              <w:rPr>
                <w:color w:val="000000"/>
              </w:rPr>
              <w:t>學期前三分之二課程，</w:t>
            </w:r>
            <w:r>
              <w:rPr/>
              <w:t>由選課同學按表定進度（首次上課時公布），自選子題，依次報告研讀心得，</w:t>
            </w:r>
            <w:r>
              <w:rPr>
                <w:color w:val="000000"/>
              </w:rPr>
              <w:t>詢答討論。其餘三分之一課程，由選課同學按自訂題目，撰寫學期報告，評析我大法官相關解釋，於課堂發表，並由同學交互評論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 Hours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0~19:50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mallCaps/>
              </w:rPr>
            </w:pPr>
            <w:r>
              <w:rPr>
                <w:smallCaps/>
              </w:rPr>
              <w:t>Edward J. Eberle, Dignity and Liberty: Constitutional Visions in Germany and the United States</w:t>
            </w:r>
            <w:r>
              <w:rPr/>
              <w:t xml:space="preserve"> (Praeger, 2002)</w:t>
            </w:r>
          </w:p>
          <w:p>
            <w:pPr>
              <w:pStyle w:val="Normal"/>
              <w:ind w:firstLine="480"/>
              <w:rPr/>
            </w:pPr>
            <w:r>
              <w:rPr>
                <w:smallCaps/>
              </w:rPr>
              <w:t>Robert Alexy, A Theory of Constitutional Rights (2001)</w:t>
            </w:r>
            <w:r>
              <w:rPr/>
              <w:t>.</w:t>
            </w:r>
          </w:p>
          <w:p>
            <w:pPr>
              <w:pStyle w:val="Normal"/>
              <w:ind w:firstLine="480"/>
              <w:rPr/>
            </w:pPr>
            <w:r>
              <w:rPr>
                <w:smallCaps/>
              </w:rPr>
              <w:t>Donald P. Kommers, The Constitutional Jurisprudence of the Federal Republic of Germany</w:t>
            </w:r>
            <w:r>
              <w:rPr/>
              <w:t xml:space="preserve"> (1989)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Jeremy M. Miller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>
                <w:i/>
              </w:rPr>
              <w:t xml:space="preserve">ignity as a </w:t>
            </w:r>
            <w:r>
              <w:rPr>
                <w:i/>
              </w:rPr>
              <w:t>N</w:t>
            </w:r>
            <w:r>
              <w:rPr>
                <w:i/>
              </w:rPr>
              <w:t xml:space="preserve">ew </w:t>
            </w:r>
            <w:r>
              <w:rPr>
                <w:i/>
              </w:rPr>
              <w:t>F</w:t>
            </w:r>
            <w:r>
              <w:rPr>
                <w:i/>
              </w:rPr>
              <w:t xml:space="preserve">ramework, </w:t>
            </w:r>
            <w:r>
              <w:rPr>
                <w:i/>
              </w:rPr>
              <w:t>R</w:t>
            </w:r>
            <w:r>
              <w:rPr>
                <w:i/>
              </w:rPr>
              <w:t xml:space="preserve">eplacing the </w:t>
            </w:r>
            <w:r>
              <w:rPr>
                <w:i/>
              </w:rPr>
              <w:t>R</w:t>
            </w:r>
            <w:r>
              <w:rPr>
                <w:i/>
              </w:rPr>
              <w:t xml:space="preserve">ight to </w:t>
            </w:r>
            <w:r>
              <w:rPr>
                <w:i/>
              </w:rPr>
              <w:t>P</w:t>
            </w:r>
            <w:r>
              <w:rPr>
                <w:i/>
              </w:rPr>
              <w:t>rivacy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30 </w:t>
            </w:r>
            <w:r>
              <w:rPr>
                <w:smallCaps/>
              </w:rPr>
              <w:t>T. Jefferson L. Rev.</w:t>
            </w:r>
            <w:r>
              <w:rPr/>
              <w:t xml:space="preserve"> 1 </w:t>
            </w:r>
            <w:r>
              <w:rPr/>
              <w:t>(</w:t>
            </w:r>
            <w:r>
              <w:rPr/>
              <w:t>200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Style w:val="Resultsublistitem"/>
              </w:rPr>
              <w:t>Harold R. Demoss Jr.</w:t>
            </w:r>
            <w:r>
              <w:rPr>
                <w:rStyle w:val="Resultsublistitem"/>
              </w:rPr>
              <w:t xml:space="preserve">, </w:t>
            </w:r>
            <w:r>
              <w:rPr>
                <w:rStyle w:val="Resultsublistitem"/>
                <w:i/>
              </w:rPr>
              <w:t>A</w:t>
            </w:r>
            <w:r>
              <w:rPr>
                <w:rStyle w:val="Resultsublistitem"/>
                <w:i/>
              </w:rPr>
              <w:t xml:space="preserve">n </w:t>
            </w:r>
            <w:r>
              <w:rPr>
                <w:rStyle w:val="Resultsublistitem"/>
                <w:i/>
              </w:rPr>
              <w:t>Un</w:t>
            </w:r>
            <w:r>
              <w:rPr>
                <w:rStyle w:val="Resultsublistitem"/>
                <w:i/>
              </w:rPr>
              <w:t xml:space="preserve">enumerated </w:t>
            </w:r>
            <w:r>
              <w:rPr>
                <w:rStyle w:val="Resultsublistitem"/>
                <w:i/>
              </w:rPr>
              <w:t>R</w:t>
            </w:r>
            <w:r>
              <w:rPr>
                <w:rStyle w:val="Resultsublistitem"/>
                <w:i/>
              </w:rPr>
              <w:t xml:space="preserve">ight: </w:t>
            </w:r>
            <w:r>
              <w:rPr>
                <w:rStyle w:val="Resultsublistitem"/>
                <w:i/>
              </w:rPr>
              <w:t>T</w:t>
            </w:r>
            <w:r>
              <w:rPr>
                <w:rStyle w:val="Resultsublistitem"/>
                <w:i/>
              </w:rPr>
              <w:t xml:space="preserve">wo </w:t>
            </w:r>
            <w:r>
              <w:rPr>
                <w:rStyle w:val="Resultsublistitem"/>
                <w:i/>
              </w:rPr>
              <w:t>V</w:t>
            </w:r>
            <w:r>
              <w:rPr>
                <w:rStyle w:val="Resultsublistitem"/>
                <w:i/>
              </w:rPr>
              <w:t xml:space="preserve">iews on the </w:t>
            </w:r>
            <w:r>
              <w:rPr>
                <w:rStyle w:val="Resultsublistitem"/>
                <w:i/>
              </w:rPr>
              <w:t>R</w:t>
            </w:r>
            <w:r>
              <w:rPr>
                <w:rStyle w:val="Resultsublistitem"/>
                <w:i/>
              </w:rPr>
              <w:t xml:space="preserve">ight of </w:t>
            </w:r>
            <w:r>
              <w:rPr>
                <w:rStyle w:val="Resultsublistitem"/>
                <w:i/>
              </w:rPr>
              <w:t>P</w:t>
            </w:r>
            <w:r>
              <w:rPr>
                <w:rStyle w:val="Resultsublistitem"/>
                <w:i/>
              </w:rPr>
              <w:t>rivacy</w:t>
            </w:r>
            <w:r>
              <w:rPr>
                <w:rStyle w:val="Resultsublistitem"/>
              </w:rPr>
              <w:t xml:space="preserve">, </w:t>
            </w:r>
            <w:r>
              <w:rPr>
                <w:rStyle w:val="Documentbody"/>
              </w:rPr>
              <w:t xml:space="preserve">40 </w:t>
            </w:r>
            <w:r>
              <w:rPr>
                <w:rStyle w:val="Documentbody"/>
                <w:smallCaps/>
              </w:rPr>
              <w:t>Tex. Tech L. Rev.</w:t>
            </w:r>
            <w:r>
              <w:rPr>
                <w:rStyle w:val="Documentbody"/>
              </w:rPr>
              <w:t xml:space="preserve"> 249</w:t>
            </w:r>
            <w:r>
              <w:rPr>
                <w:rStyle w:val="Documentbody"/>
              </w:rPr>
              <w:t xml:space="preserve"> (2008)</w:t>
            </w:r>
          </w:p>
          <w:p>
            <w:pPr>
              <w:pStyle w:val="Normal"/>
              <w:rPr/>
            </w:pPr>
            <w:r>
              <w:rPr>
                <w:rStyle w:val="Documentbody"/>
              </w:rPr>
              <w:tab/>
            </w:r>
            <w:r>
              <w:rPr>
                <w:rStyle w:val="Resultsublistitem"/>
              </w:rPr>
              <w:t>Larry Alexander</w:t>
            </w:r>
            <w:r>
              <w:rPr>
                <w:rStyle w:val="Resultsublistitem"/>
              </w:rPr>
              <w:t xml:space="preserve">, </w:t>
            </w:r>
            <w:r>
              <w:rPr>
                <w:rStyle w:val="Resultsublistitem"/>
                <w:i/>
              </w:rPr>
              <w:t>I</w:t>
            </w:r>
            <w:r>
              <w:rPr>
                <w:rStyle w:val="Resultsublistitem"/>
                <w:i/>
              </w:rPr>
              <w:t>nformational Privacy: Philosophical Foundations and Legal Implications</w:t>
            </w:r>
            <w:r>
              <w:rPr>
                <w:rStyle w:val="Resultsublistitem"/>
              </w:rPr>
              <w:t xml:space="preserve">, </w:t>
            </w:r>
            <w:r>
              <w:rPr>
                <w:rStyle w:val="Documentbody"/>
              </w:rPr>
              <w:t xml:space="preserve">44 </w:t>
            </w:r>
            <w:r>
              <w:rPr>
                <w:rStyle w:val="Documentbody"/>
                <w:smallCaps/>
              </w:rPr>
              <w:t>San Diego L. Rev.</w:t>
            </w:r>
            <w:r>
              <w:rPr>
                <w:rStyle w:val="Documentbody"/>
              </w:rPr>
              <w:t xml:space="preserve"> 695</w:t>
            </w:r>
            <w:r>
              <w:rPr>
                <w:rStyle w:val="Documentbody"/>
              </w:rPr>
              <w:t xml:space="preserve"> (2007)</w:t>
            </w:r>
          </w:p>
          <w:p>
            <w:pPr>
              <w:pStyle w:val="Normal"/>
              <w:rPr>
                <w:smallCaps/>
                <w:color w:val="000000"/>
                <w:kern w:val="0"/>
              </w:rPr>
            </w:pPr>
            <w:r>
              <w:rPr>
                <w:smallCap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大法官釋字第</w:t>
            </w:r>
            <w:r>
              <w:rPr/>
              <w:t>293</w:t>
            </w:r>
            <w:r>
              <w:rPr/>
              <w:t>號解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大法官釋字第</w:t>
            </w:r>
            <w:r>
              <w:rPr/>
              <w:t>392</w:t>
            </w:r>
            <w:r>
              <w:rPr/>
              <w:t>號解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大法官釋字第</w:t>
            </w:r>
            <w:r>
              <w:rPr/>
              <w:t>399</w:t>
            </w:r>
            <w:r>
              <w:rPr/>
              <w:t>號解釋</w:t>
            </w:r>
          </w:p>
          <w:p>
            <w:pPr>
              <w:pStyle w:val="Normal"/>
              <w:ind w:firstLine="480"/>
              <w:rPr/>
            </w:pPr>
            <w:r>
              <w:rPr/>
              <w:t>大法官釋字第</w:t>
            </w:r>
            <w:r>
              <w:rPr/>
              <w:t>485</w:t>
            </w:r>
            <w:r>
              <w:rPr/>
              <w:t>號解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大法官釋字第</w:t>
            </w:r>
            <w:r>
              <w:rPr/>
              <w:t>486</w:t>
            </w:r>
            <w:r>
              <w:rPr/>
              <w:t>號解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大法官釋字第</w:t>
            </w:r>
            <w:r>
              <w:rPr/>
              <w:t>490</w:t>
            </w:r>
            <w:r>
              <w:rPr/>
              <w:t>號解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大法官釋字第</w:t>
            </w:r>
            <w:r>
              <w:rPr/>
              <w:t>535</w:t>
            </w:r>
            <w:r>
              <w:rPr/>
              <w:t>號解釋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大法官釋字第</w:t>
            </w:r>
            <w:r>
              <w:rPr/>
              <w:t>550</w:t>
            </w:r>
            <w:r>
              <w:rPr/>
              <w:t>號解釋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大法官釋字第</w:t>
            </w:r>
            <w:r>
              <w:rPr/>
              <w:t>567</w:t>
            </w:r>
            <w:r>
              <w:rPr/>
              <w:t>號解釋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大法官釋字第</w:t>
            </w:r>
            <w:r>
              <w:rPr/>
              <w:t>585</w:t>
            </w:r>
            <w:r>
              <w:rPr/>
              <w:t>號解釋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大法官釋字第</w:t>
            </w:r>
            <w:r>
              <w:rPr/>
              <w:t>587</w:t>
            </w:r>
            <w:r>
              <w:rPr/>
              <w:t>號解釋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大法官釋字第</w:t>
            </w:r>
            <w:r>
              <w:rPr/>
              <w:t>603</w:t>
            </w:r>
            <w:r>
              <w:rPr/>
              <w:t>號解釋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大法官釋字第</w:t>
            </w:r>
            <w:r>
              <w:rPr/>
              <w:t>631</w:t>
            </w:r>
            <w:r>
              <w:rPr/>
              <w:t>號解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王澤</w:t>
            </w:r>
            <w:r>
              <w:rPr/>
              <w:t>鑑，〈</w:t>
            </w:r>
            <w:r>
              <w:rPr/>
              <w:t>人格權保護的課題與展望</w:t>
            </w:r>
            <w:r>
              <w:rPr/>
              <w:t>(3)--</w:t>
            </w:r>
            <w:r>
              <w:rPr/>
              <w:t>人格權的具體化及保護範圍</w:t>
            </w:r>
            <w:r>
              <w:rPr/>
              <w:t>(6)--</w:t>
            </w:r>
            <w:r>
              <w:rPr/>
              <w:t>隱私權</w:t>
            </w:r>
            <w:r>
              <w:rPr/>
              <w:t>-</w:t>
            </w:r>
            <w:r>
              <w:rPr/>
              <w:t>上</w:t>
            </w:r>
            <w:r>
              <w:rPr/>
              <w:t>-</w:t>
            </w:r>
            <w:r>
              <w:rPr/>
              <w:t>〉，《台灣本土法學雜誌》第</w:t>
            </w:r>
            <w:r>
              <w:rPr/>
              <w:t>96</w:t>
            </w:r>
            <w:r>
              <w:rPr/>
              <w:t>期，頁</w:t>
            </w:r>
            <w:r>
              <w:rPr/>
              <w:t>21-44</w:t>
            </w:r>
            <w:r>
              <w:rPr/>
              <w:t>（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）。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t>王澤</w:t>
            </w:r>
            <w:r>
              <w:rPr/>
              <w:t>鑑，〈</w:t>
            </w:r>
            <w:r>
              <w:rPr/>
              <w:t>人格權保護的課題與展望</w:t>
            </w:r>
            <w:r>
              <w:rPr/>
              <w:t>(3)--</w:t>
            </w:r>
            <w:r>
              <w:rPr/>
              <w:t>人格權的具體化及保護範圍</w:t>
            </w:r>
            <w:r>
              <w:rPr/>
              <w:t>(6)--</w:t>
            </w:r>
            <w:r>
              <w:rPr/>
              <w:t>隱私權</w:t>
            </w:r>
            <w:r>
              <w:rPr/>
              <w:t>-</w:t>
            </w:r>
            <w:r>
              <w:rPr/>
              <w:t>中</w:t>
            </w:r>
            <w:r>
              <w:rPr/>
              <w:t>-</w:t>
            </w:r>
            <w:r>
              <w:rPr/>
              <w:t>〉，《台灣本土法學雜誌》第</w:t>
            </w:r>
            <w:r>
              <w:rPr/>
              <w:t>97</w:t>
            </w:r>
            <w:r>
              <w:rPr/>
              <w:t>期，頁</w:t>
            </w:r>
            <w:r>
              <w:rPr/>
              <w:t>27-50</w:t>
            </w:r>
            <w:r>
              <w:rPr/>
              <w:t>（</w:t>
            </w: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）。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t>王澤</w:t>
            </w:r>
            <w:r>
              <w:rPr/>
              <w:t>鑑，〈</w:t>
            </w:r>
            <w:r>
              <w:rPr/>
              <w:t>人格權保護的課題與展望</w:t>
            </w:r>
            <w:r>
              <w:rPr/>
              <w:t>(3)--</w:t>
            </w:r>
            <w:r>
              <w:rPr/>
              <w:t>人格權的具體化及保護範圍</w:t>
            </w:r>
            <w:r>
              <w:rPr/>
              <w:t>(6)--</w:t>
            </w:r>
            <w:r>
              <w:rPr/>
              <w:t>隱私權</w:t>
            </w:r>
            <w:r>
              <w:rPr/>
              <w:t>(</w:t>
            </w:r>
            <w:r>
              <w:rPr/>
              <w:t>下</w:t>
            </w:r>
            <w:r>
              <w:rPr/>
              <w:t>-</w:t>
            </w:r>
            <w:r>
              <w:rPr/>
              <w:t>1</w:t>
            </w:r>
            <w:r>
              <w:rPr/>
              <w:t>)</w:t>
            </w:r>
            <w:r>
              <w:rPr/>
              <w:t>〉，《台灣本土法學雜誌》第</w:t>
            </w:r>
            <w:r>
              <w:rPr/>
              <w:t>99</w:t>
            </w:r>
            <w:r>
              <w:rPr/>
              <w:t>期，頁</w:t>
            </w:r>
            <w:r>
              <w:rPr/>
              <w:t>47-66</w:t>
            </w:r>
            <w:r>
              <w:rPr/>
              <w:t>（</w:t>
            </w: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）。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t>王澤</w:t>
            </w:r>
            <w:r>
              <w:rPr/>
              <w:t>鑑，〈</w:t>
            </w:r>
            <w:r>
              <w:rPr/>
              <w:t>人格權保護的課題與展望</w:t>
            </w:r>
            <w:r>
              <w:rPr/>
              <w:t>(3)--</w:t>
            </w:r>
            <w:r>
              <w:rPr/>
              <w:t>人格權的具體化及保護範圍</w:t>
            </w:r>
            <w:r>
              <w:rPr/>
              <w:t>(6)--</w:t>
            </w:r>
            <w:r>
              <w:rPr/>
              <w:t>隱私權</w:t>
            </w:r>
            <w:r>
              <w:rPr/>
              <w:t>(</w:t>
            </w:r>
            <w:r>
              <w:rPr/>
              <w:t>下</w:t>
            </w:r>
            <w:r>
              <w:rPr/>
              <w:t>-2)</w:t>
            </w:r>
            <w:r>
              <w:rPr/>
              <w:t>〉，《台灣本土法學雜誌》第</w:t>
            </w:r>
            <w:r>
              <w:rPr/>
              <w:t>101</w:t>
            </w:r>
            <w:r>
              <w:rPr/>
              <w:t>期，頁</w:t>
            </w:r>
            <w:r>
              <w:rPr/>
              <w:t>89-107</w:t>
            </w:r>
            <w:r>
              <w:rPr/>
              <w:t>（</w:t>
            </w: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）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湯德宗，〈政府資訊公開請求權入憲之研究〉，《憲法解釋之理論與實務（第五輯）》，頁</w:t>
            </w:r>
            <w:r>
              <w:rPr/>
              <w:t>261~291</w:t>
            </w:r>
            <w:r>
              <w:rPr/>
              <w:t>（台北：中央研究院法律所籌備處）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湯德宗，〈違憲審查基準體系建構初探</w:t>
            </w:r>
            <w:r>
              <w:rPr/>
              <w:t>--</w:t>
            </w:r>
            <w:r>
              <w:rPr/>
              <w:t>「階層式比例原則」構想〉，《憲法解釋之理論與實務》，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～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台北：中央研究院法律所籌備處，排版中，預計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出版）。</w:t>
            </w:r>
          </w:p>
          <w:p>
            <w:pPr>
              <w:pStyle w:val="Normal"/>
              <w:ind w:firstLine="480"/>
              <w:rPr/>
            </w:pPr>
            <w:r>
              <w:rPr/>
              <w:t>湯德宗，</w:t>
            </w:r>
            <w:r>
              <w:rPr>
                <w:rFonts w:ascii="新細明體;PMingLiU" w:hAnsi="新細明體;PMingLiU" w:cs="新細明體;PMingLiU"/>
              </w:rPr>
              <w:t>〈電腦處理個人資料保護法</w:t>
            </w:r>
            <w:r>
              <w:rPr/>
              <w:t>2008</w:t>
            </w:r>
            <w:r>
              <w:rPr>
                <w:rFonts w:ascii="新細明體;PMingLiU" w:hAnsi="新細明體;PMingLiU" w:cs="新細明體;PMingLiU"/>
              </w:rPr>
              <w:t>修正草案評釋〉，「台灣法學會</w:t>
            </w:r>
            <w:r>
              <w:rPr/>
              <w:t>2008</w:t>
            </w:r>
            <w:r>
              <w:rPr>
                <w:rFonts w:ascii="新細明體;PMingLiU" w:hAnsi="新細明體;PMingLiU" w:cs="新細明體;PMingLiU"/>
              </w:rPr>
              <w:t>年年會」（台大法學院，</w:t>
            </w:r>
            <w:r>
              <w:rPr/>
              <w:t>2008-12-20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ind w:firstLine="480"/>
              <w:rPr/>
            </w:pPr>
            <w:r>
              <w:rPr/>
              <w:t>廖緯民，〈</w:t>
            </w:r>
            <w:r>
              <w:rPr/>
              <w:t>隱私權保護與傳統文化發微</w:t>
            </w:r>
            <w:r>
              <w:rPr/>
              <w:t>〉，《興大法學》，第</w:t>
            </w:r>
            <w:r>
              <w:rPr/>
              <w:t>3</w:t>
            </w:r>
            <w:r>
              <w:rPr/>
              <w:t>期，頁</w:t>
            </w:r>
            <w:r>
              <w:rPr/>
              <w:t xml:space="preserve">33-56 </w:t>
            </w:r>
            <w:r>
              <w:rPr/>
              <w:t>（</w:t>
            </w:r>
            <w:r>
              <w:rPr/>
              <w:t>2008-05</w:t>
            </w:r>
            <w:r>
              <w:rPr/>
              <w:t>）。</w:t>
            </w:r>
          </w:p>
          <w:p>
            <w:pPr>
              <w:pStyle w:val="Normal"/>
              <w:ind w:firstLine="480"/>
              <w:rPr/>
            </w:pPr>
            <w:r>
              <w:rPr/>
              <w:t>劉靜怡</w:t>
            </w:r>
            <w:r>
              <w:rPr/>
              <w:t>，〈</w:t>
            </w:r>
            <w:r>
              <w:rPr/>
              <w:t>隱私權的哲學基礎、憲法保障及其相關辯論：過去、現在與未來</w:t>
            </w:r>
            <w:r>
              <w:rPr/>
              <w:t>〉，《</w:t>
            </w:r>
            <w:r>
              <w:rPr/>
              <w:t>月旦法學教室</w:t>
            </w:r>
            <w:r>
              <w:rPr/>
              <w:t>》，第</w:t>
            </w:r>
            <w:r>
              <w:rPr/>
              <w:t>47</w:t>
            </w:r>
            <w:r>
              <w:rPr/>
              <w:t>期，頁</w:t>
            </w:r>
            <w:r>
              <w:rPr/>
              <w:t>40-50</w:t>
            </w:r>
            <w:r>
              <w:rPr/>
              <w:t>（</w:t>
            </w:r>
            <w:r>
              <w:rPr/>
              <w:t>2006-08</w:t>
            </w:r>
            <w:r>
              <w:rPr/>
              <w:t>）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程明修，〈基本權之優位性與衡量性？－以隱私保障為例〉，東吳大學法律系「第一</w:t>
            </w:r>
            <w:r>
              <w:rPr>
                <w:rFonts w:cs="新細明體;PMingLiU"/>
                <w:color w:val="000000"/>
              </w:rPr>
              <w:t>屆東吳公法研討會」（</w:t>
            </w:r>
            <w:r>
              <w:rPr>
                <w:color w:val="000000"/>
              </w:rPr>
              <w:t>2004.06.05</w:t>
            </w:r>
            <w:r>
              <w:rPr>
                <w:rFonts w:ascii="新細明體;PMingLiU" w:hAnsi="新細明體;PMingLiU" w:cs="Arial"/>
                <w:color w:val="000000"/>
              </w:rPr>
              <w:t>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王郁琦</w:t>
            </w:r>
            <w:r>
              <w:rPr/>
              <w:t>，〈</w:t>
            </w:r>
            <w:r>
              <w:rPr/>
              <w:t>資訊時代隱私權理論基礎初探</w:t>
            </w:r>
            <w:r>
              <w:rPr/>
              <w:t>〉，《</w:t>
            </w:r>
            <w:r>
              <w:rPr/>
              <w:t>世新法學</w:t>
            </w:r>
            <w:r>
              <w:rPr/>
              <w:t>》，第</w:t>
            </w:r>
            <w:r>
              <w:rPr/>
              <w:t>1</w:t>
            </w:r>
            <w:r>
              <w:rPr/>
              <w:t>期，頁</w:t>
            </w:r>
            <w:r>
              <w:rPr/>
              <w:t xml:space="preserve">283-305 </w:t>
            </w:r>
            <w:r>
              <w:rPr/>
              <w:t>（</w:t>
            </w:r>
            <w:r>
              <w:rPr/>
              <w:t>2004-05</w:t>
            </w:r>
            <w:r>
              <w:rPr/>
              <w:t>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陳起行</w:t>
            </w:r>
            <w:r>
              <w:rPr/>
              <w:t>，〈</w:t>
            </w:r>
            <w:r>
              <w:rPr>
                <w:rFonts w:ascii="新細明體;PMingLiU" w:hAnsi="新細明體;PMingLiU" w:cs="新細明體;PMingLiU"/>
                <w:kern w:val="0"/>
              </w:rPr>
              <w:t>資訊隱私權法理探討—以美國法為中心</w:t>
            </w:r>
            <w:r>
              <w:rPr/>
              <w:t>〉，《</w:t>
            </w:r>
            <w:r>
              <w:rPr>
                <w:rFonts w:ascii="新細明體;PMingLiU" w:hAnsi="新細明體;PMingLiU" w:cs="新細明體;PMingLiU"/>
                <w:kern w:val="0"/>
              </w:rPr>
              <w:t>政大法學評論</w:t>
            </w:r>
            <w:r>
              <w:rPr/>
              <w:t>》，第</w:t>
            </w:r>
            <w:r>
              <w:rPr/>
              <w:t>64</w:t>
            </w:r>
            <w:r>
              <w:rPr/>
              <w:t>期，頁</w:t>
            </w:r>
            <w:r>
              <w:rPr/>
              <w:t>297-341</w:t>
            </w:r>
            <w:r>
              <w:rPr/>
              <w:t>（</w:t>
            </w:r>
            <w:r>
              <w:rPr/>
              <w:t>1990-12</w:t>
            </w:r>
            <w:r>
              <w:rPr/>
              <w:t>）。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t>謝祥揚</w:t>
            </w:r>
            <w:r>
              <w:rPr/>
              <w:t>，〈</w:t>
            </w:r>
            <w:r>
              <w:rPr/>
              <w:t>論「資訊隱私權」</w:t>
            </w:r>
            <w:r>
              <w:rPr/>
              <w:t>〉，《</w:t>
            </w:r>
            <w:r>
              <w:rPr/>
              <w:t>東吳法研論集</w:t>
            </w:r>
            <w:r>
              <w:rPr/>
              <w:t>》第三卷，</w:t>
            </w:r>
            <w:r>
              <w:rPr/>
              <w:t>頁</w:t>
            </w:r>
            <w:r>
              <w:rPr/>
              <w:t>123-156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成績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期末報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、排定順序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文獻導覽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smallCaps/>
              </w:rPr>
              <w:t>Daniel J. Solove, Understanding  Privacy,</w:t>
            </w:r>
            <w:r>
              <w:rPr>
                <w:i/>
                <w:smallCaps/>
              </w:rPr>
              <w:t xml:space="preserve"> </w:t>
            </w:r>
            <w:r>
              <w:rPr>
                <w:i/>
              </w:rPr>
              <w:t>Chapter 1 Privacy: A Concept in Disarray</w:t>
            </w:r>
            <w:r>
              <w:rPr/>
              <w:t>, pp. 1~11.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Daniel J. Solove, Understanding Privacy, </w:t>
            </w:r>
            <w:r>
              <w:rPr>
                <w:i/>
              </w:rPr>
              <w:t>Chapter 2 Theories of Privacy and Their Shortcomings</w:t>
            </w:r>
            <w:r>
              <w:rPr/>
              <w:t>, pp. 12~38.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Daniel J. Solove, Understanding Privacy, </w:t>
            </w:r>
            <w:r>
              <w:rPr>
                <w:i/>
              </w:rPr>
              <w:t>Chapter 3 Reconstructing Privacy</w:t>
            </w:r>
            <w:r>
              <w:rPr/>
              <w:t>, pp. 39~77.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Daniel J. Solove, Understanding Privacy, </w:t>
            </w:r>
            <w:r>
              <w:rPr>
                <w:i/>
              </w:rPr>
              <w:t>Chapter 4 The Value of Privacy</w:t>
            </w:r>
            <w:r>
              <w:rPr/>
              <w:t>, pp. 78~100.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Daniel J. Solove, Understanding Privacy, </w:t>
            </w:r>
            <w:r>
              <w:rPr>
                <w:i/>
              </w:rPr>
              <w:t>Chapter 5 A Taxonomy of Privacy</w:t>
            </w:r>
            <w:r>
              <w:rPr/>
              <w:t>, pp. 101~13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Daniel J. Solove, </w:t>
            </w:r>
            <w:r>
              <w:rPr>
                <w:i/>
                <w:smallCaps/>
              </w:rPr>
              <w:t xml:space="preserve">Understanding Privacy, </w:t>
            </w:r>
            <w:r>
              <w:rPr>
                <w:i/>
              </w:rPr>
              <w:t>Chapter 5 A Taxonomy of Privacy</w:t>
            </w:r>
            <w:r>
              <w:rPr/>
              <w:t>, pp. 136</w:t>
            </w:r>
            <w:r>
              <w:rPr/>
              <w:t>～</w:t>
            </w:r>
            <w:r>
              <w:rPr/>
              <w:t>17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Daniel J. Solove,</w:t>
            </w:r>
            <w:r>
              <w:rPr>
                <w:i/>
                <w:smallCaps/>
              </w:rPr>
              <w:t xml:space="preserve"> Understanding Privacy, </w:t>
            </w:r>
            <w:r>
              <w:rPr>
                <w:i/>
              </w:rPr>
              <w:t>Chapter 6 Privacy: A New Understanding</w:t>
            </w:r>
            <w:r>
              <w:rPr/>
              <w:t>, pp. 171~19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i/>
                <w:i/>
              </w:rPr>
            </w:pPr>
            <w:r>
              <w:rPr>
                <w:smallCaps/>
              </w:rPr>
              <w:t>Beate R</w:t>
            </w:r>
            <w:r>
              <w:rPr>
                <w:smallCaps/>
              </w:rPr>
              <w:t>ö</w:t>
            </w:r>
            <w:r>
              <w:rPr>
                <w:smallCaps/>
              </w:rPr>
              <w:t>ssler, The Value of Privacy,</w:t>
            </w:r>
            <w:r>
              <w:rPr>
                <w:i/>
                <w:smallCaps/>
              </w:rPr>
              <w:t xml:space="preserve"> </w:t>
            </w:r>
            <w:r>
              <w:rPr>
                <w:i/>
              </w:rPr>
              <w:t>Chapter 1 Introduction, pp. 1~18.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>
                <w:smallCaps/>
              </w:rPr>
              <w:t>Beate R</w:t>
            </w:r>
            <w:r>
              <w:rPr>
                <w:smallCaps/>
              </w:rPr>
              <w:t>ö</w:t>
            </w:r>
            <w:r>
              <w:rPr>
                <w:smallCaps/>
              </w:rPr>
              <w:t>ssler, The Value of Privacy,</w:t>
            </w:r>
            <w:r>
              <w:rPr>
                <w:i/>
                <w:smallCaps/>
              </w:rPr>
              <w:t xml:space="preserve"> </w:t>
            </w:r>
            <w:r>
              <w:rPr>
                <w:i/>
              </w:rPr>
              <w:t>Chapter 2 Equal Freedom, Equal Privacy: On the Critique of the Liberal Tradition, pp. 19~4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Beate R</w:t>
            </w:r>
            <w:r>
              <w:rPr>
                <w:smallCaps/>
              </w:rPr>
              <w:t>ö</w:t>
            </w:r>
            <w:r>
              <w:rPr>
                <w:smallCaps/>
              </w:rPr>
              <w:t>ssler, The Value of Privacy,</w:t>
            </w:r>
            <w:r>
              <w:rPr>
                <w:i/>
                <w:smallCaps/>
              </w:rPr>
              <w:t xml:space="preserve"> </w:t>
            </w:r>
            <w:r>
              <w:rPr>
                <w:i/>
              </w:rPr>
              <w:t>Chapter 3 Freedom, Privacy and Autonomy, pp. 43~76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Beate R</w:t>
            </w:r>
            <w:r>
              <w:rPr>
                <w:smallCaps/>
              </w:rPr>
              <w:t>ö</w:t>
            </w:r>
            <w:r>
              <w:rPr>
                <w:smallCaps/>
              </w:rPr>
              <w:t>ssler, The Value of Privacy,</w:t>
            </w:r>
            <w:r>
              <w:rPr>
                <w:i/>
                <w:smallCaps/>
              </w:rPr>
              <w:t xml:space="preserve"> </w:t>
            </w:r>
            <w:r>
              <w:rPr>
                <w:i/>
              </w:rPr>
              <w:t>Chapter 4 Decisional Privacy: Scope for Action and Decisions, pp. 79~1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Beate R</w:t>
            </w:r>
            <w:r>
              <w:rPr>
                <w:smallCaps/>
              </w:rPr>
              <w:t>ö</w:t>
            </w:r>
            <w:r>
              <w:rPr>
                <w:smallCaps/>
              </w:rPr>
              <w:t>ssler, The Value of Privacy,</w:t>
            </w:r>
            <w:r>
              <w:rPr>
                <w:i/>
                <w:smallCaps/>
              </w:rPr>
              <w:t xml:space="preserve"> </w:t>
            </w:r>
            <w:r>
              <w:rPr>
                <w:i/>
              </w:rPr>
              <w:t>Chapter 5, Information Privacy: Limits to Knowledge, pp. 111~14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Beate R</w:t>
            </w:r>
            <w:r>
              <w:rPr>
                <w:smallCaps/>
              </w:rPr>
              <w:t>ö</w:t>
            </w:r>
            <w:r>
              <w:rPr>
                <w:smallCaps/>
              </w:rPr>
              <w:t>ssler, The Value of Privacy,</w:t>
            </w:r>
            <w:r>
              <w:rPr>
                <w:i/>
                <w:smallCaps/>
              </w:rPr>
              <w:t xml:space="preserve"> </w:t>
            </w:r>
            <w:r>
              <w:rPr>
                <w:i/>
              </w:rPr>
              <w:t>Chapter 6, Local Privacy: The Private Home, pp. 142~16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Beate R</w:t>
            </w:r>
            <w:r>
              <w:rPr>
                <w:smallCaps/>
              </w:rPr>
              <w:t>ö</w:t>
            </w:r>
            <w:r>
              <w:rPr>
                <w:smallCaps/>
              </w:rPr>
              <w:t>ssler, The Value of Privacy,</w:t>
            </w:r>
            <w:r>
              <w:rPr>
                <w:i/>
                <w:smallCaps/>
              </w:rPr>
              <w:t xml:space="preserve"> </w:t>
            </w:r>
            <w:r>
              <w:rPr>
                <w:i/>
              </w:rPr>
              <w:t>Chapter 7, Interfaces: Public and Private, pp. 169~19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報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魏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sultsublistitem">
    <w:name w:val="resultsublistitem"/>
    <w:basedOn w:val="Style14"/>
    <w:qFormat/>
    <w:rPr/>
  </w:style>
  <w:style w:type="character" w:styleId="Documentbody">
    <w:name w:val="documen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v.sinica.edu.tw/denn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46:00Z</dcterms:created>
  <dc:creator>user</dc:creator>
  <dc:description/>
  <cp:keywords/>
  <dc:language>en-US</dc:language>
  <cp:lastModifiedBy>user</cp:lastModifiedBy>
  <cp:lastPrinted>2009-05-01T16:47:00Z</cp:lastPrinted>
  <dcterms:modified xsi:type="dcterms:W3CDTF">2009-05-18T03:38:00Z</dcterms:modified>
  <cp:revision>3</cp:revision>
  <dc:subject/>
  <dc:title>國立臺灣大學國家發展研究所97學年度第2學期課程綱要</dc:title>
</cp:coreProperties>
</file>