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435"/>
      </w:tblGrid>
      <w:tr>
        <w:trPr>
          <w:trHeight w:val="73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98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>
                <w:b/>
              </w:rPr>
              <w:t>當代社會理論專題研究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 xml:space="preserve">)Seminar on </w:t>
            </w:r>
            <w:r>
              <w:rPr/>
              <w:t>Contemporary</w:t>
            </w:r>
            <w:r>
              <w:rPr/>
              <w:t xml:space="preserve"> Social The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U7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鎌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上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發</w:t>
            </w:r>
            <w:r>
              <w:rPr/>
              <w:t xml:space="preserve">20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課程之教學目標在於懹學生認識當代社會學思潮的緣起、衍變和流派，俾能掌握西方社會學理論之精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課程先以宏觀的角度先行探討歐洲</w:t>
            </w:r>
            <w:r>
              <w:rPr/>
              <w:t>19</w:t>
            </w:r>
            <w:r>
              <w:rPr/>
              <w:t>世紀上葉，社會思想轉變為實證主義的社會學之歷史與文化背景，其次評析馬克思、涂爾幹、韋伯與巴雷圖四大古典社會學大家之社會學理論，接著討論盧卡奇的物化論、和法蘭克福學派的批判社會學，最後分析新馬克思主義與後現代主義、女性主義的社會學觀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學古典三大家、馬克思主義社會學、後現代理論、政治社會學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出席率、參與討論與口頭報告佔學期成績</w:t>
            </w:r>
            <w:r>
              <w:rPr/>
              <w:t>30%</w:t>
            </w:r>
            <w:r>
              <w:rPr/>
              <w:t>，期末書面報告佔</w:t>
            </w:r>
            <w:r>
              <w:rPr/>
              <w:t>7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5:20-6:0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黃瑞祺（編）</w:t>
            </w:r>
          </w:p>
          <w:p>
            <w:pPr>
              <w:pStyle w:val="Normal"/>
              <w:rPr/>
            </w:pPr>
            <w:r>
              <w:rPr/>
              <w:t xml:space="preserve">1996 </w:t>
            </w:r>
            <w:r>
              <w:rPr/>
              <w:t>《歐洲社會理論》，南港：中研院歐美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宣揚</w:t>
            </w:r>
          </w:p>
          <w:p>
            <w:pPr>
              <w:pStyle w:val="Normal"/>
              <w:rPr/>
            </w:pPr>
            <w:r>
              <w:rPr/>
              <w:t xml:space="preserve">1998 </w:t>
            </w:r>
            <w:r>
              <w:rPr/>
              <w:t>《當代社會學理論上下卷》，台北：五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洪鎌德</w:t>
            </w:r>
          </w:p>
          <w:p>
            <w:pPr>
              <w:pStyle w:val="Normal"/>
              <w:rPr/>
            </w:pPr>
            <w:r>
              <w:rPr/>
              <w:t xml:space="preserve">3.1977 </w:t>
            </w:r>
            <w:r>
              <w:rPr/>
              <w:t>《思想及方法》，台北：牧童。</w:t>
            </w:r>
          </w:p>
          <w:p>
            <w:pPr>
              <w:pStyle w:val="Normal"/>
              <w:rPr/>
            </w:pPr>
            <w:r>
              <w:rPr/>
              <w:t xml:space="preserve">4.1978 </w:t>
            </w:r>
            <w:r>
              <w:rPr/>
              <w:t>《社會科學與現代科學》，台北：牧童。</w:t>
            </w:r>
          </w:p>
          <w:p>
            <w:pPr>
              <w:pStyle w:val="Normal"/>
              <w:rPr/>
            </w:pPr>
            <w:r>
              <w:rPr/>
              <w:t xml:space="preserve">5.1983 </w:t>
            </w:r>
            <w:r>
              <w:rPr/>
              <w:t>《馬克思與社會學》，台北：遠景。</w:t>
            </w:r>
          </w:p>
          <w:p>
            <w:pPr>
              <w:pStyle w:val="Normal"/>
              <w:rPr/>
            </w:pPr>
            <w:r>
              <w:rPr/>
              <w:t xml:space="preserve">6.1984 </w:t>
            </w:r>
            <w:r>
              <w:rPr/>
              <w:t>《現代社會學導論》，台北：台灣商務印書館。第五版，</w:t>
            </w:r>
            <w:r>
              <w:rPr/>
              <w:t>1972</w:t>
            </w:r>
            <w:r>
              <w:rPr/>
              <w:t>年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1988 </w:t>
            </w:r>
            <w:r>
              <w:rPr/>
              <w:t>《新馬克思主義與現代社會科學》，台北：森大，</w:t>
            </w:r>
            <w:r>
              <w:rPr/>
              <w:t>1995</w:t>
            </w:r>
            <w:r>
              <w:rPr/>
              <w:t>年增訂再版。</w:t>
            </w:r>
          </w:p>
          <w:p>
            <w:pPr>
              <w:pStyle w:val="Normal"/>
              <w:rPr/>
            </w:pPr>
            <w:r>
              <w:rPr/>
              <w:t xml:space="preserve">8.1995 </w:t>
            </w:r>
            <w:r>
              <w:rPr/>
              <w:t>〈卜地峨社會學說評析〉，《台大社會學刊》，第</w:t>
            </w:r>
            <w:r>
              <w:rPr/>
              <w:t>24</w:t>
            </w:r>
            <w:r>
              <w:rPr/>
              <w:t>期，</w:t>
            </w:r>
            <w:r>
              <w:rPr/>
              <w:t>1-34</w:t>
            </w:r>
            <w:r>
              <w:rPr/>
              <w:t>頁。</w:t>
            </w:r>
          </w:p>
          <w:p>
            <w:pPr>
              <w:pStyle w:val="Normal"/>
              <w:rPr/>
            </w:pPr>
            <w:r>
              <w:rPr/>
              <w:t xml:space="preserve">9.1996 </w:t>
            </w:r>
            <w:r>
              <w:rPr/>
              <w:t>《跨世紀的馬克思》，台北：月旦。</w:t>
            </w:r>
          </w:p>
          <w:p>
            <w:pPr>
              <w:pStyle w:val="Normal"/>
              <w:rPr/>
            </w:pPr>
            <w:r>
              <w:rPr/>
              <w:t>10.1997a</w:t>
            </w:r>
            <w:r>
              <w:rPr/>
              <w:t>《人文思想與現代社會》，台北：揚智，</w:t>
            </w:r>
            <w:r>
              <w:rPr/>
              <w:t>2000</w:t>
            </w:r>
            <w:r>
              <w:rPr/>
              <w:t>年二版。</w:t>
            </w:r>
          </w:p>
          <w:p>
            <w:pPr>
              <w:pStyle w:val="Normal"/>
              <w:rPr/>
            </w:pPr>
            <w:r>
              <w:rPr/>
              <w:t>11.1997b</w:t>
            </w:r>
            <w:r>
              <w:rPr/>
              <w:t>《馬克思》，台北：東大。</w:t>
            </w:r>
          </w:p>
          <w:p>
            <w:pPr>
              <w:pStyle w:val="Normal"/>
              <w:rPr/>
            </w:pPr>
            <w:r>
              <w:rPr/>
              <w:t>12.1997c</w:t>
            </w:r>
            <w:r>
              <w:rPr/>
              <w:t>《馬克思社會學說之評析》，台北：揚智，</w:t>
            </w:r>
            <w:r>
              <w:rPr/>
              <w:t>2000</w:t>
            </w:r>
            <w:r>
              <w:rPr/>
              <w:t>年三版。</w:t>
            </w:r>
          </w:p>
          <w:p>
            <w:pPr>
              <w:pStyle w:val="Normal"/>
              <w:ind w:left="900" w:hanging="900"/>
              <w:rPr/>
            </w:pPr>
            <w:r>
              <w:rPr/>
              <w:t>13.1998a</w:t>
            </w:r>
            <w:r>
              <w:rPr/>
              <w:t>《社會學說與政治理論－當代尖端思想之介紹》，台北：揚智；</w:t>
            </w:r>
            <w:r>
              <w:rPr/>
              <w:t>2000</w:t>
            </w:r>
            <w:r>
              <w:rPr/>
              <w:t>，增二版。</w:t>
            </w:r>
          </w:p>
          <w:p>
            <w:pPr>
              <w:pStyle w:val="Normal"/>
              <w:rPr/>
            </w:pPr>
            <w:r>
              <w:rPr/>
              <w:t>14.1998b</w:t>
            </w:r>
            <w:r>
              <w:rPr/>
              <w:t>《</w:t>
            </w:r>
            <w:r>
              <w:rPr/>
              <w:t>21</w:t>
            </w:r>
            <w:r>
              <w:rPr/>
              <w:t>世紀社會學》，台北：揚智。</w:t>
            </w:r>
          </w:p>
          <w:p>
            <w:pPr>
              <w:pStyle w:val="Normal"/>
              <w:rPr/>
            </w:pPr>
            <w:r>
              <w:rPr/>
              <w:t xml:space="preserve">15.1999 </w:t>
            </w:r>
            <w:r>
              <w:rPr/>
              <w:t>《當代政治經濟學》，台北：揚智；</w:t>
            </w:r>
            <w:r>
              <w:rPr/>
              <w:t>2000</w:t>
            </w:r>
            <w:r>
              <w:rPr/>
              <w:t>年再版。</w:t>
            </w:r>
          </w:p>
          <w:p>
            <w:pPr>
              <w:pStyle w:val="Normal"/>
              <w:rPr/>
            </w:pPr>
            <w:r>
              <w:rPr/>
              <w:t xml:space="preserve">16.2000 </w:t>
            </w:r>
            <w:r>
              <w:rPr/>
              <w:t>《人的解放－</w:t>
            </w:r>
            <w:r>
              <w:rPr/>
              <w:t>21</w:t>
            </w:r>
            <w:r>
              <w:rPr/>
              <w:t>世紀馬克思學說新探》，台北：揚智。</w:t>
            </w:r>
          </w:p>
          <w:p>
            <w:pPr>
              <w:pStyle w:val="Normal"/>
              <w:ind w:left="1080" w:hanging="1080"/>
              <w:rPr/>
            </w:pPr>
            <w:r>
              <w:rPr/>
              <w:t>17.2002  17a</w:t>
            </w:r>
            <w:r>
              <w:rPr/>
              <w:t>《馬克思主義》、</w:t>
            </w:r>
            <w:r>
              <w:rPr/>
              <w:t>17b</w:t>
            </w:r>
            <w:r>
              <w:rPr/>
              <w:t>《自由主義》、</w:t>
            </w:r>
            <w:r>
              <w:rPr/>
              <w:t>17c</w:t>
            </w:r>
            <w:r>
              <w:rPr/>
              <w:t>《社會主義》，台北：一橋。</w:t>
            </w:r>
          </w:p>
          <w:p>
            <w:pPr>
              <w:pStyle w:val="Normal"/>
              <w:rPr/>
            </w:pPr>
            <w:r>
              <w:rPr/>
              <w:t>18.2003  18a</w:t>
            </w:r>
            <w:r>
              <w:rPr/>
              <w:t>《女性主義》、</w:t>
            </w:r>
            <w:r>
              <w:rPr/>
              <w:t>18b</w:t>
            </w:r>
            <w:r>
              <w:rPr/>
              <w:t>《民族主義》、</w:t>
            </w:r>
            <w:r>
              <w:rPr/>
              <w:t>18c</w:t>
            </w:r>
            <w:r>
              <w:rPr/>
              <w:t>《基本教義》，台北，一橋。</w:t>
            </w:r>
          </w:p>
          <w:p>
            <w:pPr>
              <w:pStyle w:val="Normal"/>
              <w:rPr/>
            </w:pPr>
            <w:r>
              <w:rPr/>
              <w:t xml:space="preserve">19. 2004 </w:t>
            </w:r>
            <w:r>
              <w:rPr/>
              <w:t>《西方馬克思主義》，台北：揚智，修訂二版。</w:t>
            </w:r>
          </w:p>
          <w:p>
            <w:pPr>
              <w:pStyle w:val="Normal"/>
              <w:rPr/>
            </w:pPr>
            <w:r>
              <w:rPr/>
              <w:t xml:space="preserve">20. 2004 </w:t>
            </w:r>
            <w:r>
              <w:rPr/>
              <w:t>《當代主義》，台北：揚智。</w:t>
            </w:r>
          </w:p>
          <w:p>
            <w:pPr>
              <w:pStyle w:val="Normal"/>
              <w:rPr/>
            </w:pPr>
            <w:r>
              <w:rPr/>
              <w:t xml:space="preserve">21. 2005 </w:t>
            </w:r>
            <w:r>
              <w:rPr/>
              <w:t>《法律社會學》，台北：揚智。</w:t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 xml:space="preserve">2006 </w:t>
            </w:r>
            <w:r>
              <w:rPr/>
              <w:t>《當代政治社會學》，台北：五南。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200</w:t>
            </w:r>
            <w:r>
              <w:rPr/>
              <w:t xml:space="preserve">7a </w:t>
            </w:r>
            <w:r>
              <w:rPr/>
              <w:t>《</w:t>
            </w:r>
            <w:r>
              <w:rPr>
                <w:rStyle w:val="StrongEmphasis"/>
                <w:b w:val="false"/>
              </w:rPr>
              <w:t>從唯心到唯物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</w:rPr>
              <w:t>黑格爾哲學對馬克思主義的衝擊</w:t>
            </w:r>
            <w:r>
              <w:rPr/>
              <w:t>》，台北：人本。</w:t>
            </w:r>
          </w:p>
          <w:p>
            <w:pPr>
              <w:pStyle w:val="Normal"/>
              <w:rPr/>
            </w:pPr>
            <w:r>
              <w:rPr/>
              <w:t xml:space="preserve">24. 2007b </w:t>
            </w:r>
            <w:r>
              <w:rPr/>
              <w:t>《</w:t>
            </w:r>
            <w:r>
              <w:rPr>
                <w:rStyle w:val="StrongEmphasis"/>
                <w:b w:val="false"/>
              </w:rPr>
              <w:t>黑格爾哲學之當代詮釋</w:t>
            </w:r>
            <w:r>
              <w:rPr/>
              <w:t>》，台北：人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4a. 2009a </w:t>
            </w:r>
            <w:r>
              <w:rPr/>
              <w:t>《人本主義與人文科學》，台北：五南。</w:t>
            </w:r>
          </w:p>
          <w:p>
            <w:pPr>
              <w:pStyle w:val="Normal"/>
              <w:rPr/>
            </w:pPr>
            <w:r>
              <w:rPr/>
              <w:t xml:space="preserve">24b. 2009b </w:t>
            </w:r>
            <w:r>
              <w:rPr/>
              <w:t>《當代社會科學導論》，台北：五南。</w:t>
            </w:r>
          </w:p>
          <w:p>
            <w:pPr>
              <w:pStyle w:val="Normal"/>
              <w:rPr/>
            </w:pPr>
            <w:r>
              <w:rPr/>
              <w:t xml:space="preserve">24c. 2009c </w:t>
            </w:r>
            <w:r>
              <w:rPr/>
              <w:t>《西方馬克思主義的興衰》，台北：揚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. Aron, Raymo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65  </w:t>
            </w:r>
            <w:r>
              <w:rPr>
                <w:i/>
              </w:rPr>
              <w:t>Main Currents in Sociological Thought</w:t>
            </w:r>
            <w:r>
              <w:rPr/>
              <w:t>, London: Pengu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. Bottomore, Tom &amp; Robert Nisbet  (ed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78  </w:t>
            </w:r>
            <w:r>
              <w:rPr>
                <w:i/>
              </w:rPr>
              <w:t xml:space="preserve">A </w:t>
            </w:r>
            <w:r>
              <w:rPr>
                <w:i/>
              </w:rPr>
              <w:t>H</w:t>
            </w:r>
            <w:r>
              <w:rPr>
                <w:i/>
              </w:rPr>
              <w:t>istory of Sociological Analysis</w:t>
            </w:r>
            <w:r>
              <w:rPr/>
              <w:t>, London: Heineman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. Connerton Paul  (ed</w:t>
            </w:r>
            <w:r>
              <w:rPr/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76  </w:t>
            </w:r>
            <w:r>
              <w:rPr>
                <w:i/>
              </w:rPr>
              <w:t>Critical Sociology</w:t>
            </w:r>
            <w:r>
              <w:rPr/>
              <w:t>, London: Pengu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 Durkheim, Emile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66  </w:t>
            </w:r>
            <w:r>
              <w:rPr>
                <w:i/>
              </w:rPr>
              <w:t>The Rules of Sociological Method</w:t>
            </w:r>
            <w:r>
              <w:rPr/>
              <w:t>, New York: The Free Press, 1st edition, 1938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. Hughes, H. Stu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77  </w:t>
            </w:r>
            <w:r>
              <w:rPr>
                <w:i/>
              </w:rPr>
              <w:t>Consciousness and Society</w:t>
            </w:r>
            <w:r>
              <w:rPr/>
              <w:t>, New York: 1st edition, 19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. Lukacs, Geor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71  </w:t>
            </w:r>
            <w:r>
              <w:rPr>
                <w:i/>
              </w:rPr>
              <w:t>History and Class Consciousness</w:t>
            </w:r>
            <w:r>
              <w:rPr/>
              <w:t>, Cambridge, MA: The MIT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. Milliband, Ralp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69  </w:t>
            </w:r>
            <w:r>
              <w:rPr>
                <w:i/>
              </w:rPr>
              <w:t>The State in Capitalist Society</w:t>
            </w:r>
            <w:r>
              <w:rPr/>
              <w:t>, London: Basic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2. Pareto, Vilfre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38  </w:t>
            </w:r>
            <w:r>
              <w:rPr>
                <w:i/>
              </w:rPr>
              <w:t>The Mind and Society</w:t>
            </w:r>
            <w:r>
              <w:rPr/>
              <w:t>, 4 vols, New York: Harcourt, Brace &amp; 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. Poulantzas, Nico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75  </w:t>
            </w:r>
            <w:r>
              <w:rPr>
                <w:i/>
              </w:rPr>
              <w:t>Classes in Contemporary Capitalism</w:t>
            </w:r>
            <w:r>
              <w:rPr/>
              <w:t>, London: New Le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. Seidman, Ste</w:t>
            </w:r>
            <w:r>
              <w:rPr/>
              <w:t>v</w:t>
            </w:r>
            <w:r>
              <w:rPr/>
              <w:t>en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98  </w:t>
            </w:r>
            <w:r>
              <w:rPr>
                <w:i/>
              </w:rPr>
              <w:t>Contested Knowledge: Social Theory in the Postmodern Era</w:t>
            </w:r>
            <w:r>
              <w:rPr/>
              <w:t>, Oxford:   Black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. Smelser, Neil J.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73  K</w:t>
            </w:r>
            <w:r>
              <w:rPr>
                <w:i/>
              </w:rPr>
              <w:t>arl Marx on Society and Social Change</w:t>
            </w:r>
            <w:r>
              <w:rPr/>
              <w:t>, Chicago; University of Chicago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. Weber, Max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58  </w:t>
            </w:r>
            <w:r>
              <w:rPr>
                <w:i/>
              </w:rPr>
              <w:t>The Protestant Ethic</w:t>
            </w:r>
            <w:r>
              <w:rPr>
                <w:i/>
              </w:rPr>
              <w:t>s</w:t>
            </w:r>
            <w:r>
              <w:rPr>
                <w:i/>
              </w:rPr>
              <w:t xml:space="preserve"> and </w:t>
            </w:r>
            <w:r>
              <w:rPr>
                <w:i/>
              </w:rPr>
              <w:t>T</w:t>
            </w:r>
            <w:r>
              <w:rPr>
                <w:i/>
              </w:rPr>
              <w:t>he Spirit of Capitalism</w:t>
            </w:r>
            <w:r>
              <w:rPr/>
              <w:t>, New York: Charles Scriber’s 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. Zeitlin, Irving M.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87  </w:t>
            </w:r>
            <w:r>
              <w:rPr>
                <w:i/>
              </w:rPr>
              <w:t>Ideology and the Development of Sociological Theory</w:t>
            </w:r>
            <w:r>
              <w:rPr/>
              <w:t>, Englewood Cliffs, N.J.: Prentice-Hall. 1st ed., 1997 3rd ed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期末報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討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單元主題之下一行請列必讀教材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導言：由社會思想轉變為社會學理論。</w:t>
            </w:r>
            <w:r>
              <w:rPr/>
              <w:t>討論社會思想怎樣從社會哲學轉向實證主義，而邁向社會科學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14.1;14.3;31.4;2009b 1-3</w:t>
            </w:r>
            <w:r>
              <w:rPr/>
              <w:t>）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馬克思的歷史社會學：唯物史觀對社會變遷的分析。</w:t>
            </w:r>
            <w:r>
              <w:rPr/>
              <w:t>分析歷史唯物主義與辯證唯物主義對社經型塑之關聯。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8.1;11.18;12.6;12.7;11.18</w:t>
            </w:r>
            <w:r>
              <w:rPr/>
              <w:t>）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涂爾幹社會事實的認定與社會學方法。</w:t>
            </w:r>
            <w:r>
              <w:rPr/>
              <w:t>評述社會事實、集體心像與社會聯帶關係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14a.4;21.4;25.1;25.2</w:t>
            </w:r>
            <w:r>
              <w:rPr/>
              <w:t>）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韋伯對西方資本主義崛起的分析。</w:t>
            </w:r>
            <w:r>
              <w:rPr/>
              <w:t>有異於馬克思以資本的原始累積來解釋資本主義的興起，韋伯認為新教倫理、官僚體系與形式化的法律造成資本主義制度之崛起。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4b.5;21.4;</w:t>
            </w:r>
            <w:r>
              <w:rPr/>
              <w:t>33</w:t>
            </w:r>
            <w:r>
              <w:rPr/>
              <w:t>）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巴雷圖的精英分析。</w:t>
            </w:r>
            <w:r>
              <w:rPr/>
              <w:t>討論巴雷圖的菁英論、莫斯卡的寡頭鐵律統治與。米歇爾士的政黨菁英循環說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14a.9;29.1</w:t>
            </w:r>
            <w:r>
              <w:rPr/>
              <w:t>）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盧卡奇的物化概念。</w:t>
            </w:r>
            <w:r>
              <w:rPr/>
              <w:t>盧卡奇的《歷史與階級意識》論文集為二十世紀西方有關馬克思主義析論最精闢的著作，其對物化與異化多所闡發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7.2;19.2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20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法蘭克福學派的批判理論。</w:t>
            </w:r>
            <w:r>
              <w:rPr/>
              <w:t>法蘭克福學派被稱為文化批判與社會批判之學派，其理論對當代社會重視工具性理性與盲目尊崇啟蒙運動有所抨擊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19.6;21.6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朴蘭查的階級新理論。</w:t>
            </w:r>
            <w:r>
              <w:rPr/>
              <w:t>受到阿圖舍結構主義的影響，朴蘭查改以解釋的觀點分析資本主義的國家、階級和意識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7.12;19.7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20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新馬克思主義對社會學的貢獻。</w:t>
            </w:r>
            <w:r>
              <w:rPr/>
              <w:t>對於新馬克思主義對馬克思社會學說的修正、增補以及提出原創性的理論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7.3;7.9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柯列悌和帕笈的馬克思主義。</w:t>
            </w:r>
            <w:r>
              <w:rPr/>
              <w:t>兩位義大利哲學家對當代馬克思主義有所推崇與有所批評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24.7</w:t>
            </w:r>
            <w:r>
              <w:rPr/>
              <w:t>；</w:t>
            </w:r>
            <w:r>
              <w:rPr/>
              <w:t>24c.7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20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拉克勞和穆佛的社會學理論。</w:t>
            </w:r>
            <w:r>
              <w:rPr/>
              <w:t>析述拉克勞與穆佛對後馬克思主義理論之創建、基進政治之倡說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9.2;9.4;17a.13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3" w:hanging="720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卜地峨的社會學理論。</w:t>
            </w:r>
            <w:r>
              <w:rPr/>
              <w:t>法國的卜地峨倡說反思社會學，對當代的哲學、政治學、社會學、文化理論大有啟發，值得吾人細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.3</w:t>
            </w:r>
            <w:r>
              <w:rPr/>
              <w:t>；</w:t>
            </w:r>
            <w:r>
              <w:rPr/>
              <w:t>22.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哈伯瑪斯的兩界說。</w:t>
            </w:r>
            <w:r>
              <w:rPr/>
              <w:t>分析與探討哈伯瑪斯有關生活界與體系界之間的辯證互動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21.8</w:t>
            </w:r>
            <w:r>
              <w:rPr/>
              <w:t>；</w:t>
            </w:r>
            <w:r>
              <w:rPr/>
              <w:t>22.9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福科知識論社會學。</w:t>
            </w:r>
            <w:r>
              <w:rPr/>
              <w:t>代表後現代主義理論的福科強調當代去中心邊緣化、無主體的說法，又強調權力與知識之雙生關係與權力毛細管化。</w:t>
            </w:r>
          </w:p>
          <w:p>
            <w:pPr>
              <w:pStyle w:val="Normal"/>
              <w:jc w:val="both"/>
              <w:rPr/>
            </w:pPr>
            <w:r>
              <w:rPr/>
              <w:t>教材：（</w:t>
            </w:r>
            <w:r>
              <w:rPr/>
              <w:t>14a.11;21.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both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後現代主義與社會理論。</w:t>
            </w:r>
            <w:r>
              <w:rPr/>
              <w:t>討論後現代主義的觀念盛行下，資訊與知識經濟發達，全球化的理念侵入社會各角落，重新估計現代社會理論頗有必要。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6.16;21.14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b/>
                <w:sz w:val="26"/>
                <w:szCs w:val="26"/>
              </w:rPr>
              <w:t>包曼後現代社會理論。</w:t>
            </w:r>
            <w:r>
              <w:rPr/>
              <w:t>討論包曼後現代社會學說與後現代政治的特徵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22.14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</w:rPr>
              <w:t>女性主義的理論。</w:t>
            </w:r>
            <w:r>
              <w:rPr/>
              <w:t>分析馬派與非馬派女性主義理論者對家父制、資本主義制度與男女不平等的論述與批評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18a;20.8</w:t>
            </w:r>
            <w:r>
              <w:rPr/>
              <w:t>；</w:t>
            </w:r>
            <w:r>
              <w:rPr/>
              <w:t>24c.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題：</w:t>
            </w:r>
            <w:r>
              <w:rPr>
                <w:b/>
              </w:rPr>
              <w:t>結論：</w:t>
            </w:r>
            <w:r>
              <w:rPr>
                <w:b/>
              </w:rPr>
              <w:t>21</w:t>
            </w:r>
            <w:r>
              <w:rPr>
                <w:b/>
              </w:rPr>
              <w:t>世紀社會理論何去何從？</w:t>
            </w:r>
            <w:r>
              <w:rPr/>
              <w:t>回顧一學期的所學，討論當代社會理論的走向。</w:t>
            </w:r>
          </w:p>
          <w:p>
            <w:pPr>
              <w:pStyle w:val="Normal"/>
              <w:rPr/>
            </w:pPr>
            <w:r>
              <w:rPr/>
              <w:t>教材：（</w:t>
            </w:r>
            <w:r>
              <w:rPr/>
              <w:t>14a;6;21.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7:00Z</dcterms:created>
  <dc:creator>user</dc:creator>
  <dc:description/>
  <cp:keywords/>
  <dc:language>en-US</dc:language>
  <cp:lastModifiedBy>user</cp:lastModifiedBy>
  <cp:lastPrinted>2009-05-01T16:32:00Z</cp:lastPrinted>
  <dcterms:modified xsi:type="dcterms:W3CDTF">2009-05-18T03:48:00Z</dcterms:modified>
  <cp:revision>5</cp:revision>
  <dc:subject/>
  <dc:title>國立臺灣大學國家發展研究所97學年度第2學期課程綱要</dc:title>
</cp:coreProperties>
</file>