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260"/>
        <w:gridCol w:w="165"/>
        <w:gridCol w:w="3615"/>
      </w:tblGrid>
      <w:tr>
        <w:trPr>
          <w:trHeight w:val="730" w:hRule="atLeas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臺灣大學國家發展研究所</w:t>
            </w:r>
            <w:r>
              <w:rPr>
                <w:b/>
                <w:color w:val="000000"/>
                <w:sz w:val="32"/>
                <w:szCs w:val="32"/>
              </w:rPr>
              <w:t>98</w:t>
            </w:r>
            <w:r>
              <w:rPr>
                <w:b/>
                <w:color w:val="000000"/>
                <w:sz w:val="32"/>
                <w:szCs w:val="32"/>
              </w:rPr>
              <w:t>學年度第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學期博碩士班課程綱要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法律與科技</w:t>
            </w:r>
            <w:r>
              <w:rPr>
                <w:rFonts w:cs="標楷體" w:eastAsia="標楷體"/>
                <w:b/>
                <w:bCs/>
                <w:color w:val="000000"/>
              </w:rPr>
              <w:t>專題</w:t>
            </w:r>
            <w:r>
              <w:rPr>
                <w:rFonts w:cs="標楷體" w:eastAsia="標楷體"/>
                <w:b/>
                <w:bCs/>
                <w:color w:val="000000"/>
              </w:rPr>
              <w:t>：科技法律與科技決策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NAR ON LAW AND 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 U8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全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必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靜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開課系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家發展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修課人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發</w:t>
            </w:r>
            <w:r>
              <w:rPr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程加選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網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目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「利益衝突</w:t>
            </w:r>
            <w:r>
              <w:rPr>
                <w:rFonts w:ascii="標楷體" w:hAnsi="標楷體" w:cs="標楷體" w:eastAsia="標楷體"/>
                <w:color w:val="000000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</w:rPr>
              <w:t>「產學關係」、「學術研究與商業利益」、「</w:t>
            </w:r>
            <w:r>
              <w:rPr>
                <w:rFonts w:ascii="標楷體" w:hAnsi="標楷體" w:cs="標楷體" w:eastAsia="標楷體"/>
                <w:color w:val="000000"/>
              </w:rPr>
              <w:t>第三人或受試者</w:t>
            </w:r>
            <w:r>
              <w:rPr>
                <w:rFonts w:ascii="標楷體" w:hAnsi="標楷體" w:cs="標楷體" w:eastAsia="標楷體"/>
                <w:color w:val="000000"/>
              </w:rPr>
              <w:t>權益保護」等</w:t>
            </w:r>
            <w:r>
              <w:rPr>
                <w:rFonts w:ascii="標楷體" w:hAnsi="標楷體" w:cs="標楷體" w:eastAsia="標楷體"/>
                <w:color w:val="000000"/>
              </w:rPr>
              <w:t>問題所引發的規範爭議，設法理解這個在國內科技法律與科技政策討論領域中，最不受重視但卻可能最具有探索意義的問題之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概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社會科學的領域而言，「科學」和「科技」似乎永遠是個既陌生新穎又不得不碰觸的研究對象：科學和科技雖是自古有之的領域，但是近年來的發展，卻頗有從根本上改變人類生活型態和社會互動關係的趨勢，法律制度因而必須努力追趕科學和科技發展的速度和軌跡，而科學和科技發展所衍生出來的相關理論和議題的探討，在廣度和深度的界定上，社會科學研究者究竟應該如何拿捏，都面臨相當程度的困難，而具體規範和法律制度的設計和調整，也勢必遭遇類似情境，甚至，由於規範和法律制度的型塑，需要凝聚相當高的社會共識，其困難度將有過之而無不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本學期的課程內容將以科學研究和科技創新過程中，將出現哪些</w:t>
            </w:r>
            <w:r>
              <w:rPr>
                <w:rFonts w:ascii="標楷體" w:hAnsi="標楷體" w:cs="標楷體" w:eastAsia="標楷體"/>
                <w:color w:val="000000"/>
              </w:rPr>
              <w:t>關於</w:t>
            </w:r>
            <w:r>
              <w:rPr>
                <w:rFonts w:ascii="標楷體" w:hAnsi="標楷體" w:cs="標楷體" w:eastAsia="標楷體"/>
                <w:color w:val="000000"/>
              </w:rPr>
              <w:t>「利益衝突</w:t>
            </w:r>
            <w:r>
              <w:rPr>
                <w:rFonts w:ascii="標楷體" w:hAnsi="標楷體" w:cs="標楷體" w:eastAsia="標楷體"/>
                <w:color w:val="000000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</w:rPr>
              <w:t>「產學關係」、「學術研究與商業利益」、「</w:t>
            </w:r>
            <w:r>
              <w:rPr>
                <w:rFonts w:ascii="標楷體" w:hAnsi="標楷體" w:cs="標楷體" w:eastAsia="標楷體"/>
                <w:color w:val="000000"/>
              </w:rPr>
              <w:t>第三人或受試者</w:t>
            </w:r>
            <w:r>
              <w:rPr>
                <w:rFonts w:ascii="標楷體" w:hAnsi="標楷體" w:cs="標楷體" w:eastAsia="標楷體"/>
                <w:color w:val="000000"/>
              </w:rPr>
              <w:t>權益保護」等</w:t>
            </w:r>
            <w:r>
              <w:rPr>
                <w:rFonts w:ascii="標楷體" w:hAnsi="標楷體" w:cs="標楷體" w:eastAsia="標楷體"/>
                <w:color w:val="000000"/>
              </w:rPr>
              <w:t>問題所引發的規範爭議，做為教學和討論的重點，設法理解這個在國內科技法律與科技政策討論領域中，最不受重視但卻可能最具有探索意義的問題之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鍵字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法律、科技決策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要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fice Hours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一下午、星期三下午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參考書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參見每週教材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分比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堂報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期報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堂討論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元主題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Course Description, Introductory Review &amp; Housekeep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材：</w:t>
            </w:r>
            <w:r>
              <w:rPr>
                <w:rFonts w:cs="標楷體" w:eastAsia="標楷體"/>
                <w:color w:val="000000"/>
              </w:rPr>
              <w:t>劉宏恩，冰島設立全民醫療及基因資料庫之法律政策評析：論其經驗及爭議對我國之啟示，台北大學法學論叢，第五十四期，</w:t>
            </w:r>
            <w:r>
              <w:rPr>
                <w:rFonts w:eastAsia="標楷體"/>
                <w:color w:val="000000"/>
              </w:rPr>
              <w:t>2004.06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  <w:color w:val="000000"/>
              </w:rPr>
              <w:t>劉宏恩，基因資料庫研究中的公共信賴、商業介入與利益分享，台北大學法學論叢，第五十七期，</w:t>
            </w:r>
            <w:r>
              <w:rPr>
                <w:rFonts w:eastAsia="標楷體"/>
                <w:color w:val="000000"/>
              </w:rPr>
              <w:t>2005.12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宏恩，論生物醫學研究中利益衝突</w:t>
            </w:r>
            <w:r>
              <w:rPr>
                <w:rFonts w:eastAsia="標楷體"/>
                <w:color w:val="000000"/>
              </w:rPr>
              <w:t>(Conflict of Interest)</w:t>
            </w:r>
            <w:r>
              <w:rPr>
                <w:rFonts w:cs="標楷體" w:eastAsia="標楷體"/>
                <w:color w:val="000000"/>
              </w:rPr>
              <w:t>問題之規範：以利益衝突之基本概念及其規範上之必要性為討論核心，律師雜誌，</w:t>
            </w:r>
            <w:r>
              <w:rPr>
                <w:rFonts w:eastAsia="標楷體"/>
                <w:color w:val="000000"/>
              </w:rPr>
              <w:t>20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Invited Talk: An Overview of Taiwan Biobank and Its Regulatory Issu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材：</w:t>
            </w:r>
            <w:r>
              <w:rPr>
                <w:rFonts w:cs="標楷體" w:eastAsia="標楷體"/>
                <w:color w:val="000000"/>
              </w:rPr>
              <w:t>劉宏恩，冰島設立全民醫療及基因資料庫之法律政策評析：論其經驗及爭議對我國之啟示，台北大學法學論叢，第五十四期，</w:t>
            </w:r>
            <w:r>
              <w:rPr>
                <w:rFonts w:eastAsia="標楷體"/>
                <w:color w:val="000000"/>
              </w:rPr>
              <w:t>2004.06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  <w:color w:val="000000"/>
              </w:rPr>
              <w:t>劉宏恩，基因資料庫研究中的公共信賴、商業介入與利益分享，台北大學法學論叢，第五十七期，</w:t>
            </w:r>
            <w:r>
              <w:rPr>
                <w:rFonts w:eastAsia="標楷體"/>
                <w:color w:val="000000"/>
              </w:rPr>
              <w:t>2005.12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宏恩，論生物醫學研究中利益衝突</w:t>
            </w:r>
            <w:r>
              <w:rPr>
                <w:rFonts w:eastAsia="標楷體"/>
                <w:color w:val="000000"/>
              </w:rPr>
              <w:t>(Conflict of Interest)</w:t>
            </w:r>
            <w:r>
              <w:rPr>
                <w:rFonts w:cs="標楷體" w:eastAsia="標楷體"/>
                <w:color w:val="000000"/>
              </w:rPr>
              <w:t>問題之規範：以利益衝突之基本概念及其規範上之必要性為討論核心，律師雜誌，</w:t>
            </w:r>
            <w:r>
              <w:rPr>
                <w:rFonts w:eastAsia="標楷體"/>
                <w:color w:val="000000"/>
              </w:rPr>
              <w:t>20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rFonts w:eastAsia="標楷體"/>
                <w:b/>
                <w:color w:val="000000"/>
                <w:u w:val="single"/>
              </w:rPr>
              <w:t>C</w:t>
            </w:r>
            <w:r>
              <w:rPr>
                <w:rFonts w:eastAsia="標楷體"/>
                <w:b/>
                <w:color w:val="000000"/>
                <w:u w:val="single"/>
              </w:rPr>
              <w:t>onflict of Interest I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color w:val="000000"/>
              </w:rPr>
              <w:t xml:space="preserve">Andrew Stark, </w:t>
            </w:r>
            <w:r>
              <w:rPr>
                <w:color w:val="000000"/>
              </w:rPr>
              <w:t>Why</w:t>
            </w:r>
            <w:r>
              <w:rPr>
                <w:color w:val="000000"/>
              </w:rPr>
              <w:t xml:space="preserve"> Are (Some) Conflicts of Interest in Medicine So Uniquely Vexing? </w:t>
            </w:r>
            <w:r>
              <w:rPr>
                <w:i/>
                <w:color w:val="000000"/>
              </w:rPr>
              <w:t xml:space="preserve">in </w:t>
            </w:r>
            <w:r>
              <w:rPr>
                <w:color w:val="000000"/>
              </w:rPr>
              <w:t xml:space="preserve">Don A. Moore et al. eds., Conflicts of Interest: Challenges and Solutions in Business, Law, Medicine, and Public Policy (2005).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color w:val="000000"/>
              </w:rPr>
              <w:t xml:space="preserve">Sheldon Krimsky, The Ethical and Legal Foundations of Scientific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</w:rPr>
              <w:t>Conflict of Interest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i/>
                <w:color w:val="000000"/>
              </w:rPr>
              <w:t xml:space="preserve">in </w:t>
            </w:r>
            <w:r>
              <w:rPr>
                <w:rFonts w:eastAsia="標楷體"/>
                <w:color w:val="000000"/>
              </w:rPr>
              <w:t xml:space="preserve">Trudo Lemmens &amp; Duff R. Warning eds., Law and Ethics in Biomedical Research: Regulation, Conflict of Interest, and Liability (2006). 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ames Robert Brown, Self-Censorship, </w:t>
            </w:r>
            <w:r>
              <w:rPr>
                <w:rFonts w:eastAsia="標楷體"/>
                <w:i/>
                <w:color w:val="000000"/>
              </w:rPr>
              <w:t>in</w:t>
            </w:r>
            <w:r>
              <w:rPr>
                <w:rFonts w:eastAsia="標楷體"/>
                <w:color w:val="000000"/>
              </w:rPr>
              <w:t xml:space="preserve"> Trudo Lemmens &amp; Duff R. Warning eds., Law and Ethics in Biomedical Research: Regulation, Conflict of Interest, and Liability (2006).   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C</w:t>
            </w:r>
            <w:r>
              <w:rPr>
                <w:rFonts w:eastAsia="標楷體"/>
                <w:b/>
                <w:color w:val="000000"/>
                <w:u w:val="single"/>
              </w:rPr>
              <w:t>onflict of Interest II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rraine E. Ferris and C. David Naylor, Promoting Integrity in Industry-Sponsored Clinical Drug Trials: Conflict of Interest Issues for Canadian Health Sciences Centres, </w:t>
            </w:r>
            <w:r>
              <w:rPr>
                <w:i/>
                <w:color w:val="000000"/>
              </w:rPr>
              <w:t>in</w:t>
            </w:r>
            <w:r>
              <w:rPr>
                <w:color w:val="000000"/>
              </w:rPr>
              <w:t xml:space="preserve"> Trudo Lemmens &amp; Duff R. Warning eds., Law and Ethics in Biomedical Research: Regulation, Conflict of Interest, and Liability (2006). 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rudo Lemmens &amp; Paul B. Miller, The Human Subjects Trade: Ethical, Legal, and Regulatory Remedies to Deal With Recruitment Incentives and to Protect Scientific Integrity, </w:t>
            </w:r>
            <w:r>
              <w:rPr>
                <w:rFonts w:eastAsia="標楷體"/>
                <w:i/>
                <w:color w:val="000000"/>
              </w:rPr>
              <w:t xml:space="preserve">in </w:t>
            </w:r>
            <w:r>
              <w:rPr>
                <w:rFonts w:eastAsia="標楷體"/>
                <w:color w:val="000000"/>
              </w:rPr>
              <w:t xml:space="preserve">Trudo Lemmens &amp; Duff R. Warning eds., Law and Ethics in Biomedical Research: Regulation, Conflict of Interest, and Liability (2006)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C</w:t>
            </w:r>
            <w:r>
              <w:rPr>
                <w:rFonts w:eastAsia="標楷體"/>
                <w:b/>
                <w:color w:val="000000"/>
                <w:u w:val="single"/>
              </w:rPr>
              <w:t>onflict of Interest 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erome P. Kassirer, Physicians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 Financial Ties With the Pharmaceutical Industry: A Critical Element of a Formidable Marketing Network,</w:t>
            </w:r>
            <w:r>
              <w:rPr>
                <w:rFonts w:eastAsia="標楷體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</w:t>
            </w:r>
            <w:r>
              <w:rPr>
                <w:color w:val="000000"/>
              </w:rPr>
              <w:t xml:space="preserve"> Don A. Moore et al. eds., Conflicts of Interest: Challenges and Solutions in Business, Law, Medicine, and Public Policy (2005). 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Samuel Issacharoff, Legal Responses to Conflicts of Interest, in Don A. Moore et al. eds., Conflicts of Interest: Challenges and Solutions in Business, Law, Medicine, and Public Policy (2005)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University-Industry Relationship 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nvited Talk: UIR and Scientific Integr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偉霖，我國學術機構技術移轉機制實施成效與法律制度之檢討，科技法學評論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，</w:t>
            </w: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University-Industry Relationship II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Derek Bok, Universities </w:t>
            </w:r>
            <w:r>
              <w:rPr>
                <w:rFonts w:eastAsia="標楷體"/>
                <w:bCs/>
                <w:color w:val="000000"/>
              </w:rPr>
              <w:t>in the</w:t>
            </w:r>
            <w:r>
              <w:rPr>
                <w:rFonts w:eastAsia="標楷體"/>
                <w:bCs/>
                <w:color w:val="000000"/>
              </w:rPr>
              <w:t xml:space="preserve"> Marketplace (2003) (</w:t>
            </w:r>
            <w:r>
              <w:rPr>
                <w:rFonts w:eastAsia="標楷體"/>
                <w:bCs/>
                <w:color w:val="000000"/>
              </w:rPr>
              <w:t>中譯本，大學何價：高等教育商業化？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Public Health Research, Special Interests and Their Regulatory Futur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omas O. McGarity &amp; Wendy E. Wagner, Bending Science: How Special Interests Corrupt Public Health Research (2008), Chapter One &amp; Tw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Public Health Research, Special Interests and Their Regulatory Futur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cGarity &amp; Wagner, Chapter Three &amp; Fo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Public Health Research, Special Interests and Their Regulatory Fu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cGarity &amp; Wagner, Chapter Five &amp; Si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Public Health Research, Special Interests and Their Regulatory Future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cGarity &amp; Wagner, Chapter Seven &amp; Eight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Public Health Research, Special Interests and Their Regulatory Fu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cGarity &amp; Wagner, Chapter Nine-Twelv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1:00Z</dcterms:created>
  <dc:creator>user</dc:creator>
  <dc:description/>
  <cp:keywords/>
  <dc:language>en-US</dc:language>
  <cp:lastModifiedBy>ND208</cp:lastModifiedBy>
  <cp:lastPrinted>2009-05-01T16:47:00Z</cp:lastPrinted>
  <dcterms:modified xsi:type="dcterms:W3CDTF">2009-08-17T07:32:00Z</dcterms:modified>
  <cp:revision>4</cp:revision>
  <dc:subject/>
  <dc:title>國立臺灣大學國家發展研究所97學年度第2學期課程綱要</dc:title>
</cp:coreProperties>
</file>