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概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課程介紹材料力學的基本概念與分析方法，以瞭解基本構件受力後的應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應變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應力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應變</w:t>
      </w:r>
      <w:r>
        <w:rPr>
          <w:rFonts w:ascii="新細明體;PMingLiU" w:hAnsi="新細明體;PMingLiU" w:cs="新細明體;PMingLiU"/>
          <w:kern w:val="0"/>
        </w:rPr>
        <w:t>關係式，及軸向負載、扭矩、撓曲、挫曲等</w:t>
      </w:r>
      <w:r>
        <w:rPr>
          <w:rFonts w:ascii="新細明體;PMingLiU" w:hAnsi="新細明體;PMingLiU" w:cs="新細明體;PMingLiU"/>
          <w:kern w:val="0"/>
        </w:rPr>
        <w:t>狀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目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課程結束時，修課同學應具備以下能力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 xml:space="preserve">了解應力的定義，能推導不同方向應力的轉換公式，並能計算主應力及最大剪應力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能以位移、變形及應變來描述物體形狀的變化，了解應變在不同方向的轉換公式，並能計算主應變及最大剪應變。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了解材料之材料特性及其應力─應變關係。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 xml:space="preserve">了解材料強度及安全係數的觀念。 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 xml:space="preserve">能分析桿件受軸向荷重的應力及變形。 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 xml:space="preserve">能分析壓力容器的應力分佈。 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 xml:space="preserve">了解應力集中現象。 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 xml:space="preserve">能分析桿件兩端受扭力作用的應力及變形。 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能分析梁受彎矩或側向力作用的應力及變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要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課堂講解為主，有習題作業、期中與期末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教科</w:t>
      </w:r>
      <w:r>
        <w:rPr>
          <w:rFonts w:ascii="新細明體;PMingLiU" w:hAnsi="新細明體;PMingLiU" w:cs="新細明體;PMingLiU"/>
          <w:b/>
          <w:bCs/>
          <w:kern w:val="0"/>
        </w:rPr>
        <w:t>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. F. Riley, L. D. Sturges, and D. H. Morris, Mechanics of Materials, 6th Ed., John Wiley &amp; Sons, 2006 </w:t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J.M. Gere (and S. T. Timoshenko), Mechanics of Materials, 6th Ed., Thomson Brooks/Cole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hsuwj</dc:creator>
  <dc:description/>
  <cp:keywords/>
  <dc:language>en-US</dc:language>
  <cp:lastModifiedBy>hsuwj</cp:lastModifiedBy>
  <dcterms:modified xsi:type="dcterms:W3CDTF">2009-09-10T04:32:00Z</dcterms:modified>
  <cp:revision>2</cp:revision>
  <dc:subject/>
  <dc:title>課程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496409</vt:r8>
  </property>
  <property fmtid="{D5CDD505-2E9C-101B-9397-08002B2CF9AE}" pid="3" name="_AuthorEmail">
    <vt:lpwstr>hsuwj@spring.iam.ntu.edu.tw</vt:lpwstr>
  </property>
  <property fmtid="{D5CDD505-2E9C-101B-9397-08002B2CF9AE}" pid="4" name="_AuthorEmailDisplayName">
    <vt:lpwstr>許文珍</vt:lpwstr>
  </property>
  <property fmtid="{D5CDD505-2E9C-101B-9397-08002B2CF9AE}" pid="5" name="_EmailSubject">
    <vt:lpwstr>材力！</vt:lpwstr>
  </property>
  <property fmtid="{D5CDD505-2E9C-101B-9397-08002B2CF9AE}" pid="6" name="_ReviewingToolsShownOnce">
    <vt:lpwstr/>
  </property>
</Properties>
</file>