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概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腦可以將物理刺激組成有意義的訊息或經驗。透過學習，我們可以儲存、組織這些有意識或無意識的經驗，並能作推理與決策，解決所面臨的問題。我們也能產生與理解語言，使得經驗的累積與溝通更為有效。這些能力使得人類有著超越其他動物的適應力與創造力，但一般人很少去想這是弁酮</w:t>
      </w: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如何做到的，又有何特性。認知心理學是研究人類心智的科學，關注的議題包括我們的認知系統為何與如何能達到上述的成就。本課程為認知心理學的入門課程，將以導論的方式介紹認知心理學的緣起與研究取向，以及對人類重要認知能力如注意力、記憶與遺忘、語言產生與理解、推理與決策、問題解決等的研究成果與應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目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瞭解認知心理學五十年來的研究取向與成果，作為修習認知科學或相關學程的基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4:00Z</dcterms:created>
  <dc:creator>psy</dc:creator>
  <dc:description/>
  <cp:keywords/>
  <dc:language>en-US</dc:language>
  <cp:lastModifiedBy>psy</cp:lastModifiedBy>
  <dcterms:modified xsi:type="dcterms:W3CDTF">2010-01-12T06:43:00Z</dcterms:modified>
  <cp:revision>3</cp:revision>
  <dc:subject/>
  <dc:title/>
</cp:coreProperties>
</file>