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民國憲法及政府</w:t>
      </w:r>
      <w:r>
        <w:rPr>
          <w:b/>
          <w:sz w:val="28"/>
          <w:szCs w:val="28"/>
        </w:rPr>
        <w:t>（下）</w:t>
      </w:r>
      <w:r>
        <w:rPr>
          <w:b/>
          <w:sz w:val="28"/>
          <w:szCs w:val="28"/>
        </w:rPr>
        <w:br/>
        <w:t>CONSTITUTION &amp; GOVERNMENT OF THE REPUBLIC OF CHINA(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授課教師：黃錦堂（</w:t>
      </w:r>
      <w:hyperlink r:id="rId2">
        <w:r>
          <w:rPr>
            <w:rStyle w:val="InternetLink"/>
          </w:rPr>
          <w:t>hwngntn@ntu.edu.tw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課程目標</w:t>
      </w:r>
    </w:p>
    <w:p>
      <w:pPr>
        <w:pStyle w:val="Normal"/>
        <w:tabs>
          <w:tab w:val="clear" w:pos="720"/>
          <w:tab w:val="left" w:pos="-28" w:leader="none"/>
        </w:tabs>
        <w:spacing w:lineRule="exact" w:line="400"/>
        <w:ind w:left="91" w:right="120" w:firstLine="514"/>
        <w:rPr/>
      </w:pPr>
      <w:r>
        <w:rPr/>
        <w:t>本學期先以三週時間上完權力分立與政府組織有關之考試院、監察院。然後討論本學期的重點「基本人權」，涵蓋人權保障的歷史由來、理念、人權之分類、人權與公共利益的衝突與最適化衡量（比例原則；法律保留原則、法律明確性原則），以及美國法（三種審查基準、雙軌、雙階）與德國法的發展，當然也將檢討我國司法院大法官的解釋，例如釋字第</w:t>
      </w:r>
      <w:r>
        <w:rPr/>
        <w:t>603</w:t>
      </w:r>
      <w:r>
        <w:rPr/>
        <w:t>號。</w:t>
      </w:r>
    </w:p>
    <w:p>
      <w:pPr>
        <w:pStyle w:val="Normal"/>
        <w:tabs>
          <w:tab w:val="clear" w:pos="720"/>
          <w:tab w:val="left" w:pos="-28" w:leader="none"/>
        </w:tabs>
        <w:spacing w:lineRule="exact" w:line="400"/>
        <w:ind w:left="91" w:right="120" w:firstLine="514"/>
        <w:rPr/>
      </w:pPr>
      <w:r>
        <w:rPr/>
        <w:t>基本權將區分為自由權、平等權、社會權、訴訟權，分別講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貳、</w:t>
      </w:r>
      <w:r>
        <w:rPr/>
        <w:t>授課方式：</w:t>
      </w:r>
    </w:p>
    <w:p>
      <w:pPr>
        <w:pStyle w:val="Normal"/>
        <w:ind w:firstLine="480"/>
        <w:rPr/>
      </w:pPr>
      <w:r>
        <w:rPr/>
        <w:t>由老師主講，學生得隨時提問。</w:t>
      </w:r>
    </w:p>
    <w:p>
      <w:pPr>
        <w:pStyle w:val="Normal"/>
        <w:rPr/>
      </w:pPr>
      <w:r>
        <w:rPr/>
        <w:t>參、授課進度與方法：</w:t>
      </w:r>
    </w:p>
    <w:p>
      <w:pPr>
        <w:pStyle w:val="Normal"/>
        <w:ind w:firstLine="480"/>
        <w:rPr/>
      </w:pPr>
      <w:r>
        <w:rPr/>
        <w:t>擬先建立人權保障的理論，然後依自由權、平等權、社會權、訴訟權逐一討論。在講解中，將納入國內人權最新議題與新聞，以便深刻化有關的討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課程內容與構想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440"/>
      </w:tblGrid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週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考試權（尤其考試院與行政院的權力分立問題）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監察權（得區分為外國之國會調查權與</w:t>
            </w:r>
            <w:r>
              <w:rPr/>
              <w:t>ombudsman</w:t>
            </w:r>
            <w:r>
              <w:rPr/>
              <w:t>制度，後者係針對若干重點政策領域而分別設立或單一設立）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權力分立的總結，尤其司法院大法官功能定位與法律違憲審查的基準（此將銜接到基本人權有關的案例）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四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基本人權的定性與分類：天賦人權；出於公共利益而得為干涉；法律保留原則；比例原則；違憲審查。基本人權的分類，見歐洲聯盟人權宣言所建立的體系。閱讀文獻：李惠宗，《憲法要義》教科書。李建良，「基本權利理論體系之構成及其思考層次」，收錄於氏著，《憲法理論與實踐（一）》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五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關於自由權：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本質；出於公共利益而得為限制；利益衡量與比例原則。閱讀文獻：李惠宗，《憲法要義》的詮釋以及大法官解釋的整理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六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美國法三種審查基準之理論。閱讀文獻：林子儀，「言論自由的限制與雙軌理論」（</w:t>
            </w:r>
            <w:r>
              <w:rPr/>
              <w:t>1997</w:t>
            </w:r>
            <w:r>
              <w:rPr/>
              <w:t>）。進一步討論德國的基本人權理論。閱讀文獻：李建良，基本權利與國家保護義務；陳愛娥，基本權作為客觀法規範；收錄於李建良、簡資修主編，《憲法解釋之理論與實務，第二輯》（</w:t>
            </w:r>
            <w:r>
              <w:rPr/>
              <w:t>2000</w:t>
            </w:r>
            <w:r>
              <w:rPr/>
              <w:t>），以上旨在介紹分享請求權、組織與程序的保障、國家積極保護義務。另見，許育典，「宗教自由作為基本權的憲法保障」，收錄於氏著，《宗教自由與宗教法》（</w:t>
            </w:r>
            <w:r>
              <w:rPr/>
              <w:t>2005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回到我國，尤其針對釋字第</w:t>
            </w:r>
            <w:r>
              <w:rPr/>
              <w:t>445</w:t>
            </w:r>
            <w:r>
              <w:rPr/>
              <w:t>號有關集會遊行、第</w:t>
            </w:r>
            <w:r>
              <w:rPr/>
              <w:t>603</w:t>
            </w:r>
            <w:r>
              <w:rPr/>
              <w:t>號有關指紋建檔、釋字第</w:t>
            </w:r>
            <w:r>
              <w:rPr/>
              <w:t>490</w:t>
            </w:r>
            <w:r>
              <w:rPr/>
              <w:t>、</w:t>
            </w:r>
            <w:r>
              <w:rPr/>
              <w:t>573</w:t>
            </w:r>
            <w:r>
              <w:rPr/>
              <w:t>號有關宗教自由等。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討論李惠宗所著教科書對各種自由權的詮釋與整理。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困難案型在於事涉基本重要人權但事涉及重大公共利益，如何最適拿捏：例如壹週刊報導奉天、當陽專案，洩密者該當刑法第</w:t>
            </w:r>
            <w:r>
              <w:rPr/>
              <w:t>109</w:t>
            </w:r>
            <w:r>
              <w:rPr/>
              <w:t>條與否及該法條之違憲審查，見</w:t>
            </w:r>
            <w:r>
              <w:rPr/>
              <w:t>2002/03/24</w:t>
            </w:r>
            <w:r>
              <w:rPr/>
              <w:t>中國時報之座談。再如譭謗罪與言論自由，釋字第</w:t>
            </w:r>
            <w:r>
              <w:rPr/>
              <w:t>509</w:t>
            </w:r>
            <w:r>
              <w:rPr/>
              <w:t>號解釋與曾文惠女士自訴案。終身吊照之合憲性爭議（釋字第</w:t>
            </w:r>
            <w:r>
              <w:rPr/>
              <w:t>531</w:t>
            </w:r>
            <w:r>
              <w:rPr/>
              <w:t>號）</w:t>
            </w:r>
            <w:r>
              <w:rPr>
                <w:rFonts w:eastAsia="Times New Roman"/>
              </w:rPr>
              <w:t xml:space="preserve"> </w:t>
            </w:r>
            <w:r>
              <w:rPr/>
              <w:t>、警察臨檢之合憲性（釋字第</w:t>
            </w:r>
            <w:r>
              <w:rPr/>
              <w:t>535</w:t>
            </w:r>
            <w:r>
              <w:rPr/>
              <w:t>號）。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進入平等權，得區分為特別平等與普通平等，前者得區分為「歧視性措施之禁止」（當今一般應採嚴格或至少中度審查基準，以便匡正歷史以來的錯誤。）與「優惠措施」（就針對弱勢者而提供之優惠性措施，從漸進角度以觀，得採支持的立場，須有實證數據支撐而且措施不得過於優渥，以免造成逆歧視的結果）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閱讀文獻：廖元豪，「美國『種族優惠性差別待遇』合憲性之研究：兼論平等原則之真義」，東吳法律學報第</w:t>
            </w:r>
            <w:r>
              <w:rPr/>
              <w:t>9</w:t>
            </w:r>
            <w:r>
              <w:rPr/>
              <w:t>卷第</w:t>
            </w:r>
            <w:r>
              <w:rPr/>
              <w:t>2</w:t>
            </w:r>
            <w:r>
              <w:rPr/>
              <w:t>期（</w:t>
            </w:r>
            <w:r>
              <w:rPr/>
              <w:t>1996</w:t>
            </w:r>
            <w:r>
              <w:rPr/>
              <w:t>）；</w:t>
            </w:r>
            <w:r>
              <w:rPr>
                <w:rFonts w:ascii="新細明體;PMingLiU" w:hAnsi="新細明體;PMingLiU" w:cs="新細明體;PMingLiU"/>
              </w:rPr>
              <w:t>黃昭元，「平等權案件之司法審查標準—從釋字第</w:t>
            </w:r>
            <w:r>
              <w:rPr>
                <w:rFonts w:cs="新細明體;PMingLiU" w:ascii="新細明體;PMingLiU" w:hAnsi="新細明體;PMingLiU"/>
              </w:rPr>
              <w:t>626</w:t>
            </w:r>
            <w:r>
              <w:rPr>
                <w:rFonts w:ascii="新細明體;PMingLiU" w:hAnsi="新細明體;PMingLiU" w:cs="新細明體;PMingLiU"/>
              </w:rPr>
              <w:t>號解釋談起」，《憲法解釋之理論與實務》第六輯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雷玟玫，「性別平等的違憲審查</w:t>
            </w:r>
            <w:r>
              <w:rPr/>
              <w:t>—</w:t>
            </w:r>
            <w:r>
              <w:rPr/>
              <w:t>從美國女性主義法學看我國大法官幾則有關男女實質平等的解釋」，收錄於李建良、簡資修主編，《憲法解釋之理論與實務第二輯》，頁</w:t>
            </w:r>
            <w:r>
              <w:rPr/>
              <w:t>123-160</w:t>
            </w:r>
            <w:r>
              <w:rPr/>
              <w:t>（</w:t>
            </w:r>
            <w:r>
              <w:rPr/>
              <w:t>2000</w:t>
            </w:r>
            <w:r>
              <w:rPr/>
              <w:t>）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李惠宗老師教科書與我國大法官的解釋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進入社會權。雷玟玫，「</w:t>
            </w:r>
            <w:r>
              <w:rPr/>
              <w:t>再訪</w:t>
            </w:r>
            <w:r>
              <w:rPr/>
              <w:t>『</w:t>
            </w:r>
            <w:r>
              <w:rPr/>
              <w:t>社會權</w:t>
            </w:r>
            <w:r>
              <w:rPr/>
              <w:t>』</w:t>
            </w:r>
            <w:r>
              <w:rPr/>
              <w:t>--</w:t>
            </w:r>
            <w:r>
              <w:rPr/>
              <w:t>一九九</w:t>
            </w:r>
            <w:r>
              <w:rPr/>
              <w:t>○</w:t>
            </w:r>
            <w:r>
              <w:rPr/>
              <w:t>年代中東歐國家憲法變遷社會權入憲之研究</w:t>
            </w:r>
            <w:r>
              <w:rPr/>
              <w:t>」</w:t>
            </w:r>
            <w:r>
              <w:rPr/>
              <w:t>，</w:t>
            </w:r>
            <w:r>
              <w:rPr/>
              <w:t>收錄於《</w:t>
            </w:r>
            <w:r>
              <w:rPr/>
              <w:t>當代公法新論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》</w:t>
            </w:r>
            <w:r>
              <w:rPr/>
              <w:t>，</w:t>
            </w:r>
            <w:r>
              <w:rPr/>
              <w:t>200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；王信仁，〈再訪社會權〉，政治大學法律研究所碩士論文（</w:t>
            </w:r>
            <w:r>
              <w:rPr/>
              <w:t>2003</w:t>
            </w:r>
            <w:r>
              <w:rPr/>
              <w:t>）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四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我國大法官有關社會權的解釋。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五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訴訟權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六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我國大法官有關訴訟權的解釋。</w:t>
            </w:r>
          </w:p>
        </w:tc>
      </w:tr>
      <w:tr>
        <w:trPr>
          <w:trHeight w:val="11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十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exact" w:line="400"/>
              <w:ind w:right="-5" w:hanging="0"/>
              <w:jc w:val="both"/>
              <w:rPr/>
            </w:pPr>
            <w:r>
              <w:rPr/>
              <w:t>複習與總體討論</w:t>
            </w:r>
          </w:p>
        </w:tc>
      </w:tr>
    </w:tbl>
    <w:p>
      <w:pPr>
        <w:pStyle w:val="Normal"/>
        <w:tabs>
          <w:tab w:val="clear" w:pos="720"/>
          <w:tab w:val="left" w:pos="-28" w:leader="none"/>
          <w:tab w:val="left" w:pos="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" w:leader="none"/>
          <w:tab w:val="left" w:pos="0" w:leader="none"/>
        </w:tabs>
        <w:ind w:right="-5" w:hanging="0"/>
        <w:jc w:val="both"/>
        <w:rPr>
          <w:rFonts w:ascii="標楷體" w:hAnsi="標楷體" w:eastAsia="標楷體"/>
          <w:sz w:val="32"/>
        </w:rPr>
      </w:pPr>
      <w:r>
        <w:rPr/>
        <w:t>伍、要求與評分標準</w:t>
      </w:r>
    </w:p>
    <w:p>
      <w:pPr>
        <w:pStyle w:val="Normal"/>
        <w:tabs>
          <w:tab w:val="clear" w:pos="720"/>
          <w:tab w:val="left" w:pos="-28" w:leader="none"/>
          <w:tab w:val="left" w:pos="0" w:leader="none"/>
        </w:tabs>
        <w:ind w:right="-5" w:firstLine="480"/>
        <w:jc w:val="both"/>
        <w:rPr>
          <w:rFonts w:eastAsia="標楷體"/>
          <w:sz w:val="28"/>
        </w:rPr>
      </w:pPr>
      <w:r>
        <w:rPr/>
        <w:t>以考試決定成績，只有期末考，共四題，每題</w:t>
      </w:r>
      <w:r>
        <w:rPr/>
        <w:t>25</w:t>
      </w:r>
      <w:r>
        <w:rPr/>
        <w:t>分；考試中只准攜帶六法全書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/>
      </w:pPr>
      <w:r>
        <w:rPr/>
        <w:t>陸、進一步的參考書目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許宗力，</w:t>
      </w:r>
      <w:r>
        <w:rPr/>
        <w:t>1992</w:t>
      </w:r>
      <w:r>
        <w:rPr/>
        <w:t>：「法律保留」，收錄於氏著《法與國家權力》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林子儀，</w:t>
      </w:r>
      <w:r>
        <w:rPr/>
        <w:t>1997</w:t>
      </w:r>
      <w:r>
        <w:rPr/>
        <w:t>：「言論自由的限制與雙軌理論」，收錄於《現代國家與憲法》，李鴻禧教授六秩華誕祝賀論文集，頁</w:t>
      </w:r>
      <w:r>
        <w:rPr/>
        <w:t>639-708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蘇彥圖，</w:t>
      </w:r>
      <w:r>
        <w:rPr/>
        <w:t>1998</w:t>
      </w:r>
      <w:r>
        <w:rPr/>
        <w:t>，「立法者的形成餘地與違憲審查</w:t>
      </w:r>
      <w:r>
        <w:rPr/>
        <w:t>—</w:t>
      </w:r>
      <w:r>
        <w:rPr/>
        <w:t>審查密度理論的解析與檢討」，台大法研所碩士論文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黃鉦堤，《政治學方法論與行政分析立場》，翰蘆出版（</w:t>
      </w:r>
      <w:r>
        <w:rPr/>
        <w:t>2001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王玉葉，「美國最高法院處理優惠待遇案件（</w:t>
      </w:r>
      <w:r>
        <w:rPr/>
        <w:t>Affirmative Action</w:t>
      </w:r>
      <w:r>
        <w:rPr/>
        <w:t>）之最新趨勢」，收錄於焦興鎧主編，《美國最高法院重要判決之研究</w:t>
      </w:r>
      <w:r>
        <w:rPr/>
        <w:t>1993</w:t>
      </w:r>
      <w:r>
        <w:rPr/>
        <w:t>～</w:t>
      </w:r>
      <w:r>
        <w:rPr/>
        <w:t>1995</w:t>
      </w:r>
      <w:r>
        <w:rPr/>
        <w:t>》，中研院歐美所出版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陳愛娥，「</w:t>
      </w:r>
      <w:r>
        <w:rPr/>
        <w:t>如何明確適用</w:t>
      </w:r>
      <w:r>
        <w:rPr/>
        <w:t>『</w:t>
      </w:r>
      <w:r>
        <w:rPr/>
        <w:t>法律明確性原則</w:t>
      </w:r>
      <w:r>
        <w:rPr/>
        <w:t>』</w:t>
      </w:r>
      <w:r>
        <w:rPr/>
        <w:t>？</w:t>
      </w:r>
      <w:r>
        <w:rPr/>
        <w:t>--</w:t>
      </w:r>
      <w:r>
        <w:rPr/>
        <w:t>評司法院大法官釋字第五四五號解釋</w:t>
      </w:r>
      <w:r>
        <w:rPr/>
        <w:t>」，月旦法學，第</w:t>
      </w:r>
      <w:r>
        <w:rPr/>
        <w:t>88</w:t>
      </w:r>
      <w:r>
        <w:rPr/>
        <w:t>期，</w:t>
      </w:r>
      <w:r>
        <w:rPr/>
        <w:t>民</w:t>
      </w:r>
      <w:r>
        <w:rPr/>
        <w:t>國</w:t>
      </w:r>
      <w:r>
        <w:rPr/>
        <w:t>91</w:t>
      </w:r>
      <w:r>
        <w:rPr/>
        <w:t>年</w:t>
      </w:r>
      <w:r>
        <w:rPr/>
        <w:t>9</w:t>
      </w:r>
      <w:r>
        <w:rPr/>
        <w:t>月，</w:t>
      </w:r>
      <w:r>
        <w:rPr>
          <w:rFonts w:eastAsia="Times New Roman"/>
        </w:rPr>
        <w:t xml:space="preserve"> </w:t>
      </w:r>
      <w:r>
        <w:rPr/>
        <w:t>頁</w:t>
      </w:r>
      <w:r>
        <w:rPr/>
        <w:t>249-258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陳英鈐，「</w:t>
      </w:r>
      <w:r>
        <w:rPr/>
        <w:t>SARS</w:t>
      </w:r>
      <w:r>
        <w:rPr/>
        <w:t>防治與人權保障</w:t>
      </w:r>
      <w:r>
        <w:rPr/>
        <w:t>-</w:t>
      </w:r>
      <w:r>
        <w:rPr/>
        <w:t>隔離與疫情發佈的憲法界限」，憲政時代，第</w:t>
      </w:r>
      <w:r>
        <w:rPr/>
        <w:t>29</w:t>
      </w:r>
      <w:r>
        <w:rPr/>
        <w:t>卷第</w:t>
      </w:r>
      <w:r>
        <w:rPr/>
        <w:t>3</w:t>
      </w:r>
      <w:r>
        <w:rPr/>
        <w:t>期，民國</w:t>
      </w:r>
      <w:r>
        <w:rPr/>
        <w:t>93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許育典，「宗教自由作為基本權的憲法保障」，收錄於氏著，《宗教自由與宗教法》（</w:t>
      </w:r>
      <w:r>
        <w:rPr/>
        <w:t>2005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廖元豪，「美國『種族優惠性差別待遇』合憲性之研究」，東吳大學法律學報，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期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張亞中，「移民與基本權利：移民</w:t>
      </w:r>
      <w:r>
        <w:rPr>
          <w:rFonts w:ascii="新細明體;PMingLiU" w:hAnsi="新細明體;PMingLiU" w:cs="新細明體;PMingLiU"/>
        </w:rPr>
        <w:t>『</w:t>
      </w:r>
      <w:r>
        <w:rPr/>
        <w:t>政治參與權</w:t>
      </w:r>
      <w:r>
        <w:rPr>
          <w:rFonts w:ascii="新細明體;PMingLiU" w:hAnsi="新細明體;PMingLiU" w:cs="新細明體;PMingLiU"/>
        </w:rPr>
        <w:t>』</w:t>
      </w:r>
      <w:r>
        <w:rPr/>
        <w:t>的提出」，政治科學論叢，第</w:t>
      </w:r>
      <w:r>
        <w:rPr/>
        <w:t>20</w:t>
      </w:r>
      <w:r>
        <w:rPr/>
        <w:t>期（</w:t>
      </w:r>
      <w:r>
        <w:rPr/>
        <w:t>2004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黃長玲，「從差異政治的角度談原住民政策的定位」，發表於台大政治學系「議題與視野」論壇：原住民政策的定位，</w:t>
      </w:r>
      <w:r>
        <w:rPr/>
        <w:t>2004/1/8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黃錦堂，「我國原住民政策之定位」，</w:t>
      </w:r>
      <w:r>
        <w:rPr/>
        <w:t>發表於台大政治學系「議題與視野」論壇：原住民政策的定位，</w:t>
      </w:r>
      <w:r>
        <w:rPr/>
        <w:t>2004/1/8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黃競涓，「多元差異做為平等之基礎」，發表於台大政治學系主辦「</w:t>
      </w:r>
      <w:hyperlink r:id="rId3" w:tgtFrame="_blank">
        <w:r>
          <w:rPr>
            <w:rStyle w:val="InternetLink"/>
            <w:rFonts w:ascii="新細明體;PMingLiU" w:hAnsi="新細明體;PMingLiU" w:cs="新細明體;PMingLiU"/>
          </w:rPr>
          <w:t>全球化與基本人權：政治學與公法學之對話 」 學術研討會</w:t>
        </w:r>
      </w:hyperlink>
      <w:r>
        <w:rPr>
          <w:rFonts w:ascii="新細明體;PMingLiU" w:hAnsi="新細明體;PMingLiU" w:cs="新細明體;PMingLiU"/>
        </w:rPr>
        <w:t>」，</w:t>
      </w:r>
      <w:r>
        <w:rPr>
          <w:rFonts w:cs="新細明體;PMingLiU" w:ascii="新細明體;PMingLiU" w:hAnsi="新細明體;PMingLiU"/>
        </w:rPr>
        <w:t>2003/12/2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許國賢，「少數權利與民主」，政治科學論叢，第</w:t>
      </w:r>
      <w:r>
        <w:rPr/>
        <w:t>15</w:t>
      </w:r>
      <w:r>
        <w:rPr/>
        <w:t>期（</w:t>
      </w:r>
      <w:r>
        <w:rPr/>
        <w:t>2001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雷文玫，「性別平等的違憲審查」，收錄於《憲法解釋之理論與實務》第二輯，中研院中山所專書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黃昭元，「國軍老舊眷村改建條例」的合憲性，台灣本土法學雜誌，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期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蔡進良，「憲法上工作權之自由及社會保障」，台北市政府主辦，「人權保障之理論與實務研討會」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黃越綏，「憲法中工作權之意義暨演進」，法令月刊，第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卷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期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李建良，「基本權利理論體系之構成及其思考層次」，氏著《憲法理論與實踐（一）》，學林文化（</w:t>
      </w:r>
      <w:r>
        <w:rPr/>
        <w:t>1999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蔡宗珍，「</w:t>
      </w:r>
      <w:r>
        <w:rPr/>
        <w:t>公法上之比例原則初論</w:t>
      </w:r>
      <w:r>
        <w:rPr/>
        <w:t>--</w:t>
      </w:r>
      <w:r>
        <w:rPr/>
        <w:t>以德國法的發展為中心</w:t>
      </w:r>
      <w:r>
        <w:rPr/>
        <w:t>」，政大法學評論，第</w:t>
      </w:r>
      <w:r>
        <w:rPr/>
        <w:t>62</w:t>
      </w:r>
      <w:r>
        <w:rPr/>
        <w:t>期（</w:t>
      </w:r>
      <w:r>
        <w:rPr/>
        <w:t>1999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李震山，「人性尊嚴之憲法意義」，氏著《人性尊嚴與人權保障》，元照出版（</w:t>
      </w:r>
      <w:r>
        <w:rPr/>
        <w:t>2000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許國賢，「德性、干預與個人自由」，政治科學論叢，第</w:t>
      </w:r>
      <w:r>
        <w:rPr/>
        <w:t>20</w:t>
      </w:r>
      <w:r>
        <w:rPr/>
        <w:t>期（</w:t>
      </w:r>
      <w:r>
        <w:rPr/>
        <w:t>2004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</w:rPr>
        <w:t>陳愛娥，「立法機關的社會政策形成自由與平等原則」，台灣本土法學雜誌</w:t>
      </w:r>
      <w:r>
        <w:rPr/>
        <w:t>，第</w:t>
      </w:r>
      <w:r>
        <w:rPr/>
        <w:t>14</w:t>
      </w:r>
      <w:r>
        <w:rPr/>
        <w:t>期（</w:t>
      </w:r>
      <w:r>
        <w:rPr/>
        <w:t>2000</w:t>
      </w:r>
      <w:r>
        <w:rPr/>
        <w:t>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鄭昆山，</w:t>
      </w:r>
      <w:r>
        <w:rPr/>
        <w:t>2004</w:t>
      </w:r>
      <w:r>
        <w:rPr/>
        <w:t>，「通姦犯罪在法治國刑法的思辯」，月旦法學，第</w:t>
      </w:r>
      <w:r>
        <w:rPr/>
        <w:t>105</w:t>
      </w:r>
      <w:r>
        <w:rPr/>
        <w:t>期，民國</w:t>
      </w:r>
      <w:r>
        <w:rPr/>
        <w:t>93</w:t>
      </w:r>
      <w:r>
        <w:rPr/>
        <w:t>年</w:t>
      </w:r>
      <w:r>
        <w:rPr/>
        <w:t>2</w:t>
      </w:r>
      <w:r>
        <w:rPr/>
        <w:t>月，頁</w:t>
      </w:r>
      <w:r>
        <w:rPr/>
        <w:t>213-227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李建良，</w:t>
      </w:r>
      <w:r>
        <w:rPr/>
        <w:t>2002</w:t>
      </w:r>
      <w:r>
        <w:rPr/>
        <w:t>，「論基本權利的位階次序與司法審查標準」，收錄於劉孔中、陳新民主編，《憲法解釋之理論與實務》，第三輯（上冊），頁</w:t>
      </w:r>
      <w:r>
        <w:rPr/>
        <w:t>129-191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廖元豪，</w:t>
      </w:r>
      <w:r>
        <w:rPr/>
        <w:t>2004</w:t>
      </w:r>
      <w:r>
        <w:rPr/>
        <w:t>，「『那兒來的』二等公民？」，月旦法學教室，第</w:t>
      </w:r>
      <w:r>
        <w:rPr/>
        <w:t>16</w:t>
      </w:r>
      <w:r>
        <w:rPr/>
        <w:t>期，民國</w:t>
      </w:r>
      <w:r>
        <w:rPr/>
        <w:t>93</w:t>
      </w:r>
      <w:r>
        <w:rPr/>
        <w:t>年</w:t>
      </w:r>
      <w:r>
        <w:rPr/>
        <w:t>1</w:t>
      </w:r>
      <w:r>
        <w:rPr/>
        <w:t>月頁</w:t>
      </w:r>
      <w:r>
        <w:rPr/>
        <w:t>8-9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法治斌，</w:t>
      </w:r>
      <w:r>
        <w:rPr/>
        <w:t>1996</w:t>
      </w:r>
      <w:r>
        <w:rPr/>
        <w:t>，「司法審查中之平等權：建構雙重基準之研究」，國家科學委員會研究彙刊：人文及社會科學，第六卷，第一期，頁</w:t>
      </w:r>
      <w:r>
        <w:rPr/>
        <w:t>35-50</w:t>
      </w:r>
      <w:r>
        <w:rPr/>
        <w:t>，民國</w:t>
      </w:r>
      <w:r>
        <w:rPr/>
        <w:t>85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雷文玫，</w:t>
      </w:r>
      <w:r>
        <w:rPr/>
        <w:t>2000</w:t>
      </w:r>
      <w:r>
        <w:rPr/>
        <w:t>，「性別平等的違憲審查</w:t>
      </w:r>
      <w:r>
        <w:rPr/>
        <w:t>—</w:t>
      </w:r>
      <w:r>
        <w:rPr/>
        <w:t>從美國女性主義法學看我國大法官幾則有關男女實質平等的解釋」，收錄於李建良、簡資修主編，《憲法解釋之理論與實務》，第二輯，頁</w:t>
      </w:r>
      <w:r>
        <w:rPr/>
        <w:t>235-272</w:t>
      </w:r>
      <w:r>
        <w:rPr/>
        <w:t>，中研院專書。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1">
    <w:name w:val="title1"/>
    <w:basedOn w:val="Style14"/>
    <w:qFormat/>
    <w:rPr>
      <w:b/>
      <w:bCs/>
      <w:color w:val="A405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right="7728" w:hanging="0"/>
      <w:jc w:val="distribute"/>
    </w:pPr>
    <w:rPr>
      <w:rFonts w:eastAsia="標楷體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ngntn@ntu.edu.tw" TargetMode="External"/><Relationship Id="rId3" Type="http://schemas.openxmlformats.org/officeDocument/2006/relationships/hyperlink" Target="http://tpac.soc.ntu.edu.tw/conference/92122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5:00Z</dcterms:created>
  <dc:creator>CHEN</dc:creator>
  <dc:description/>
  <cp:keywords/>
  <dc:language>en-US</dc:language>
  <cp:lastModifiedBy>user</cp:lastModifiedBy>
  <dcterms:modified xsi:type="dcterms:W3CDTF">2010-01-18T03:45:00Z</dcterms:modified>
  <cp:revision>2</cp:revision>
  <dc:subject/>
  <dc:title>九十五學年度「政府與公共事務」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381691</vt:r8>
  </property>
  <property fmtid="{D5CDD505-2E9C-101B-9397-08002B2CF9AE}" pid="3" name="_AuthorEmail">
    <vt:lpwstr>hwngntn@ntu.edu.tw</vt:lpwstr>
  </property>
  <property fmtid="{D5CDD505-2E9C-101B-9397-08002B2CF9AE}" pid="4" name="_AuthorEmailDisplayName">
    <vt:lpwstr>黃錦堂</vt:lpwstr>
  </property>
  <property fmtid="{D5CDD505-2E9C-101B-9397-08002B2CF9AE}" pid="5" name="_EmailSubject">
    <vt:lpwstr>【提醒】專班課程大綱及講義煩請9/14前擲交系辦公室</vt:lpwstr>
  </property>
  <property fmtid="{D5CDD505-2E9C-101B-9397-08002B2CF9AE}" pid="6" name="_ReviewingToolsShownOnce">
    <vt:lpwstr/>
  </property>
</Properties>
</file>