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國立臺灣大學國家發展研究所</w:t>
      </w:r>
      <w:r>
        <w:rPr>
          <w:b/>
          <w:color w:val="000000"/>
          <w:sz w:val="28"/>
          <w:szCs w:val="28"/>
        </w:rPr>
        <w:t>98</w:t>
      </w:r>
      <w:r>
        <w:rPr>
          <w:b/>
          <w:color w:val="000000"/>
          <w:sz w:val="28"/>
          <w:szCs w:val="28"/>
        </w:rPr>
        <w:t>學年度第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學期課程綱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900"/>
        <w:gridCol w:w="720"/>
        <w:gridCol w:w="360"/>
        <w:gridCol w:w="720"/>
        <w:gridCol w:w="540"/>
        <w:gridCol w:w="1260"/>
        <w:gridCol w:w="3060"/>
      </w:tblGrid>
      <w:tr>
        <w:trPr>
          <w:trHeight w:val="52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06"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資訊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名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專題研究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</w:t>
            </w:r>
            <w:r>
              <w:rPr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ecial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T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opics Ⅰ</w:t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編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1 </w:t>
            </w:r>
            <w:r>
              <w:rPr>
                <w:color w:val="000000"/>
              </w:rPr>
              <w:t>M5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半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選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課系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家發展研究所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課時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星期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節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課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繼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博碩士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選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課地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發所</w:t>
            </w:r>
            <w:r>
              <w:rPr>
                <w:color w:val="000000"/>
              </w:rPr>
              <w:t>208</w:t>
            </w:r>
            <w:r>
              <w:rPr>
                <w:color w:val="000000"/>
              </w:rPr>
              <w:t>教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程加選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班核心能力代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碩士班核心能力代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0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大綱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目標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強博碩士班修課學生撰寫學術和學位論文的能力，提昇本所大陸組畢業論文的品質。</w:t>
            </w:r>
          </w:p>
        </w:tc>
      </w:tr>
      <w:tr>
        <w:trPr>
          <w:trHeight w:val="1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概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課程分三部份進行，第一部份由授課教師講解撰寫學術論文的規則、要求、格式和注意事項等。第二部份由修課同學先行閱讀指定的範本，並在授課教師主持下，進行批判與討論。第三部份由修課學生依指定進度，自行撰寫博碩士論文研究計劃。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關鍵字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博碩士論文、撰寫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要求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出席和參與討論，占學期總成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博碩士論文研究計劃，占學期總成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fice Hours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會談時間：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星期四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7:30-19: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星期六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4:30-15:3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絡方式：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TEL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368-8856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E-mail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kern w:val="0"/>
                </w:rPr>
                <w:t>choujih@ntu.edu.tw</w:t>
              </w:r>
            </w:hyperlink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參考書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lward, Edgar C. (1996). Research Paper, Step-by-Step. Westhampton, MA: Pine Island Press. 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cker, Howard S. (1986). Writing for Social Scientists: How to Start and Finish Your Thesis, Book, or Article. Chicago: University of Chicago Press. </w:t>
              <w:br/>
              <w:t xml:space="preserve">Berry, Ralph (2000). The Research Project: How to Write it. London: Routledge. </w:t>
              <w:br/>
              <w:t xml:space="preserve">Lester, James D. (1999). Writing Research Papers: A Complete Guide. New York: Longman. </w:t>
              <w:br/>
              <w:t xml:space="preserve">Turabian, Kate L. (1996). A Manual for Writers of Term Papers, Theses and Dissertations. Chicago: University of Chicago Press. </w:t>
              <w:br/>
              <w:t xml:space="preserve">Van Wagenen, R. Keith (1991). Writing a Thesis: Substance and Style. Englewood Cliffs, N.J.: Prentice-Hall.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玉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社會科學研究方法原理》，台北：洪葉文化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錦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大學學術研究與寫作》，台北：台灣東華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浤源主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撰寫博碩士論文實戰手冊》，台北：正中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瑞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9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突破研究與寫作的困境》，台北：自刊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茂榮總經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文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碩士論文撰寫方法》，台北：華泰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慶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學術論文寫作指引—文科適用》，台北：萬卷樓發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民總經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威廉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Williams, Bronwyn T.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，李志成、凌琪翔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99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社會科學論文寫作指導》，台北：桂冠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幼慧主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9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質性研究》，台北：巨流圖書公司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秦偉、吳軍等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00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社會科學研究方法》，成都：四川人民出版社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崑謨、林泉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論文及報告寫作概要》，台北：五南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向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00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質的研究方法與社會科學研究》，北京：教育科學出版社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懷恩譯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政治學方法論》，台北：風雲出版社。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百分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說明</w:t>
            </w:r>
          </w:p>
        </w:tc>
      </w:tr>
      <w:tr>
        <w:trPr>
          <w:trHeight w:val="9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平時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由授課教師觀察學生在課堂上參與討論或回答問題的表現給分。</w:t>
            </w:r>
          </w:p>
        </w:tc>
      </w:tr>
      <w:tr>
        <w:trPr>
          <w:trHeight w:val="7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期末報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碩士論文研究計劃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主題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程說明及要求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9" w:hanging="929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術論文的格式</w:t>
            </w:r>
          </w:p>
          <w:p>
            <w:pPr>
              <w:pStyle w:val="Normal"/>
              <w:spacing w:lineRule="exact" w:line="400"/>
              <w:ind w:left="929" w:hanging="929"/>
              <w:jc w:val="both"/>
              <w:rPr>
                <w:rFonts w:ascii="細明體;MingLiU" w:hAnsi="細明體;MingLiU" w:eastAsia="細明體;MingLiU" w:cs="細明體;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浤源主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《撰寫博碩士論文實戰手冊》，台北：正中。 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7" w:hanging="557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研究設計</w:t>
            </w:r>
          </w:p>
          <w:p>
            <w:pPr>
              <w:pStyle w:val="Normal"/>
              <w:spacing w:lineRule="exact" w:line="400"/>
              <w:ind w:left="557" w:hanging="557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幼慧主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9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質性研究》，台北：巨流圖書公司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4" w:hanging="754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閱讀與批判討論一</w:t>
            </w:r>
          </w:p>
          <w:p>
            <w:pPr>
              <w:pStyle w:val="Normal"/>
              <w:spacing w:lineRule="exact" w:line="400"/>
              <w:ind w:left="754" w:hanging="754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向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00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質的研究方法與社會科學研究》，北京：教育科學出版社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閱讀與批判討論二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瑞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9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突破研究與寫作的困境》，台北：自刊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茂榮總經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4" w:hanging="754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閱讀與批判討論三</w:t>
            </w:r>
          </w:p>
          <w:p>
            <w:pPr>
              <w:pStyle w:val="Normal"/>
              <w:spacing w:lineRule="exact" w:line="400"/>
              <w:ind w:left="754" w:hanging="754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秦偉、吳軍等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00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社會科學研究方法》，成都：四川人民出版社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閱讀與批判討論四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玉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社會科學研究方法原理》，台北：洪葉文化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題目之選擇與界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erry, Ralph (2000). The Research Project: How to Write it. London: Routledge.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研究動機與研究目的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ecker, Howard S. (1986). Writing for Social Scientists: How to Start and Finish Your Thesis, Book, or Article. Chicago: University of Chicago Press.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文獻檢討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威廉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Williams, Bronwyn T.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，李志成、凌琪翔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99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社會科學論文寫作指導》，台北：桂冠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研究方法與分析架構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懷恩譯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《政治學方法論》，台北：風雲出版社。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研究大綱的討論一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(Ch1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研究大綱的討論二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(Ch2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研究大綱的討論三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(Ch3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研究大綱的討論四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(Ch4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研究大綱的討論五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an Wagenen, R. Keith (1991). Writing a Thesis: Substance and Style. Englewood Cliffs, N.J.: Prentice-Hall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(Ch5)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完成研究計劃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urabian, Kate L. (1996). A Manual for Writers of Term Papers, Theses and Dissertations. Chicago: University of Chicago Press.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期末檢討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520"/>
      <w:ind w:left="-2" w:firstLine="601"/>
      <w:jc w:val="both"/>
    </w:pPr>
    <w:rPr>
      <w:rFonts w:ascii="新細明體;PMingLiU" w:hAnsi="新細明體;PMingLiU" w:cs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ih@nt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5:00Z</dcterms:created>
  <dc:creator>user</dc:creator>
  <dc:description/>
  <cp:keywords/>
  <dc:language>en-US</dc:language>
  <cp:lastModifiedBy>user</cp:lastModifiedBy>
  <cp:lastPrinted>2009-05-12T17:08:00Z</cp:lastPrinted>
  <dcterms:modified xsi:type="dcterms:W3CDTF">2009-12-01T08:42:00Z</dcterms:modified>
  <cp:revision>3</cp:revision>
  <dc:subject/>
  <dc:title>國立臺灣大學課程綱要格式</dc:title>
</cp:coreProperties>
</file>