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99"/>
        <w:gridCol w:w="891"/>
        <w:gridCol w:w="770"/>
        <w:gridCol w:w="717"/>
        <w:gridCol w:w="183"/>
        <w:gridCol w:w="1425"/>
        <w:gridCol w:w="375"/>
        <w:gridCol w:w="3060"/>
      </w:tblGrid>
      <w:tr>
        <w:trPr>
          <w:trHeight w:val="730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98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政治學方法論專題</w:t>
            </w:r>
          </w:p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>
                <w:b/>
                <w:bCs/>
                <w:sz w:val="22"/>
              </w:rPr>
              <w:t xml:space="preserve">  Seminar on the Methodology of </w:t>
            </w:r>
            <w:r>
              <w:rPr>
                <w:b/>
                <w:bCs/>
              </w:rPr>
              <w:t>Political Scienc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1</w:t>
            </w:r>
            <w:r>
              <w:rPr>
                <w:color w:val="000000"/>
              </w:rPr>
              <w:t xml:space="preserve"> U8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必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炳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開課系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家發展研究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修課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發</w:t>
            </w:r>
            <w:r>
              <w:rPr>
                <w:color w:val="000000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程加選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博士班核心能力代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碩士班核心能力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於提供博碩士論文之研究方法及其相關知識，奠定學生從事研究之基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藉由介紹政治學分析之方式，加強博碩士生針對相關政治議題之研究方法，並於課堂上透過實例之介紹，講解研究方法之運用，並透過課堂上討論以及報告之撰寫了解學生吸收之概況。課程內容分成五大部分：第一部份：科學研究的基礎；第二部分：研究客體；第三部分：研究途徑</w:t>
            </w:r>
            <w:r>
              <w:rPr>
                <w:rFonts w:cs="新細明體;PMingLiU" w:ascii="新細明體;PMingLiU" w:hAnsi="新細明體;PMingLiU"/>
                <w:bCs/>
              </w:rPr>
              <w:t>;</w:t>
            </w:r>
            <w:r>
              <w:rPr>
                <w:rFonts w:ascii="新細明體;PMingLiU" w:hAnsi="新細明體;PMingLiU" w:cs="新細明體;PMingLiU"/>
                <w:bCs/>
              </w:rPr>
              <w:t>第四部分：國家理論；第五部分：研究方法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以專題上課為主</w:t>
            </w:r>
            <w:r>
              <w:rPr/>
              <w:t xml:space="preserve">, </w:t>
            </w:r>
            <w:r>
              <w:rPr/>
              <w:t>以案件教學法為輔</w:t>
            </w:r>
            <w:r>
              <w:rPr/>
              <w:t xml:space="preserve">,  </w:t>
            </w:r>
            <w:r>
              <w:rPr/>
              <w:t>每星期上課一次。自二十四個專題中，擇出十八個專題為討論對象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學、方法論、質化、量化、制度、官僚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出席、撰寫報告、與教授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Hours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連絡：</w:t>
            </w:r>
            <w:r>
              <w:rPr/>
              <w:t>bnlee@ms.cy.gov.tw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40" w:hanging="24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朱堅章等譯</w:t>
            </w:r>
            <w:r>
              <w:rPr>
                <w:bCs/>
              </w:rPr>
              <w:t xml:space="preserve">, Alan C. Issak </w:t>
            </w:r>
            <w:r>
              <w:rPr>
                <w:bCs/>
              </w:rPr>
              <w:t>著，政治學的範圍與方法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幼獅文化事業中心</w:t>
            </w:r>
            <w:r>
              <w:rPr>
                <w:bCs/>
              </w:rPr>
              <w:t>, 1978</w:t>
            </w:r>
            <w:r>
              <w:rPr>
                <w:bCs/>
              </w:rPr>
              <w:t>年；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易君博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政治理論與研究方法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三民書局</w:t>
            </w:r>
            <w:r>
              <w:rPr>
                <w:bCs/>
              </w:rPr>
              <w:t>, 1984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，第四版；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呂亞力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政治學方法論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第六版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三民書局</w:t>
            </w:r>
            <w:r>
              <w:rPr>
                <w:bCs/>
              </w:rPr>
              <w:t>, 1991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；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陳菁雯等譯</w:t>
            </w:r>
            <w:r>
              <w:rPr>
                <w:bCs/>
              </w:rPr>
              <w:t xml:space="preserve">, David Marshand Gerry Stocker </w:t>
            </w:r>
            <w:r>
              <w:rPr>
                <w:bCs/>
              </w:rPr>
              <w:t>著，</w:t>
            </w:r>
            <w:r>
              <w:rPr>
                <w:bCs/>
                <w:u w:val="single"/>
              </w:rPr>
              <w:t>政治學方法論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韋伯文化事業出版社</w:t>
            </w:r>
            <w:r>
              <w:rPr>
                <w:bCs/>
              </w:rPr>
              <w:t>, 1998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</w:rPr>
              <w:t>月；</w:t>
            </w:r>
          </w:p>
          <w:p>
            <w:pPr>
              <w:pStyle w:val="Normal"/>
              <w:spacing w:lineRule="exact" w:line="340"/>
              <w:ind w:left="540" w:hanging="540"/>
              <w:jc w:val="both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徐宗國譯，</w:t>
            </w:r>
            <w:r>
              <w:rPr>
                <w:bCs/>
              </w:rPr>
              <w:t xml:space="preserve">Anselm Strauss and Juliet Corbin </w:t>
            </w:r>
            <w:r>
              <w:rPr>
                <w:bCs/>
              </w:rPr>
              <w:t>著，質性研究概論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︰巨流圖書公司，初版六刷，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6. </w:t>
            </w:r>
            <w:r>
              <w:rPr>
                <w:bCs/>
              </w:rPr>
              <w:t>冉兆晴</w:t>
            </w:r>
            <w:r>
              <w:rPr>
                <w:bCs/>
              </w:rPr>
              <w:t xml:space="preserve">, </w:t>
            </w:r>
            <w:r>
              <w:rPr>
                <w:bCs/>
                <w:u w:val="single"/>
              </w:rPr>
              <w:t>普通邏輯教程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北京：中國政法大學出版社</w:t>
            </w:r>
            <w:r>
              <w:rPr>
                <w:bCs/>
              </w:rPr>
              <w:t>, 2003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；</w:t>
            </w:r>
          </w:p>
          <w:p>
            <w:pPr>
              <w:pStyle w:val="Normal"/>
              <w:spacing w:lineRule="exact" w:line="340"/>
              <w:ind w:left="540" w:hanging="5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7. </w:t>
            </w:r>
            <w:r>
              <w:rPr>
                <w:bCs/>
              </w:rPr>
              <w:t>呂亞力、徐精一合譯，</w:t>
            </w:r>
            <w:r>
              <w:rPr>
                <w:bCs/>
              </w:rPr>
              <w:t xml:space="preserve">James C. Charlesworth </w:t>
            </w:r>
            <w:r>
              <w:rPr>
                <w:bCs/>
              </w:rPr>
              <w:t>著，當代政治分析，台北︰自印本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>
                <w:bCs/>
              </w:rPr>
              <w:t>石之瑜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社會科學方法新論</w:t>
            </w:r>
            <w:r>
              <w:rPr>
                <w:bCs/>
              </w:rPr>
              <w:t>,</w:t>
            </w:r>
            <w:r>
              <w:rPr>
                <w:bCs/>
              </w:rPr>
              <w:t>台北：五南圖書公司</w:t>
            </w:r>
            <w:r>
              <w:rPr>
                <w:bCs/>
              </w:rPr>
              <w:t>,2003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>
                <w:bCs/>
              </w:rPr>
              <w:t>胡幼慧，質性研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巨流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月；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10. </w:t>
            </w:r>
            <w:r>
              <w:rPr>
                <w:bCs/>
              </w:rPr>
              <w:t>李其瑞，法學研究與方法論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濟南：山東人民出版社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5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月；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  <w:r>
              <w:rPr>
                <w:bCs/>
              </w:rPr>
              <w:t>李明燦，社會科學研究方法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黎明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978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  <w:r>
              <w:rPr>
                <w:bCs/>
              </w:rPr>
              <w:t>李美華等譯，社會科學研究方法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時英出版社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978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13. </w:t>
            </w:r>
            <w:r>
              <w:rPr>
                <w:bCs/>
              </w:rPr>
              <w:t>張君玫譯，社會科學的理念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黎明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996</w:t>
            </w:r>
            <w:r>
              <w:rPr>
                <w:bCs/>
              </w:rPr>
              <w:t>年；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14. </w:t>
            </w:r>
            <w:r>
              <w:rPr>
                <w:bCs/>
              </w:rPr>
              <w:t>黃光國，社會科學的理路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心理出版社，</w:t>
            </w:r>
            <w:r>
              <w:rPr>
                <w:bCs/>
              </w:rPr>
              <w:t>2001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15. </w:t>
            </w:r>
            <w:r>
              <w:rPr>
                <w:bCs/>
              </w:rPr>
              <w:t>孫小禮、李慎，方法的比較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研究自然與研究社會，北京：北京大學出版社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１９９４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>
                <w:bCs/>
              </w:rPr>
              <w:t xml:space="preserve">17. </w:t>
            </w:r>
            <w:r>
              <w:rPr/>
              <w:t>楊國樞等著，社會及行為科學研究法，第十三版，台北︰東華書局，</w:t>
            </w: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>
                <w:bCs/>
              </w:rPr>
              <w:t>18.</w:t>
            </w:r>
            <w:r>
              <w:rPr/>
              <w:t xml:space="preserve"> </w:t>
            </w:r>
            <w:r>
              <w:rPr/>
              <w:t>張文顯，法理學，北京︰高等教育出版社，第二版，</w:t>
            </w: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 xml:space="preserve">19. </w:t>
            </w:r>
            <w:r>
              <w:rPr>
                <w:bCs/>
              </w:rPr>
              <w:t>周永坤，法理學，北京︰法律出版社，第一版，</w:t>
            </w:r>
            <w:r>
              <w:rPr>
                <w:bCs/>
              </w:rPr>
              <w:t>2000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．沈宗靈，現代西方法理學，北京︰北京大學出版社，</w:t>
            </w:r>
            <w:r>
              <w:rPr>
                <w:bCs/>
              </w:rPr>
              <w:t>1992</w:t>
            </w:r>
            <w:r>
              <w:rPr>
                <w:bCs/>
              </w:rPr>
              <w:t>年</w:t>
            </w:r>
            <w:r>
              <w:rPr>
                <w:bCs/>
              </w:rPr>
              <w:t>6</w:t>
            </w:r>
            <w:r>
              <w:rPr>
                <w:bCs/>
              </w:rPr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>
                <w:bCs/>
              </w:rPr>
              <w:t xml:space="preserve">21. </w:t>
            </w:r>
            <w:r>
              <w:rPr/>
              <w:t>尚會鵬著，印度文化史，桂林︰廣西師範大學出版社，</w:t>
            </w: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，第一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/>
              <w:t>22</w:t>
            </w:r>
            <w:r>
              <w:rPr/>
              <w:t>．李曉風，余雙好編著，質性研究方法，武漢︰武漢大學出版社，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/>
              <w:t xml:space="preserve">23. </w:t>
            </w:r>
            <w:r>
              <w:rPr/>
              <w:t>陳文俊編譯，</w:t>
            </w:r>
            <w:r>
              <w:rPr/>
              <w:t>Earl Babbie</w:t>
            </w:r>
            <w:r>
              <w:rPr/>
              <w:t>原著，社會科學研究方法，台北：湯姆生公司出版，雙葉書局發行，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>
                <w:bCs/>
              </w:rPr>
              <w:t xml:space="preserve">24. </w:t>
            </w:r>
            <w:r>
              <w:rPr/>
              <w:t>賴建誠，『西洋經濟史的趣味』，台北：允晨文化公司，</w:t>
            </w: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/>
              <w:t xml:space="preserve">25. </w:t>
            </w:r>
            <w:r>
              <w:rPr/>
              <w:t>陳秉璋，社會學方法論，台北：環球書局，</w:t>
            </w:r>
            <w:r>
              <w:rPr/>
              <w:t>1981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  <w:p>
            <w:pPr>
              <w:pStyle w:val="Normal"/>
              <w:spacing w:lineRule="exact" w:line="340"/>
              <w:ind w:left="720" w:hanging="480"/>
              <w:jc w:val="both"/>
              <w:rPr/>
            </w:pPr>
            <w:r>
              <w:rPr/>
              <w:t xml:space="preserve">26. </w:t>
            </w:r>
            <w:r>
              <w:rPr/>
              <w:t>任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王佳煌合譯，</w:t>
            </w:r>
            <w:r>
              <w:rPr/>
              <w:t xml:space="preserve">John Lofland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Lyn H. Lofland</w:t>
            </w:r>
            <w:r>
              <w:rPr/>
              <w:t>原著，質性研究法－社會情境的觀察與分析，台北︰學富文化事業有限公司，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概念之形成、評估與功能；命題、通則、假設與定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85~9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/>
              <w:t>易君博，</w:t>
            </w:r>
            <w:r>
              <w:rPr>
                <w:u w:val="single"/>
              </w:rPr>
              <w:t>政治理論與研究方法</w:t>
            </w:r>
            <w:r>
              <w:rPr/>
              <w:t>，台北：三民書局，</w:t>
            </w:r>
            <w:r>
              <w:rPr/>
              <w:t>1984</w:t>
            </w:r>
            <w:r>
              <w:rPr/>
              <w:t>年，</w:t>
            </w:r>
            <w:r>
              <w:rPr/>
              <w:t>p29~52</w:t>
            </w:r>
            <w:r>
              <w:rPr/>
              <w:t>；</w:t>
            </w:r>
            <w:r>
              <w:rPr/>
              <w:t>p53~7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/>
              <w:t>冉兆晴，</w:t>
            </w:r>
            <w:r>
              <w:rPr>
                <w:u w:val="single"/>
              </w:rPr>
              <w:t>普通邏輯教程</w:t>
            </w:r>
            <w:r>
              <w:rPr/>
              <w:t>，北京：中國政法大學出版社，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，</w:t>
            </w:r>
            <w:r>
              <w:rPr/>
              <w:t>p14~3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95~12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/>
              <w:t>冉兆晴，</w:t>
            </w:r>
            <w:r>
              <w:rPr>
                <w:u w:val="single"/>
              </w:rPr>
              <w:t>普通邏輯教程</w:t>
            </w:r>
            <w:r>
              <w:rPr/>
              <w:t>，北京：中國政法大學出版社，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，</w:t>
            </w:r>
            <w:r>
              <w:rPr/>
              <w:t>p42~46</w:t>
            </w:r>
            <w:r>
              <w:rPr/>
              <w:t>；</w:t>
            </w:r>
            <w:r>
              <w:rPr/>
              <w:t>p51~62</w:t>
            </w:r>
            <w:r>
              <w:rPr/>
              <w:t>；</w:t>
            </w:r>
            <w:r>
              <w:rPr/>
              <w:t>p91~96</w:t>
            </w:r>
            <w:r>
              <w:rPr/>
              <w:t>；</w:t>
            </w:r>
            <w:r>
              <w:rPr/>
              <w:t>p108~110</w:t>
            </w:r>
            <w:r>
              <w:rPr/>
              <w:t>；</w:t>
            </w:r>
            <w:r>
              <w:rPr/>
              <w:t>p180~184</w:t>
            </w:r>
            <w:r>
              <w:rPr/>
              <w:t>；</w:t>
            </w:r>
            <w:r>
              <w:rPr/>
              <w:t>p193~196</w:t>
            </w:r>
            <w:r>
              <w:rPr/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推理、解釋與預測；理論與模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125~16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/>
              <w:t>易君博，</w:t>
            </w:r>
            <w:r>
              <w:rPr>
                <w:u w:val="single"/>
              </w:rPr>
              <w:t>政治理論與研究方法</w:t>
            </w:r>
            <w:r>
              <w:rPr/>
              <w:t>，台北：三民書局，</w:t>
            </w:r>
            <w:r>
              <w:rPr/>
              <w:t>1984</w:t>
            </w:r>
            <w:r>
              <w:rPr/>
              <w:t>年，</w:t>
            </w:r>
            <w:r>
              <w:rPr/>
              <w:t>p163~19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/>
              <w:t>冉兆晴，</w:t>
            </w:r>
            <w:r>
              <w:rPr>
                <w:u w:val="single"/>
              </w:rPr>
              <w:t>普通邏輯教程</w:t>
            </w:r>
            <w:r>
              <w:rPr/>
              <w:t>，北京：中國政法大學出版社，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，</w:t>
            </w:r>
            <w:r>
              <w:rPr/>
              <w:t>p46~51</w:t>
            </w:r>
            <w:r>
              <w:rPr/>
              <w:t>；</w:t>
            </w:r>
            <w:r>
              <w:rPr/>
              <w:t>p74~90</w:t>
            </w:r>
            <w:r>
              <w:rPr/>
              <w:t>；</w:t>
            </w:r>
            <w:r>
              <w:rPr/>
              <w:t>p204~225</w:t>
            </w:r>
            <w:r>
              <w:rPr/>
              <w:t>；</w:t>
            </w:r>
            <w:r>
              <w:rPr/>
              <w:t>p246~257</w:t>
            </w:r>
            <w:r>
              <w:rPr/>
              <w:t>；</w:t>
            </w:r>
            <w:r>
              <w:rPr/>
              <w:t>p262~274</w:t>
            </w:r>
            <w:r>
              <w:rPr/>
              <w:t>；</w:t>
            </w:r>
            <w:r>
              <w:rPr/>
              <w:t>p274~28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167~19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/>
              <w:t>易君博，</w:t>
            </w:r>
            <w:r>
              <w:rPr>
                <w:u w:val="single"/>
              </w:rPr>
              <w:t>政治理論與研究方法</w:t>
            </w:r>
            <w:r>
              <w:rPr/>
              <w:t>，台北：三民書局，</w:t>
            </w:r>
            <w:r>
              <w:rPr/>
              <w:t>1984</w:t>
            </w:r>
            <w:r>
              <w:rPr/>
              <w:t>年，</w:t>
            </w:r>
            <w:r>
              <w:rPr/>
              <w:t>p1~28</w:t>
            </w:r>
            <w:r>
              <w:rPr/>
              <w:t>。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價值中立、科學研究資料獲取及其進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/>
              <w:t>呂亞力，</w:t>
            </w:r>
            <w:r>
              <w:rPr>
                <w:u w:val="single"/>
              </w:rPr>
              <w:t>政治學方法論</w:t>
            </w:r>
            <w:r>
              <w:rPr/>
              <w:t>，台北：三民書局，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  <w:r>
              <w:rPr/>
              <w:t>年，</w:t>
            </w:r>
            <w:r>
              <w:rPr/>
              <w:t>p69~9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石之瑜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社會科學方法新論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台北：五南圖書公司</w:t>
            </w:r>
            <w:r>
              <w:rPr>
                <w:rFonts w:cs="新細明體;PMingLiU" w:ascii="新細明體;PMingLiU" w:hAnsi="新細明體;PMingLiU"/>
                <w:bCs/>
              </w:rPr>
              <w:t>,2003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, p1-6.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行為研究、權力研究；制度研究、規範研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83~10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/>
              <w:t>呂亞力、徐精一合譯，</w:t>
            </w:r>
            <w:r>
              <w:rPr>
                <w:u w:val="single"/>
              </w:rPr>
              <w:t>當代政治分析</w:t>
            </w:r>
            <w:r>
              <w:rPr/>
              <w:t>，</w:t>
            </w:r>
            <w:r>
              <w:rPr/>
              <w:t>p13~36</w:t>
            </w:r>
            <w:r>
              <w:rPr/>
              <w:t>；</w:t>
            </w:r>
            <w:r>
              <w:rPr/>
              <w:t>p37~59</w:t>
            </w:r>
            <w:r>
              <w:rPr/>
              <w:t>；</w:t>
            </w:r>
            <w:r>
              <w:rPr/>
              <w:t>p61~8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/>
              <w:t>朱堅章等譯，政治學的範圍與方法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297~31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/>
              <w:t>易君博，政治理論與研究方法，台北：三民書局，</w:t>
            </w:r>
            <w:r>
              <w:rPr/>
              <w:t>1984</w:t>
            </w:r>
            <w:r>
              <w:rPr/>
              <w:t>年，</w:t>
            </w:r>
            <w:r>
              <w:rPr/>
              <w:t>p225~2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59~8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29~57</w:t>
            </w:r>
            <w:r>
              <w:rPr/>
              <w:t>。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論述理論、象徵互動論與女性主義；結構與行動者研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159~18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131~158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胡幼慧，質性研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巨流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月，</w:t>
            </w:r>
            <w:r>
              <w:rPr>
                <w:bCs/>
              </w:rPr>
              <w:t>p.75-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石之瑜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社會科學方法新論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五南圖書公司</w:t>
            </w:r>
            <w:r>
              <w:rPr>
                <w:bCs/>
              </w:rPr>
              <w:t>,2003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, p.7-3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257~280</w:t>
            </w:r>
            <w:r>
              <w:rPr/>
              <w:t>。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心理研究法</w:t>
            </w:r>
            <w:r>
              <w:rPr/>
              <w:t>: 1.</w:t>
            </w:r>
            <w:r>
              <w:rPr/>
              <w:t>人格</w:t>
            </w:r>
            <w:r>
              <w:rPr/>
              <w:t>, 2.</w:t>
            </w:r>
            <w:r>
              <w:rPr/>
              <w:t>學習</w:t>
            </w:r>
            <w:r>
              <w:rPr/>
              <w:t>, 3.</w:t>
            </w:r>
            <w:r>
              <w:rPr/>
              <w:t>習性等理論；意向研究法</w:t>
            </w:r>
            <w:r>
              <w:rPr/>
              <w:t>: 1.</w:t>
            </w:r>
            <w:r>
              <w:rPr/>
              <w:t>決策</w:t>
            </w:r>
            <w:r>
              <w:rPr/>
              <w:t>, 2.</w:t>
            </w:r>
            <w:r>
              <w:rPr/>
              <w:t>理性</w:t>
            </w:r>
            <w:r>
              <w:rPr/>
              <w:t>, 3.</w:t>
            </w:r>
            <w:r>
              <w:rPr/>
              <w:t>博奕等理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197~22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易君博，</w:t>
            </w:r>
            <w:r>
              <w:rPr>
                <w:u w:val="single"/>
              </w:rPr>
              <w:t>政治理論與研究方法</w:t>
            </w:r>
            <w:r>
              <w:rPr/>
              <w:t>，台北：三民書局，</w:t>
            </w:r>
            <w:r>
              <w:rPr/>
              <w:t>1984</w:t>
            </w:r>
            <w:r>
              <w:rPr/>
              <w:t>年，</w:t>
            </w:r>
            <w:r>
              <w:rPr/>
              <w:t>p137~162</w:t>
            </w:r>
            <w:r>
              <w:rPr/>
              <w:t>；</w:t>
            </w:r>
            <w:r>
              <w:rPr/>
              <w:t>p111~13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223~24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易君博，</w:t>
            </w:r>
            <w:r>
              <w:rPr>
                <w:u w:val="single"/>
              </w:rPr>
              <w:t>政治理論與研究方法</w:t>
            </w:r>
            <w:r>
              <w:rPr/>
              <w:t>，台北：三民書局，</w:t>
            </w:r>
            <w:r>
              <w:rPr/>
              <w:t>1984</w:t>
            </w:r>
            <w:r>
              <w:rPr/>
              <w:t>年，</w:t>
            </w:r>
            <w:r>
              <w:rPr/>
              <w:t>p77~11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105~13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呂亞力、徐精一合譯，</w:t>
            </w:r>
            <w:r>
              <w:rPr>
                <w:u w:val="single"/>
              </w:rPr>
              <w:t>當代政治分析</w:t>
            </w:r>
            <w:r>
              <w:rPr/>
              <w:t>，</w:t>
            </w:r>
            <w:r>
              <w:rPr/>
              <w:t>p289~33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p255~288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角色理論、團體研究法</w:t>
            </w:r>
            <w:r>
              <w:rPr>
                <w:rFonts w:eastAsia="Times New Roman"/>
              </w:rPr>
              <w:t xml:space="preserve"> </w:t>
            </w:r>
            <w:r>
              <w:rPr/>
              <w:t>（或集團研究法）；系統（與功能）研究法、溝通研究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249~25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呂亞力，</w:t>
            </w:r>
            <w:r>
              <w:rPr>
                <w:u w:val="single"/>
              </w:rPr>
              <w:t>政治學方法論</w:t>
            </w:r>
            <w:r>
              <w:rPr/>
              <w:t>，台北：三民書局，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  <w:r>
              <w:rPr/>
              <w:t>年，</w:t>
            </w:r>
            <w:r>
              <w:rPr/>
              <w:t>p303~32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257~26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易君博，</w:t>
            </w:r>
            <w:r>
              <w:rPr>
                <w:u w:val="single"/>
              </w:rPr>
              <w:t>政治理論與研究方法</w:t>
            </w:r>
            <w:r>
              <w:rPr/>
              <w:t>，台北：三民書局，</w:t>
            </w:r>
            <w:r>
              <w:rPr/>
              <w:t>1984</w:t>
            </w:r>
            <w:r>
              <w:rPr/>
              <w:t>年，</w:t>
            </w:r>
            <w:r>
              <w:rPr/>
              <w:t>p193~22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呂亞力，</w:t>
            </w:r>
            <w:r>
              <w:rPr>
                <w:u w:val="single"/>
              </w:rPr>
              <w:t>政治學方法論</w:t>
            </w:r>
            <w:r>
              <w:rPr/>
              <w:t>，台北：三民書局，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  <w:r>
              <w:rPr/>
              <w:t>年，</w:t>
            </w:r>
            <w:r>
              <w:rPr/>
              <w:t>p87~10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呂亞力、徐精一合譯，</w:t>
            </w:r>
            <w:r>
              <w:rPr>
                <w:u w:val="single"/>
              </w:rPr>
              <w:t>當代政治分析</w:t>
            </w:r>
            <w:r>
              <w:rPr/>
              <w:t>，</w:t>
            </w:r>
            <w:r>
              <w:rPr/>
              <w:t>p103~12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呂亞力，</w:t>
            </w:r>
            <w:r>
              <w:rPr>
                <w:u w:val="single"/>
              </w:rPr>
              <w:t>政治學方法論</w:t>
            </w:r>
            <w:r>
              <w:rPr/>
              <w:t>，台北：三民書局，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  <w:r>
              <w:rPr/>
              <w:t>年，</w:t>
            </w:r>
            <w:r>
              <w:rPr/>
              <w:t>p275~28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朱堅章等譯，</w:t>
            </w:r>
            <w:r>
              <w:rPr>
                <w:u w:val="single"/>
              </w:rPr>
              <w:t>政治學的範圍與方法</w:t>
            </w:r>
            <w:r>
              <w:rPr/>
              <w:t>，台北：幼獅文化，</w:t>
            </w:r>
            <w:r>
              <w:rPr/>
              <w:t>1984</w:t>
            </w:r>
            <w:r>
              <w:rPr/>
              <w:t>年，</w:t>
            </w:r>
            <w:r>
              <w:rPr/>
              <w:t>p289~29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呂亞力、徐精一合譯，</w:t>
            </w:r>
            <w:r>
              <w:rPr>
                <w:u w:val="single"/>
              </w:rPr>
              <w:t>當代政治分析</w:t>
            </w:r>
            <w:r>
              <w:rPr/>
              <w:t>，</w:t>
            </w:r>
            <w:r>
              <w:rPr/>
              <w:t>p331~360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政治</w:t>
            </w:r>
            <w:r>
              <w:rPr/>
              <w:t>)</w:t>
            </w:r>
            <w:r>
              <w:rPr/>
              <w:t>發展研究法、政治經濟學研究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/>
              <w:t>呂亞力、徐精一合譯，</w:t>
            </w:r>
            <w:r>
              <w:rPr>
                <w:u w:val="single"/>
              </w:rPr>
              <w:t>當代政治分析</w:t>
            </w:r>
            <w:r>
              <w:rPr/>
              <w:t>，</w:t>
            </w:r>
            <w:r>
              <w:rPr/>
              <w:t>p381~418</w:t>
            </w:r>
            <w:r>
              <w:rPr/>
              <w:t>；</w:t>
            </w:r>
            <w:r>
              <w:rPr/>
              <w:t>p419~43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/>
              <w:t>蕭全政</w:t>
            </w:r>
            <w:r>
              <w:rPr/>
              <w:t>, &lt;</w:t>
            </w:r>
            <w:r>
              <w:rPr>
                <w:bCs/>
              </w:rPr>
              <w:t>何謂政治經濟學？</w:t>
            </w:r>
            <w:r>
              <w:rPr/>
              <w:t xml:space="preserve">&gt;, </w:t>
            </w:r>
            <w:r>
              <w:rPr/>
              <w:t>政治學報第</w:t>
            </w:r>
            <w:r>
              <w:rPr/>
              <w:t>35</w:t>
            </w:r>
            <w:r>
              <w:rPr/>
              <w:t>卷</w:t>
            </w:r>
            <w:r>
              <w:rPr/>
              <w:t>, 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,</w:t>
            </w:r>
            <w:r>
              <w:rPr/>
              <w:t>第</w:t>
            </w:r>
            <w:r>
              <w:rPr/>
              <w:t>1-34</w:t>
            </w:r>
            <w:r>
              <w:rPr/>
              <w:t>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/>
              <w:t>許永河</w:t>
            </w:r>
            <w:r>
              <w:rPr/>
              <w:t>, &lt;</w:t>
            </w:r>
            <w:r>
              <w:rPr>
                <w:bCs/>
              </w:rPr>
              <w:t>從人類的生存活動看政治經濟學的研究方法</w:t>
            </w:r>
            <w:r>
              <w:rPr/>
              <w:t>&gt;,</w:t>
            </w:r>
            <w:r>
              <w:rPr/>
              <w:t>政治學報第</w:t>
            </w:r>
            <w:r>
              <w:rPr/>
              <w:t>35</w:t>
            </w:r>
            <w:r>
              <w:rPr/>
              <w:t>卷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95-222</w:t>
            </w:r>
            <w:r>
              <w:rPr/>
              <w:t>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多元主義</w:t>
            </w:r>
          </w:p>
          <w:p>
            <w:pPr>
              <w:pStyle w:val="Normal"/>
              <w:spacing w:lineRule="exact" w:line="340"/>
              <w:ind w:left="120" w:hanging="12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283~310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菁英主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呂亞力，政治學方法論，台北：三民書局，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  <w:r>
              <w:rPr/>
              <w:t>年，</w:t>
            </w:r>
            <w:r>
              <w:rPr/>
              <w:t>p288~30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311~336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馬克思主義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337~363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新制度主義、國家理論的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20" w:hanging="120"/>
              <w:jc w:val="both"/>
              <w:rPr/>
            </w:pPr>
            <w:r>
              <w:rPr/>
              <w:t>&lt;</w:t>
            </w:r>
            <w:r>
              <w:rPr>
                <w:bCs/>
              </w:rPr>
              <w:t>盧梭的難題</w:t>
            </w:r>
            <w:r>
              <w:rPr/>
              <w:t xml:space="preserve">&gt;, </w:t>
            </w:r>
            <w:r>
              <w:rPr/>
              <w:t>何景榮譯</w:t>
            </w:r>
            <w:r>
              <w:rPr/>
              <w:t xml:space="preserve">, </w:t>
            </w:r>
            <w:r>
              <w:rPr>
                <w:u w:val="single"/>
              </w:rPr>
              <w:t>新制度主義政治學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韋伯文化事業出版社</w:t>
            </w:r>
            <w:r>
              <w:rPr/>
              <w:t>, 200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, 1-30</w:t>
            </w:r>
            <w:r>
              <w:rPr/>
              <w:t>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20" w:hanging="120"/>
              <w:jc w:val="both"/>
              <w:rPr/>
            </w:pPr>
            <w:r>
              <w:rPr/>
              <w:t>&lt;</w:t>
            </w:r>
            <w:r>
              <w:rPr>
                <w:bCs/>
              </w:rPr>
              <w:t>新制度論的範圍與方法</w:t>
            </w:r>
            <w:r>
              <w:rPr/>
              <w:t xml:space="preserve">&gt;, </w:t>
            </w:r>
            <w:r>
              <w:rPr/>
              <w:t>陳敦源</w:t>
            </w:r>
            <w:r>
              <w:rPr/>
              <w:t xml:space="preserve">, </w:t>
            </w:r>
            <w:r>
              <w:rPr>
                <w:u w:val="single"/>
              </w:rPr>
              <w:t>民主與官僚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韋伯文化事業出版社</w:t>
            </w:r>
            <w:r>
              <w:rPr/>
              <w:t>, 200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>, 25-66</w:t>
            </w:r>
            <w:r>
              <w:rPr/>
              <w:t>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40" w:hanging="240"/>
              <w:jc w:val="both"/>
              <w:rPr/>
            </w:pPr>
            <w:r>
              <w:rPr/>
              <w:t>.&lt;</w:t>
            </w:r>
            <w:r>
              <w:rPr>
                <w:bCs/>
              </w:rPr>
              <w:t>新制度主義與東亞政經研究</w:t>
            </w:r>
            <w:r>
              <w:rPr/>
              <w:t xml:space="preserve">&gt;, </w:t>
            </w:r>
            <w:r>
              <w:rPr/>
              <w:t>何思因、郭承天</w:t>
            </w:r>
            <w:r>
              <w:rPr/>
              <w:t>, &lt;</w:t>
            </w:r>
            <w:r>
              <w:rPr/>
              <w:t>政治制度：理論與觀察</w:t>
            </w:r>
            <w:r>
              <w:rPr/>
              <w:t>&gt;</w:t>
            </w:r>
            <w:r>
              <w:rPr/>
              <w:t>學術研討會論文</w:t>
            </w:r>
            <w:r>
              <w:rPr/>
              <w:t xml:space="preserve">, </w:t>
            </w:r>
            <w:r>
              <w:rPr/>
              <w:t>中央研究院中山人文社會科學研究所</w:t>
            </w:r>
            <w:r>
              <w:rPr/>
              <w:t>, 1998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40" w:hanging="240"/>
              <w:jc w:val="both"/>
              <w:rPr>
                <w:rFonts w:cs="新細明體;PMingLiU"/>
              </w:rPr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365~39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40" w:hanging="240"/>
              <w:jc w:val="both"/>
              <w:rPr>
                <w:rFonts w:cs="新細明體;PMingLiU"/>
              </w:rPr>
            </w:pPr>
            <w:r>
              <w:rPr/>
              <w:t>Denzau,Arthur T.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North,Douglass C. ,Shaerd Mental</w:t>
            </w:r>
            <w:r>
              <w:rPr/>
              <w:t>：</w:t>
            </w:r>
            <w:r>
              <w:rPr/>
              <w:t>Ideologies and Institutions, Blackwell Publishing,Vol,47(1) ,1994 ,pp.3-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量化方法、比較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209~23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石之瑜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社會科學方法新論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五南圖書公司</w:t>
            </w:r>
            <w:r>
              <w:rPr>
                <w:bCs/>
              </w:rPr>
              <w:t>, 2003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, p.133-154, 203-224, 225-24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胡幼慧，質性研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巨流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月，</w:t>
            </w:r>
            <w:r>
              <w:rPr>
                <w:bCs/>
              </w:rPr>
              <w:t>p.271-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bCs/>
              </w:rPr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235~256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質化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/>
              <w:t>陳菁雯等譯，</w:t>
            </w:r>
            <w:r>
              <w:rPr>
                <w:u w:val="single"/>
              </w:rPr>
              <w:t>政治學方法論</w:t>
            </w:r>
            <w:r>
              <w:rPr/>
              <w:t>，台北：韋伯文化事業出版社，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，</w:t>
            </w:r>
            <w:r>
              <w:rPr/>
              <w:t>p187~20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bCs/>
              </w:rPr>
              <w:t>石之瑜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社會科學方法新論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五南圖書公司</w:t>
            </w:r>
            <w:r>
              <w:rPr>
                <w:bCs/>
              </w:rPr>
              <w:t>,2003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 xml:space="preserve">, p.7-34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bCs/>
              </w:rPr>
              <w:t>胡幼慧，質性研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巨流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月，</w:t>
            </w:r>
            <w:r>
              <w:rPr>
                <w:bCs/>
              </w:rPr>
              <w:t>p.47-73, 141-158, 159-17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徐宗國譯，質性研究概論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︰巨流圖書公司，</w:t>
            </w:r>
            <w:r>
              <w:rPr>
                <w:bCs/>
              </w:rPr>
              <w:t>p.19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主題：</w:t>
            </w:r>
            <w:r>
              <w:rPr>
                <w:sz w:val="20"/>
                <w:szCs w:val="20"/>
              </w:rPr>
              <w:t>文獻研究法、民族誌研究法、參與觀察法、焦點團體訪談法、口述歷史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石之瑜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社會科學方法新論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五南圖書公司</w:t>
            </w:r>
            <w:r>
              <w:rPr>
                <w:bCs/>
              </w:rPr>
              <w:t>,2003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 xml:space="preserve">, p.179-202, 155-17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胡幼慧，質性研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巨流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月，</w:t>
            </w:r>
            <w:r>
              <w:rPr>
                <w:bCs/>
              </w:rPr>
              <w:t>p.173-193, 195-222, 223-238, 249-2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徐宗國譯，質性研究概論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︰巨流圖書公司，</w:t>
            </w:r>
            <w:r>
              <w:rPr>
                <w:bCs/>
              </w:rPr>
              <w:t>p.69-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實踐取向研究法、行動研究法</w:t>
            </w:r>
          </w:p>
          <w:p>
            <w:pPr>
              <w:pStyle w:val="Normal"/>
              <w:spacing w:lineRule="exact" w:line="340"/>
              <w:ind w:left="120" w:hanging="12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胡幼慧，質性研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巨流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月，</w:t>
            </w:r>
            <w:r>
              <w:rPr>
                <w:bCs/>
              </w:rPr>
              <w:t>p.99-120, 239-24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質化研究、量化研究的比較及其出路</w:t>
            </w:r>
            <w:r>
              <w:rPr/>
              <w:t>(</w:t>
            </w:r>
            <w:r>
              <w:rPr/>
              <w:t>多元方法、三角交叉檢視法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胡幼慧，質性研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巨流文化圖書公司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月，</w:t>
            </w:r>
            <w:r>
              <w:rPr>
                <w:bCs/>
              </w:rPr>
              <w:t>p.121-140, 271-28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bCs/>
              </w:rPr>
              <w:t>蕭全政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兩種社會科學的典範</w:t>
            </w:r>
            <w:r>
              <w:rPr>
                <w:bCs/>
              </w:rPr>
              <w:t>&gt;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政治科學論叢第五輯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59-85</w:t>
            </w:r>
            <w:r>
              <w:rPr/>
              <w:t>頁</w:t>
            </w:r>
            <w:r>
              <w:rPr>
                <w:bCs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bCs/>
              </w:rPr>
              <w:t>徐宗國譯，質性研究概論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北︰巨流圖書公司，</w:t>
            </w:r>
            <w:r>
              <w:rPr>
                <w:bCs/>
              </w:rPr>
              <w:t>p.19-34.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辯證分析法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石之瑜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社會科學方法新論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台北：五南圖書公司</w:t>
            </w:r>
            <w:r>
              <w:rPr>
                <w:bCs/>
              </w:rPr>
              <w:t>,2003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, p.245-27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7:00Z</dcterms:created>
  <dc:creator>user</dc:creator>
  <dc:description/>
  <cp:keywords/>
  <dc:language>en-US</dc:language>
  <cp:lastModifiedBy>ntund</cp:lastModifiedBy>
  <cp:lastPrinted>2009-11-05T11:02:00Z</cp:lastPrinted>
  <dcterms:modified xsi:type="dcterms:W3CDTF">2010-01-07T07:15:00Z</dcterms:modified>
  <cp:revision>3</cp:revision>
  <dc:subject/>
  <dc:title>國立臺灣大學國家發展研究所98學年度第2學期課程綱要</dc:title>
</cp:coreProperties>
</file>