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7252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程概述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上學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0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母發音。（數字、日常生活招呼語、教室內用語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名詞句一（自我介紹、指示詞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名詞句二（問路、所在位置、價格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動詞句（時刻、星期、日常動作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動詞句（日期、移動動詞、動作的手段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詞句（他動詞、助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的用法、邀約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形容詞句（人事物的特點、比較級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雙主句（好惡、比較級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8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’字句（存在、擁有、助數詞、期間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想’字句（願望、移動的目的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進行句（動作的進行、狀態、結果的存續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下學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請’字句（動作的順序、指示、輕微的命令、請託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2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必’字句（義務、必要性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可’字句（允許、容許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4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給’字句（物品、行為的授受表現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形式名詞句（變化、能力、條件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經驗句（經驗、列舉動作的代表例、動作的前後關係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.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’字句（普通體、引用、敘述意見、想法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8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名詞子句（連體修飾、建議、勸告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9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條件句一（原因、理由、條件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0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果句（自他動詞的對應、動作結束後持續的狀態等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程目標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培養學習者：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習得日文字母與基本句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奠定基礎日語會話技巧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培養基礎日文閱讀能力。 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程要求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故曠課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者，則不給予學分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ffice Hours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考書目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『來學日本語（初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』尚昂文化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課堂講義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量方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僅供參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 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進度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891"/>
        <w:gridCol w:w="5932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元主題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/17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十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假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/24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十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假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01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十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文發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濁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促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08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1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15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2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22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3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29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4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05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中考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12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中考檢討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19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5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26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6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03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7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10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8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17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9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24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9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31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10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/07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複習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/14 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末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ntu</dc:creator>
  <dc:description/>
  <cp:keywords/>
  <dc:language>en-US</dc:language>
  <cp:lastModifiedBy>ntu</cp:lastModifiedBy>
  <dcterms:modified xsi:type="dcterms:W3CDTF">2009-07-24T05:08:00Z</dcterms:modified>
  <cp:revision>1</cp:revision>
  <dc:subject/>
  <dc:title/>
</cp:coreProperties>
</file>